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Тема: « Классный руководитель и родитель – партнеры в воспитан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хиной Е.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4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словий и факторов развития и воспитания ребенка ведущим по праву считается семья. Здесь протекает большая часть его жизнедеятельности, закладываются основы его отношений с миром, т.е. начинается процесс воспитания. Педагогов и родителей воспитанников объединяет забота о здоровье, развитии ребёнка, создании атмосферы доверия и личностного успеха в совместной деятельности. Деятельность родителей и педагогов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</w:t>
      </w:r>
    </w:p>
    <w:p>
      <w:pPr>
        <w:pStyle w:val="Style14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темы определяется необходимостью осознания воспитанниками всех возрастов значимости семьи в жизни любого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очень важная фигура в любой школе. От него в определенной степени зависит желание или нежелание детей учиться, их успехи в учебе, отношения с одноклассниками, уч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как классный руководитель, строю свою воспитательную деятельность на основе сотрудничества, то есть согласую и обсуждаю все с детьми, родителями, прислушиваюсь к их мн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учащимся класса и их родителей я, как классный руководитель, старалась выяснять, в какой семье живет тот или иной ребенок, каков ее социальный статус. Эту часть работы я старалась   выполнить корректно, не обидев при этом ни ребенка, ни его родителей (это можно сделать при помощи анкетирования). В классе учатся дети из разных семей, которые имеют свои традиции, разное материальное обеспечение, разный состав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нимаю, что осуществлять воспитательную работу без сотрудничества с семьей невозможно. Влияние родителей на ребёнка сильнее всех других воспитательных воздействий. Именно в семье формируются те качества, которые никто, как родители сформировать у ребёнка не могут. И когда процесс воспитания ребенка в школе идет вне сотрудничества с семьей, это приводит к печальным результат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едливости ради нужно отметить, что большая часть современных родителей занимает достаточно пассивную роль в системе отношений «школа-семья». Хроническая нехватка времени, патологическая загруженность на работе и ряд других причин объясняют такое положение, но не облегчают задачу классного руководител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телось бы, чтобы родители были позитивным эхом не только в отдельно взятом классе, но и во всём образовательном учреждении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. А. Сухомлинский утверждал, что только вместе с родителями, общими усилиями, учителя могут дать детям большое человеческое счастье. Начиная с момента поступления ребенка в школу, возникает и существует "педагогический треугольник": учитель — ученик — родители, что имеет свои трудности и противоречия, которые требуют решения.     Работа с семьей сложная и многогранная.   Родители – главные природные воспитатели ребенка. Основной фактор в формировании личности – это воспитательный климат семьи. Чтобы работа с родителями дала наибольший эффект, необходимо использовать различные формы связи с ними. В работе с родителями, как мне кажется, целесообразно сочетать коллективные и индивидуальные формы. Разъяснительную работу, начатую на родительских собраниях, следует вести и во время индивидуальных встреч с родителями дома и в школе. Индивидуальные беседы часто подсказывают формы и содержание коллективной работы, помогают наметить те мероприятия, которые нужно провести с родителями. Тесное содружество классного руководителя с родителями значительно расширяет сферу организованного воспитательного воздействия на учащихся и помогает успешно решать задачи их воспитания.      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цель   работы с родителями    - максимальное сближение интересов родителей и учителя по формированию развитой личности, способной к самореализации и самоопределен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главных задач классных руководителей и образовательного учреждения является активное сотрудничество и расширение поля позитивного общения в семье, реализация планов по организации совместных дел родителей и детей. 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ормам совместной познавательной деятельности детей и родителей относя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ественные форумы знаний. Учитель составляет задания, помогает сформировать группы, организовать подготовительную работу, корректируя отношения между детьми. Родители участвуют в оформлении, подготовке поощрительных призов, оценке результатов)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крытые уроки обычно организуются с целью ознакомления родителей с новыми программами по предмету, методикой преподавания, требованиями учителя. День открытых уроков проводится в удобное для родителей время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здники знаний и творчества, турниры знатоков (проводятся либо между родителями и детьми, либо между смешанными семейными командами)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местные олимпиады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одители помогают в оформлении класса, уголка класса, подготовке поощрительных призов, оценке результатов, непосредственно участвуя в мероприятиях, поддерживая своих детей, становятся ближе к ним в процессе совместной деятельност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одителей можно привлекать к проведению творческих уроков, разовых классных часов. Они могут быть связаны с профессиями самих родителей, миром их интересов и увлечений, предприятиями, на которых они трудятся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Не менее интересными могут быть информационные часы, которые при желании могут проводить родители – профессиональные врачи, журналисты и представители других профессий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ормам совместной трудовой деятельности относятся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кабинета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классной библиотеки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макулатуры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ые дела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наконец, к формам досуга относятся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вместные праздники, подготовка концертов, просмотр и обсуждение фильмов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ревнования, конкурсы, КВНы, олимпиады, экскурсии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е распространение получают семейные праздники и фестивали: День матери, День отца, День бабушек и дедушек; Праздник первой оценки, праздник «Золотая осень», игровые семейные конкурсы «Мама, папа, я – спортивная семья», «Музыкальная семья» и д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моего класса активно посещают мероприятия, проводимые в классе и школе. Излюбленной формой мероприятий для родителей в классе являются совместные праздники «Праздник Осени», «День Матери», «День 8 марта», «Новый год», экскурсии. Посещение музеев, выставок и др. Неоценима организационная помощь родителей: ремонт класса, мебели, помощь в проведении праздников и пр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едение итогов — момент очень важный, но не следует забывать, что каждый ученик является личностью с индивидуальными чертами характера и темпераментом. Все дети не могут быть отличниками, но если классный руководитель   с родителями сможет воспитать у детей интерес к знаниям и усидчивость, применит индивидуальный подход к каждому ребенку, то результаты совместной работы превзойдут ожидания.                     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м классным руководителем, как мне кажется, стать нелегко. Но таким может стать каждый учитель, который при наличии высоких моральных качеств настойчиво работает над собой, добросовестно относится к порученному дел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– классный руководитель, и это звучит гордо.  Именно от меня зависит, каким содержанием наполнятся школьные годы моих воспитанников, и в какой мере они будут счастливы на всю оставшуюся жизн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56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Calibri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Calibri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Calibri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 CYR" w:hAnsi="Arial CYR" w:eastAsia="Calibri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color w:val="595959"/>
      <w:kern w:val="2"/>
      <w:sz w:val="40"/>
      <w:szCs w:val="40"/>
      <w:lang w:val="en-US"/>
    </w:rPr>
  </w:style>
  <w:style w:type="character" w:styleId="2">
    <w:name w:val="Заголовок 2 Знак"/>
    <w:qFormat/>
    <w:rPr>
      <w:rFonts w:ascii="Arial CYR" w:hAnsi="Arial CYR" w:cs="Arial CYR"/>
      <w:i/>
      <w:iCs/>
      <w:color w:val="595959"/>
      <w:sz w:val="32"/>
      <w:szCs w:val="32"/>
      <w:lang w:val="en-US"/>
    </w:rPr>
  </w:style>
  <w:style w:type="character" w:styleId="3">
    <w:name w:val="Заголовок 3 Знак"/>
    <w:qFormat/>
    <w:rPr>
      <w:rFonts w:ascii="Arial CYR" w:hAnsi="Arial CYR" w:cs="Arial CYR"/>
      <w:b/>
      <w:bCs/>
      <w:color w:val="333366"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ascii="Tahoma" w:hAnsi="Tahoma" w:cs="Tahoma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32">
    <w:name w:val="c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6:00Z</dcterms:created>
  <dc:creator>Админ</dc:creator>
  <dc:description/>
  <cp:keywords/>
  <dc:language>en-US</dc:language>
  <cp:lastModifiedBy>Ученик</cp:lastModifiedBy>
  <dcterms:modified xsi:type="dcterms:W3CDTF">2024-04-22T10:21:00Z</dcterms:modified>
  <cp:revision>4</cp:revision>
  <dc:subject/>
  <dc:title>Семья и семейные ценности</dc:title>
</cp:coreProperties>
</file>