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ировочной площадки Центра непрерывного повышения профессионального мастерства педагогических работников государственного автономного учреждения дополнительного профессионального образования Самарской области «Институт развития образования» в рамках федерального проекта «Современная школа» национального проекта «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№2 «ОЦ» с. Большая Глуш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Педагогическое наставничество как основа создания профессиональной творческой сред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17.03.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: творческая педагогическая мастерская, очная фор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Кондратьева О.П., заместитель директора по ВР</w:t>
      </w:r>
    </w:p>
    <w:p>
      <w:pPr>
        <w:pStyle w:val="Normal"/>
        <w:spacing w:lineRule="auto" w:line="240" w:before="0" w:after="0"/>
        <w:rPr/>
      </w:pPr>
      <w:r>
        <w:rPr/>
        <w:t>Иванова Т.В., заместитель директора по УР</w:t>
      </w:r>
    </w:p>
    <w:tbl>
      <w:tblPr>
        <w:tblW w:w="104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14"/>
        <w:gridCol w:w="1816"/>
        <w:gridCol w:w="2642"/>
        <w:gridCol w:w="200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ыступ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одачи материала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выступ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ающег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ые формы работы наставника с молодым специалисто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основе презент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инина С.В., учитель начальных классов, наставни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а А.В., учитель начальных классов, молодой специалис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наставничества «Через тернии к звездам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основе презент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а Д.А., учитель русского языка и литературы, молодой специалис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технологии развития критического мышления через чтение и письмо на уроках русского языка и литературы в условиях ФГОС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основе презент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кова Л.А., учитель русского языка и литературы, наставни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А.В., учитель русского языка и литературы, молодой специалис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опыта работы по теме самообразования молодого специалиста «Страноведение как средство развития интереса к изучению иностранного язык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а А.О., учитель английского языка, молодой специалис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ффективной подготовки к ОГЭ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основе презент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ыгина Е.М., учитель русского языка и литературы, наставляемы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мастерская наставничества классного руководства в рамках деятельности клуба «Школы молодого педагог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на основе презентации,  мастер-класс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щикова Е.А., учитель технологии, наставник молодых специалистов – классных руководите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21:00Z</dcterms:created>
  <dc:creator>СИПКРО</dc:creator>
  <dc:description/>
  <cp:keywords/>
  <dc:language>en-US</dc:language>
  <cp:lastModifiedBy>Expert</cp:lastModifiedBy>
  <cp:lastPrinted>2022-03-14T16:43:00Z</cp:lastPrinted>
  <dcterms:modified xsi:type="dcterms:W3CDTF">2025-09-13T12:47:00Z</dcterms:modified>
  <cp:revision>7</cp:revision>
  <dc:subject/>
  <dc:title/>
</cp:coreProperties>
</file>