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276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Web"/>
        <w:shd w:fill="FFFFFF" w:val="clear"/>
        <w:spacing w:lineRule="auto" w:line="276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ворческой педагогической мастерской в рамках областной стажировочной площадки  </w:t>
      </w:r>
    </w:p>
    <w:p>
      <w:pPr>
        <w:pStyle w:val="NormalWeb"/>
        <w:shd w:fill="FFFFFF" w:val="clear"/>
        <w:spacing w:lineRule="auto" w:line="276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ГБОУ СОШ №2 «ОЦ» с. Большая Глушица в рамках открытия областной стажировочной площадки 17 марта 2022 года в 13.00 состоялась педагогическая мастерская по теме "Педагогическое наставничество как основа создания профессиональной творческой среды"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роприятии приняли участие 56 педагогических работников ГБОУ Южного управления МОиН СО, в том числе, учителя, молодые специалисты, руководители, специалисты Ресурсного цент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стерская прошла в очном формате. В рамках мероприятия педагоги школы  поделились опытом работы по наставничеству, которое осуществляется в рамках реализации школьного проекта «Развитие личностного потенциала участников образовательных отношений в условиях полипозиционной модели наставничества». Педагогическая мастерская это опыт наставничества педагогического коллектива школы по уровню «опытный педагог - наставник» - «молодой специалист - наставляемый». Этот один из уровней наставничества, который сложился в школе много лет назад и который вошел в полипозиционную модель, разработанную школой  в ходе реализации инновационного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оведения мероприятия состоялись выступления педагогических работников ГБОУ СОШ №2 «ОЦ» с. Большая Глушиц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формы работы наставника с молодым специалистом (Бычинина С.В., учитель начальных классов, наставник; Фокина А.В., учитель начальных классов, молодой специалис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ставничества «Через тернии к звездам» (Зубова Д.А., учитель русского языка и литературы, молодой специалис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ехнологии развития критического мышления на уроках русского языка и литературы через чтение и письмо в условиях ФГОС. (Резникова Л.А., учитель русского языка и литературы, наставник; Волкова А.В., учитель русского языка и литературы, молодой специалис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по теме самообразования молодого специалиста «Страноведение как средство развития интереса к изучению иностранного языка» (мастер-класс Филимоновой А.О., учителя английского языка, молодого специалис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й подготовки к ОГЭ  (Ладыгина Е.М., учитель русского языка и литературы, наставляемы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 наставничества классного руководства в рамках деятельности клуба «Школы молодого педагога» (мастер-класс Ямщиковой Е.А., учителя технологии, наставника молодых специалистов – классных руководителей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9:00Z</dcterms:created>
  <dc:creator>Методист</dc:creator>
  <dc:description/>
  <cp:keywords/>
  <dc:language>en-US</dc:language>
  <cp:lastModifiedBy>Expert</cp:lastModifiedBy>
  <dcterms:modified xsi:type="dcterms:W3CDTF">2025-09-13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