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-релиз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ru-RU"/>
        </w:rPr>
        <w:t xml:space="preserve">О семинаре стажировочной площадк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федерального проекта «Современная школа» национального проекта «Образование»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ГБОУ СОШ №2 «ОЦ» с. Большая Глушица в рамках областной стажировочной площадки 23 апреля 2024 года в 14.00 состоялся семинар по теме </w:t>
      </w:r>
      <w:r>
        <w:rPr>
          <w:rFonts w:eastAsia="Calibri" w:cs="Times New Roman" w:ascii="Times New Roman" w:hAnsi="Times New Roman"/>
          <w:sz w:val="28"/>
          <w:szCs w:val="28"/>
          <w:lang w:eastAsia="zh-CN" w:bidi="ru-RU"/>
        </w:rPr>
        <w:t>«Родительское наставничество как фактор социализации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роприятии приняли участие педагогические работники из разных Образовательных организаций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еминар прошел в дистанционном формате. В</w:t>
      </w:r>
      <w:r>
        <w:rPr>
          <w:rFonts w:cs="Times New Roman" w:ascii="Times New Roman" w:hAnsi="Times New Roman"/>
          <w:sz w:val="28"/>
          <w:szCs w:val="28"/>
        </w:rPr>
        <w:t xml:space="preserve">ниманию участников был представлен практический опыт работы с родительским наставничеств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й осуществляется в рамках реализации школьного проекта «Развитие личностного потенциала участников образовательных отношений в условиях полипозиционной модели наставничества». </w:t>
      </w:r>
    </w:p>
    <w:p>
      <w:pPr>
        <w:pStyle w:val="NoSpacing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минаре , своим опытом взаимодействия  поделились классные руководители и учителя предметники школы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ar-SA"/>
        </w:rPr>
        <w:t>Родительское наставничество, как фактор социализации школы. (Ямщикова Е.А., заместитель директора по воспитательной работе, учитель технологии ГБОУ СОШ №2 «ОЦ» с. Большая Глушица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ar-SA"/>
        </w:rPr>
        <w:t>Привлечение родителей для повышения мотивации учащихся к занятиям физической культурой и спортом (Абрашкин Е.Н., учитель физической культуры  ГБОУ СОШ №2 «ОЦ» с. Большая Глушица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ar-SA"/>
        </w:rPr>
        <w:t xml:space="preserve">Эффективные формы взаимодействия с родителями обучающихся начальной школы. (Фёдорова Т.В., учитель начальных классов ГБОУ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СОШ №2 «ОЦ» с. Большая Глушица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Классный руководитель и родитель — партнеры в воспитании. ( Пряхина Е.М., учитель начальных классов ГБОУ СОШ №2 «ОЦ» с. Большая Г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ушица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Эффективные формы взаимодействия Советника директора по воспитанию с родителями в образовательной организации. (Кудрина Н.П., Советник директора по ВР, учитель музыки ГБОУ СОШ №2 «ОЦ» с.Большая Глушица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Родительский комитет класса как регулирующий орган самоуправления в классе. (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  <w:t xml:space="preserve">Кукушкина Л.Х., учитель истории и обществознания ГБОУ СОШ №2 «ОЦ» с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Большая Глушица)</w:t>
      </w:r>
    </w:p>
    <w:p>
      <w:pPr>
        <w:pStyle w:val="NoSpacing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font1225"/>
      <w:color w:val="auto"/>
      <w:sz w:val="24"/>
      <w:szCs w:val="24"/>
      <w:lang w:val="ru-RU" w:eastAsia="ar-SA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24T15:02:24Z</dcterms:modified>
  <cp:revision>1</cp:revision>
  <dc:subject/>
  <dc:title/>
</cp:coreProperties>
</file>