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гиональная стажировочная площадка</w:t>
        <w:tab/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НППМПР Института развития образования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 «ОЦ» с. Большая Глушиц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ведения областной стажировочной площадки </w:t>
      </w:r>
      <w:r>
        <w:rPr>
          <w:rFonts w:cs="Times New Roman" w:ascii="Times New Roman" w:hAnsi="Times New Roman"/>
          <w:sz w:val="28"/>
          <w:szCs w:val="28"/>
        </w:rPr>
        <w:t>Центра непрерывного повышения профессионального мастерства педагогических работников ГАУ ДПО СО «Институт развития образования» 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нсляции и обмена опытом в педагогическом сообществе по формированию полипозиционной модели наставничества, ГБОУ СОШ №2 «ОЦ» с. Большая Глушица 25 октября 2024 года в 10.30 прошел Единый методический день, в рамках которого были представлены методические разработки молодых специалистов, открытые уроки молодых специалистов, выданы методические рекомендации учителей-наставников. Тема Единого методического дня: «Современный урок как инструмент повышения качества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т Единого методического дня очный.  Присутствовали: заместители директора по УР, ВР, педагоги, молодые специалисты ГБОУ СОШ №2 «ОЦ» с. Большая Глушица, педагоги ГБОУ ООШ с. Новопавловка, специалисты ГБУ ДПО СО «Большеглушицкий ресурсный центр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Единого методического дн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25"/>
        <w:gridCol w:w="47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выступления, мастер-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выступающего, долж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стории в 6а классе «Крестовые походы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Надежда Фёдоровна, учитель истории и обществознания, молодо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в 6б классе по ИЗО с использованием графических программ «Рисование элементов компьютерной игры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Дарья Семеновна, учитель ИЗО, молодой специалист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и лексический методы в деятельностном подходе на уроках английского язы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Екатерина Сергеевна — учитель английского языка, молодой специалист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как инструмент формирования функциональной грамотности на уроках английского язы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нна Олеговна — учитель английского языка, молодо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языковых навыков на уроках русского языка посредством использования краеведческого материала Самарской област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настасия Вячеславовна, учитель русского языка, молодой специалист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ласс как ступень к будущей профессии «Учитель»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Лариса Хабибулловна, учитель истории и обществознания, учитель-наставник, куратор Педагогического клас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амоанализа урока в профессиональном становлении молодого педагога (практические рекомендации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Ирина Владимировна, учитель истории и обществознания, учитель-наставн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Алгоритм создания уроков во ФГИС «Моя школ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атьяна Васильевна, заместитель директора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8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4-10-28T10:02:00Z</dcterms:modified>
  <cp:revision>3</cp:revision>
  <dc:subject/>
  <dc:title/>
</cp:coreProperties>
</file>