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-релиз</w:t>
      </w:r>
    </w:p>
    <w:p>
      <w:pPr>
        <w:pStyle w:val="NoSpacing"/>
        <w:spacing w:lineRule="auto" w:line="36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zh-CN" w:bidi="ru-RU"/>
        </w:rPr>
        <w:t xml:space="preserve">О семинаре стажировочной площадк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рамках федерального проекта «Современная школа» национального проекта «Образование»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рамках проведения областной стажировочной площадки </w:t>
      </w:r>
      <w:r>
        <w:rPr>
          <w:rFonts w:cs="Times New Roman" w:ascii="Times New Roman" w:hAnsi="Times New Roman"/>
          <w:sz w:val="28"/>
          <w:szCs w:val="28"/>
        </w:rPr>
        <w:t>Центра непрерывного повышения профессионального мастерства педагогических работников ГАУ ДПО СО «Институт развития образования» и 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лью трансляции и обмена опытом в педагогическом сообществе по формированию полипозиционной модели наставничества, ГБОУ СОШ №2 «ОЦ» с. Большая Глушица 31 октября 2023 года  в 10.00 состоялся вебинар в форме - дискуссионного клуба по теме «Эффективные практики наставничества по реализации проектной деятельности».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мероприятии приняли участие более 190 участников различных образовательных учреждений Самарской области.</w:t>
      </w:r>
    </w:p>
    <w:p>
      <w:pPr>
        <w:pStyle w:val="Normal"/>
        <w:bidi w:val="0"/>
        <w:spacing w:lineRule="auto" w:line="36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проходило в он-лайн формате. В рамках мероприятия представители педагогического и ученического коллектива поделились опытом работы по реализации школьных проектов, направленных на создание и   апробацию полипозиционной модели наставничества, а также представили эффективные практики наставничества в проектной деятельности.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«Ваш скромный труд цены не знает» - из опыта работы по созданию социального проекта в Год педагога и наставника» (Ямщикова Елена Александровна, учитель технологии, заместитель директора по ВР ГБОУ СОШ№2 «ОЦ» с.Большая Глушица);</w:t>
      </w:r>
    </w:p>
    <w:p>
      <w:pPr>
        <w:pStyle w:val="Normal"/>
        <w:bidi w:val="0"/>
        <w:spacing w:lineRule="auto" w:line="36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« Роль учеников-тьюторов в создании и реализации общешкольных проектов» (</w:t>
      </w:r>
      <w:r>
        <w:rPr>
          <w:rFonts w:eastAsia="SimSun;宋体" w:cs="Times New Roman" w:ascii="Times New Roman" w:hAnsi="Times New Roman"/>
          <w:color w:val="auto"/>
          <w:sz w:val="28"/>
          <w:szCs w:val="28"/>
          <w:lang w:val="ru-RU" w:bidi="ar-SA"/>
        </w:rPr>
        <w:t>Кохниченко Кар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тьютор школы учащаяся </w:t>
      </w:r>
      <w:r>
        <w:rPr>
          <w:rFonts w:eastAsia="SimSun;宋体" w:cs="Times New Roman" w:ascii="Times New Roman" w:hAnsi="Times New Roman"/>
          <w:color w:val="auto"/>
          <w:sz w:val="28"/>
          <w:szCs w:val="28"/>
          <w:lang w:val="ru-RU" w:bidi="ar-SA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а ГБОУ СОШ№2 «ОЦ» с.Большая Глушица);</w:t>
      </w:r>
    </w:p>
    <w:p>
      <w:pPr>
        <w:pStyle w:val="Normal"/>
        <w:bidi w:val="0"/>
        <w:spacing w:lineRule="auto" w:line="36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«Мы вместе» - из опыта работы  классного руководителя по выполнению общеклассного проекта в содружестве с родителями. (Объедкова Галина Васильевна, учитель начальных классов ГБОУ СОШ№2 «ОЦ» с.Большая Глушица);</w:t>
      </w:r>
    </w:p>
    <w:p>
      <w:pPr>
        <w:pStyle w:val="Normal"/>
        <w:bidi w:val="0"/>
        <w:spacing w:lineRule="auto" w:line="36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«Эстетизация школьной среды как фактор, формирующий личность ребенка» - из опыта работы педагогов по организации взаимодействия с выпускниками школы (Бычкова Елена Александровна, учитель географии  ГБОУ СОШ№2 «ОЦ» с.Большая Глушица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font1225"/>
      <w:color w:val="auto"/>
      <w:sz w:val="24"/>
      <w:szCs w:val="24"/>
      <w:lang w:val="ru-RU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11-02T06:05:27Z</dcterms:modified>
  <cp:revision>1</cp:revision>
  <dc:subject/>
  <dc:title/>
</cp:coreProperties>
</file>