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32"/>
          <w:szCs w:val="32"/>
        </w:rPr>
        <w:t>Региональная инновационная площадк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32"/>
          <w:szCs w:val="32"/>
          <w:lang w:val="ru-RU" w:eastAsia="zh-CN" w:bidi="hi-IN"/>
        </w:rPr>
        <w:t>ЦНППМПР Института развития образования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hi-IN"/>
        </w:rPr>
        <w:t>ГБПОУ ДПО СО «Большеглушицкий ресурсный центр»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hi-IN"/>
        </w:rPr>
        <w:t>ГБОУ СОШ №2 «ОЦ» с. Большая Глушиц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hi-IN"/>
        </w:rPr>
        <w:t>ГБУ ДПО СО «Большеглушицкий ресурсный центр»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В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hi-IN"/>
        </w:rPr>
        <w:t xml:space="preserve"> рамках реализации деятельности региональных инновационных площадок в сфере образ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  <w:t>Самар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 и с целью трансляции и обмена опытом в педагогическом сообществе  ГБОУ СОШ №2 «ОЦ» с. Большая Глушица, проводи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en-US"/>
        </w:rPr>
        <w:t>24.04.202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/>
        </w:rPr>
        <w:t>14.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рактико-ориентированный семинар  на тему: «Родительское наставничество, как фактор социализации школьника»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Мероприятие пройдет в онлайн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lang w:val="ru-RU" w:eastAsia="zh-CN" w:bidi="hi-IN"/>
        </w:rPr>
        <w:t>формат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В рамках мероприятия представители педагогического коллектива поделятся опытом работы по взаимодействию с родителями и их наставничеством направленном на социализацию обучающихся. Целевая аудитория: заместители директора по УВР, педагоги, классные руководители, педагоги дополнительного образования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Администрация школы приглашает к участию в семинаре слушателей и выступающих по тематике площадки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Заявки на участие заполнить по нижеприведенным ссылкам: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Ссылка для регистрации выступающего: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A1A1A"/>
            <w:spacing w:val="0"/>
            <w:sz w:val="28"/>
            <w:szCs w:val="28"/>
          </w:rPr>
          <w:t>https://forms.yandex.ru/cloud/67f81ea34936399fde3a8e3c/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Ссылка для подключения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A1A1A"/>
            <w:spacing w:val="0"/>
            <w:sz w:val="28"/>
            <w:szCs w:val="28"/>
          </w:rPr>
          <w:t>https://sferum.ru/?call_link=eiIFs-ORQNHosKzDBGVLxOB2m4bFfoFC4x_HZ-hGWcs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67535" cy="1867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TextBody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TextBody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TextBody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p>
      <w:pPr>
        <w:pStyle w:val="TextBody"/>
        <w:bidi w:val="0"/>
        <w:spacing w:lineRule="auto" w:line="240"/>
        <w:jc w:val="center"/>
        <w:rPr/>
      </w:pPr>
      <w:r>
        <w:rPr/>
      </w:r>
    </w:p>
    <w:p>
      <w:pPr>
        <w:pStyle w:val="TextBody"/>
        <w:bidi w:val="0"/>
        <w:spacing w:lineRule="auto" w:line="240"/>
        <w:jc w:val="center"/>
        <w:rPr/>
      </w:pPr>
      <w:r>
        <w:rPr/>
      </w:r>
    </w:p>
    <w:p>
      <w:pPr>
        <w:pStyle w:val="TextBody"/>
        <w:bidi w:val="0"/>
        <w:spacing w:lineRule="auto" w:line="24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/>
        <w:br/>
      </w:r>
    </w:p>
    <w:p>
      <w:pPr>
        <w:pStyle w:val="TextBody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  <w:t>Примерная программа проведения семинара.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"/>
        <w:gridCol w:w="5500"/>
        <w:gridCol w:w="3482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п/п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Тема выступления, мастер-</w:t>
            </w:r>
          </w:p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класс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 xml:space="preserve">Ф.И.О. выступающего, должность 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«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Перспективные формы  работы с родителями в рамках инновационной площадк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»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Ямщикова Елена Александровна заместитель директора по ВР,  учитель труда (технологии),  ГБОУ СОШ №2 «ОЦ» с.Большая Глушица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2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«Роль общешкольного родительского комитета в реализации работы региональной инновационной площадки»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Курова Татьяна Михайловна, председатель общешкольного родительского комитета ГБОУ СОШ №2 «ОЦ» с.Большая Глушица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3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«Взаимосвязь между родителями и органом школьного самоуправления»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Кудрина Наталья Петровна,  Советник директора по ВР,  ГБОУ СОШ №2 «ОЦ» с.Большая Глушица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4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lang w:eastAsia="ru-RU"/>
              </w:rPr>
              <w:t>Классный руководитель-родитель   «Мы вместе»»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Пряхина Екатерина Михайловна, учитель начальных классов ГБОУ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СОШ №2 «ОЦ» с. Большая Глушица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5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«Взаимодействие семьи и школы в вопросах воспитания и обучения детей в начальных классах»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Бычинина Светлана Викторовна, учитель начальных классов ГБОУ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СОШ №2 «ОЦ» с. Большая Глушица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6</w:t>
            </w:r>
          </w:p>
        </w:tc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«Организация деятельности Школы родителей»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 xml:space="preserve">Рыбкина Ирина Владимировна, учитель истории и обществознания, руководитель школьного музея </w:t>
            </w:r>
            <w:r>
              <w:rPr>
                <w:rFonts w:cs="YS Text;Helvetica Neue" w:ascii="YS Text;Helvetica Neue" w:hAnsi="YS Text;Helvetica Neue"/>
                <w:b w:val="false"/>
                <w:i w:val="false"/>
                <w:caps w:val="false"/>
                <w:smallCaps w:val="false"/>
                <w:color w:val="1A1A1A"/>
                <w:spacing w:val="0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</w:rPr>
              <w:t>ГБОУ СОШ №2 «ОЦ» с. Большая Глушица</w:t>
            </w:r>
          </w:p>
        </w:tc>
      </w:tr>
    </w:tbl>
    <w:p>
      <w:pPr>
        <w:pStyle w:val="TextBody"/>
        <w:bidi w:val="0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YS Text">
    <w:altName w:val="Helvetica Neu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f81ea34936399fde3a8e3c/" TargetMode="External"/><Relationship Id="rId3" Type="http://schemas.openxmlformats.org/officeDocument/2006/relationships/hyperlink" Target="https://sferum.ru/?call_link=eiIFs-ORQNHosKzDBGVLxOB2m4bFfoFC4x_HZ-hGWcs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4-11T10:36:24Z</dcterms:modified>
  <cp:revision>6</cp:revision>
  <dc:subject/>
  <dc:title/>
</cp:coreProperties>
</file>