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
          <w:i/>
          <w:sz w:val="24"/>
          <w:szCs w:val="24"/>
          <w:lang w:eastAsia="ru-RU"/>
        </w:rPr>
      </w:pPr>
      <w:r>
        <w:rPr>
          <w:rFonts w:cs="Times New Roman" w:ascii="Times New Roman" w:hAnsi="Times New Roman"/>
          <w:color w:val="000000"/>
          <w:sz w:val="24"/>
          <w:szCs w:val="24"/>
        </w:rPr>
        <w:t xml:space="preserve"> </w:t>
      </w:r>
    </w:p>
    <w:p>
      <w:pPr>
        <w:pStyle w:val="Normal"/>
        <w:shd w:fill="FFFFFF" w:val="clear"/>
        <w:spacing w:before="0" w:after="0"/>
        <w:contextualSpacing/>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Программа совместного взаимодействия учителя и родителей начальной школы "Мы вместе"</w:t>
      </w:r>
    </w:p>
    <w:p>
      <w:pPr>
        <w:pStyle w:val="Normal"/>
        <w:shd w:fill="FFFFFF" w:val="clear"/>
        <w:spacing w:before="0" w:after="0"/>
        <w:contextualSpacing/>
        <w:jc w:val="right"/>
        <w:rPr>
          <w:rFonts w:ascii="Times New Roman" w:hAnsi="Times New Roman" w:cs="Times New Roman"/>
          <w:i/>
          <w:i/>
          <w:color w:val="1A1A1A"/>
          <w:sz w:val="24"/>
          <w:szCs w:val="24"/>
          <w:lang w:eastAsia="ru-RU"/>
        </w:rPr>
      </w:pPr>
      <w:r>
        <w:rPr>
          <w:rFonts w:cs="Times New Roman" w:ascii="Times New Roman" w:hAnsi="Times New Roman"/>
          <w:i/>
          <w:color w:val="1A1A1A"/>
          <w:sz w:val="24"/>
          <w:szCs w:val="24"/>
          <w:lang w:eastAsia="ru-RU"/>
        </w:rPr>
        <w:t>Объедкова Г.В.</w:t>
      </w:r>
    </w:p>
    <w:p>
      <w:pPr>
        <w:pStyle w:val="Normal"/>
        <w:shd w:fill="FFFFFF" w:val="clear"/>
        <w:spacing w:before="0" w:after="0"/>
        <w:contextualSpacing/>
        <w:jc w:val="right"/>
        <w:rPr>
          <w:rFonts w:ascii="Times New Roman" w:hAnsi="Times New Roman" w:cs="Times New Roman"/>
          <w:i/>
          <w:i/>
          <w:color w:val="1A1A1A"/>
          <w:sz w:val="24"/>
          <w:szCs w:val="24"/>
          <w:lang w:eastAsia="ru-RU"/>
        </w:rPr>
      </w:pPr>
      <w:r>
        <w:rPr>
          <w:rFonts w:cs="Times New Roman" w:ascii="Times New Roman" w:hAnsi="Times New Roman"/>
          <w:i/>
          <w:color w:val="1A1A1A"/>
          <w:sz w:val="24"/>
          <w:szCs w:val="24"/>
          <w:lang w:eastAsia="ru-RU"/>
        </w:rPr>
        <w:t>учитель начальных классов</w:t>
      </w:r>
    </w:p>
    <w:p>
      <w:pPr>
        <w:pStyle w:val="Normal"/>
        <w:spacing w:before="0" w:after="0"/>
        <w:rPr>
          <w:rFonts w:ascii="Times New Roman" w:hAnsi="Times New Roman" w:cs="Times New Roman"/>
          <w:bCs/>
          <w:i/>
          <w:i/>
          <w:color w:val="1A1A1A"/>
          <w:sz w:val="24"/>
          <w:szCs w:val="24"/>
          <w:lang w:eastAsia="ru-RU"/>
        </w:rPr>
      </w:pPr>
      <w:r>
        <w:rPr>
          <w:rFonts w:cs="Times New Roman" w:ascii="Times New Roman" w:hAnsi="Times New Roman"/>
          <w:bCs/>
          <w:i/>
          <w:color w:val="1A1A1A"/>
          <w:sz w:val="24"/>
          <w:szCs w:val="24"/>
          <w:lang w:eastAsia="ru-RU"/>
        </w:rPr>
      </w:r>
    </w:p>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
          <w:sz w:val="24"/>
          <w:szCs w:val="24"/>
        </w:rPr>
        <w:t>Пояснительная записка</w:t>
      </w:r>
    </w:p>
    <w:p>
      <w:pPr>
        <w:pStyle w:val="Style14"/>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условий и факторов развития и воспитания ребенка ведущим по праву считается семья. Здесь протекает большая часть его жизнедеятельности, закладываются основы его отношений с миром, т.е. начинается процесс воспитания. Педагогов и родителей воспитанников объединяет забота о здоровье, развитии ребёнка, создании атмосферы доверия и личностного успеха в совместной деятельности. Деятельность родителей и педагогов в интересах ребенка может быть успешной только в том случае, если они станут союзниками. Это позволит им лучше узнать ребё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 </w:t>
      </w:r>
    </w:p>
    <w:p>
      <w:pPr>
        <w:pStyle w:val="Style14"/>
        <w:spacing w:lineRule="auto" w:line="276" w:before="0" w:after="0"/>
        <w:ind w:firstLine="709"/>
        <w:jc w:val="both"/>
        <w:rPr/>
      </w:pPr>
      <w:r>
        <w:rPr>
          <w:rFonts w:cs="Times New Roman" w:ascii="Times New Roman" w:hAnsi="Times New Roman"/>
          <w:sz w:val="24"/>
          <w:szCs w:val="24"/>
        </w:rPr>
        <w:t xml:space="preserve">Тем самым </w:t>
      </w:r>
      <w:r>
        <w:rPr>
          <w:rFonts w:cs="Times New Roman" w:ascii="Times New Roman" w:hAnsi="Times New Roman"/>
          <w:b/>
          <w:bCs/>
          <w:sz w:val="24"/>
          <w:szCs w:val="24"/>
        </w:rPr>
        <w:t>актуальность</w:t>
      </w:r>
      <w:r>
        <w:rPr>
          <w:rFonts w:cs="Times New Roman" w:ascii="Times New Roman" w:hAnsi="Times New Roman"/>
          <w:sz w:val="24"/>
          <w:szCs w:val="24"/>
        </w:rPr>
        <w:t xml:space="preserve"> данной темы определяется необходимостью осознания воспитанниками всех возрастов значимости семьи в жизни любого человека. Однако практика показывает, что некоторые родители не имеют специальных знаний в области воспитания, испытывают трудности в установлении контактов с детьми. В создании союза родителей и педагогов важнейшая роль принадлежит последним. Перед ними стоит задача совместно найти наиболее эффективные способы решения этой проблемы, определяя содержание и формы педагогического просвещения.</w:t>
      </w:r>
    </w:p>
    <w:p>
      <w:pPr>
        <w:pStyle w:val="Normal"/>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ассный руководитель очень важная фигура в любой школе. От него в определенной степени зависит желание или нежелание детей учиться, их успехи в учебе, отношения с одноклассниками, учителями. Поэтому ученикам и их родителям очень хочется, чтобы "классная" была "хорошая". Я стараюсь быть такой.</w:t>
      </w:r>
    </w:p>
    <w:p>
      <w:pPr>
        <w:pStyle w:val="Normal"/>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2021 году, выпустив 4-классников, я в очередной раз стала классным руководителем, но уже учащихся 1а класса. С первых дней работы в данном классе я провожу работу, чтобы адаптировать детей  к жизни в обществе, старалась воспитать в них компетентную личность, обладающую не только знаниями, высокими моральными качествами, но и умеющую действовать адекватно в ответственных ситуациях, применять знания и брать на себя ответственность за такую деятельность.</w:t>
      </w:r>
    </w:p>
    <w:p>
      <w:pPr>
        <w:pStyle w:val="Normal"/>
        <w:spacing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екоторые из нас, учителей, особенно не задумываются над сущностью классного руководства: они проверяют дневники, проводят родительские собрания, классные часы — одним словом, делают то, что является их обязанностью. Другие хотят, но не знают, что и как надо делать, чтобы построить взаимодействие с детьми. Посоветоваться с самими детьми им просто не приходит в голову (и это плохо). Третьи прекрасно исполняют роль классного руководителя, но дети живут по законам и правилам педагога, не проявляя своей инициативы. Я стараюсь советоваться с детьми, с родителями, стараюсь сделать так, чтобы у моих воспитанников была интересная школьная жизнь. Хочу, в первую очередь, стать интересным человеком для своих учеников, чтобы они гордились тем, что у них такая «классная». В первом классе первоклашки пока адаптировались к школьной жизни: узнавали правила поведения в классе, школе, в общественных местах, готовились к мероприятиям, выполняли поручения. А теперь они начали организовываться для разных дел сами, привлекая меня, классного руководителя, в случае затруднений или при необходимости получить его оценку.</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меня работа с детским коллективом выходит на первый план. </w:t>
      </w:r>
    </w:p>
    <w:p>
      <w:pPr>
        <w:pStyle w:val="Normal"/>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 стараюсь быть деятельной, энергичной, мой класс всегда принимает активное участие во всех мероприятиях, акциях, олимпиадах, конкурсах (не только дети, но родители). Я, как классный руководитель, строю свою воспитательную деятельность на основе сотрудничества, то есть согласую и обсуждаю все с детьми, родителями, прислушиваюсь к их мнению.</w:t>
      </w:r>
    </w:p>
    <w:p>
      <w:pPr>
        <w:pStyle w:val="Normal"/>
        <w:spacing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Я, как классный руководитель, стремлюсь познать свой класс, его отношение к тому, что происходит в школе и внутри классного коллектива, за пределами его. У своих второклассников стремлюсь развивать культуру договорных отношений, умение анализировать, творчески подходить к делам. Вырабатывая нормы и принципы жизни детского коллектива совместно с ним, я постепенно передаю управление классом в руки детей.</w:t>
      </w:r>
    </w:p>
    <w:p>
      <w:pPr>
        <w:pStyle w:val="Normal"/>
        <w:spacing w:before="0" w:after="0"/>
        <w:jc w:val="both"/>
        <w:rPr/>
      </w:pP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Ведь детство всегда с надеждой обращено в будущее, как бы ни было беспощадно настоящее. И дети, как правило, ждут, чтобы взрослые показали им путь, который определит им жизнь. Призовем ли мы их к Свету или оставим во тьме неведения? От этого зависит наш завтрашний день. 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е.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Очень хочется, чтобы детство наших детей было счастливым. И нам, взрослым, важно найти гармонию между нашей взрослой успокоенностью и ребячьей взволнованностью, чтобы не погасли искорки доверия и взаимопонимания в глазах наших де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Цель классного руководителя –   создание условий, способствующих развитию интеллектуальных, творческих, личностных  качеств моих воспитанников, их социализации и адаптации в обществе, сознательной дисциплин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Задач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 любви к родной школе, к малой родине, формирование    гражданского самосознания, ответственности за судьбу Родин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 нравственности на основе народных традиций;</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творческих, познавательных способностей учащихс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самосознания, становление активной жизненной позиции, формирование потребности к саморазвитию, способности успешно адаптироваться в окружающем мире;</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условий для сохранения здоровья, физического развития. Воспитание негативного отношения к вредным привычкам.</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я работ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интересной, содержательной внеурочной деятельност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нравственного, духовного, интеллектуального, эстетического, культурного развития, а также саморазвития личности ребенк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работы по патриотическому, гражданскому воспитанию;</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творческих способностей и творческой инициативы учащихся и взрослых;</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ученического самоуправлени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коллективно-творческой деятельност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работы с одаренными учащимися;</w:t>
      </w:r>
    </w:p>
    <w:p>
      <w:pPr>
        <w:pStyle w:val="Normal"/>
        <w:spacing w:before="280" w:after="280"/>
        <w:jc w:val="both"/>
        <w:rPr/>
      </w:pPr>
      <w:r>
        <w:rPr>
          <w:rFonts w:cs="Times New Roman" w:ascii="Times New Roman" w:hAnsi="Times New Roman"/>
          <w:color w:val="000000"/>
          <w:sz w:val="24"/>
          <w:szCs w:val="24"/>
          <w:lang w:eastAsia="ru-RU"/>
        </w:rPr>
        <w:t>- приобщение учащихся к здоровому образу жизни.</w:t>
      </w:r>
    </w:p>
    <w:p>
      <w:pPr>
        <w:pStyle w:val="Normal"/>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чего начать? Как сделать, чтобы мои ученики стали дружным коллективом? Как научить их добру, справедливости, чести? Познакомилась я с ними задолго до 1 сентября. Дети в классе разные. После четвероклассников мне тогда казалось, что не смогу найти "ключик" к каждому ребенку... Шаг за шагом и...  Ребята стали привыкать ко мне, моим требованиям, к режиму школы. Моя ежедневная упорная работа не прошла даром. Я ежедневно терпеливо работала и работаю с ними. При этом действовала осторожно, чтобы не поранить, не сломать неокрепший росток детской души, проявлять терпимость к детским слабостям, понимание тончайших побудительных мотивов и причин детских шалостей, чуткость, заботу. Возможно, я и мои коллеги не смогут сделать из своих воспитанников выдающихся математиков, физиков или лингвистов. </w:t>
      </w:r>
      <w:r>
        <w:rPr>
          <w:rFonts w:cs="Times New Roman" w:ascii="Times New Roman" w:hAnsi="Times New Roman"/>
          <w:iCs/>
          <w:color w:val="000000"/>
          <w:sz w:val="24"/>
          <w:szCs w:val="24"/>
          <w:lang w:eastAsia="ru-RU"/>
        </w:rPr>
        <w:t>Гениев не может быть много, да и не нужно</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Важно то, что нам удаётся воспитать, отзывчивых, порядочных людей, которые сознательно будут идти жизненным путем.         </w:t>
      </w:r>
    </w:p>
    <w:p>
      <w:pPr>
        <w:pStyle w:val="Normal"/>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ажно, что слово учителя нашло отклик в сердцах воспитанников. Наконец, вот оно — вознаграждение за труд: детские глаза, в которых любовь и уважение, искренние и открытые детские сердца. И я этого добилас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ние дружного классного коллектива — это, прежде всего, совместное творчество и самоотверженная деятельность классного руководителя и детей. Как научиться быть "классным" руководителем во всех смыслах этого слова? Стоит обратить внимание на то, что классному руководителю сейчас очень нелегко. Как правильно организовать работу классного руководителя с учениками? С чего начать?</w:t>
      </w:r>
    </w:p>
    <w:p>
      <w:pPr>
        <w:pStyle w:val="Normal"/>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йчас каждый учитель знает, что одним из первых принципов работы с детьми является личностный подход в воспитании. Но, на самом деле, дело в интерпретации этого подхода. Именно с изучения индивидуальности каждого ребенка и диагностики его личностных возможностей начинаю свою, принимая детей в 1 класс. Установление личностных контактов и сближения учеников начинаются с первого дня. Мы один большой коллектив, нам не один год идти одной дорогой. Моя задача не только сплотить коллектив, но и помочь учащимся адаптироваться в новых для них условиях.</w:t>
      </w:r>
    </w:p>
    <w:p>
      <w:pPr>
        <w:pStyle w:val="Normal"/>
        <w:spacing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Каждый педагог подтвердит, что начало первого класса - сложный период не только для детей, но и для учителей, и для родителей. Сложностей много, и связаны они не только с учебным процессом, но и с организацией жизни в школе. И хотя каждая школа - сложный и своеобразный "организм", но много проблем, испытываемые первоклассниками, похожие. </w:t>
      </w:r>
    </w:p>
    <w:p>
      <w:pPr>
        <w:pStyle w:val="Normal"/>
        <w:spacing w:before="0" w:after="0"/>
        <w:jc w:val="both"/>
        <w:rPr/>
      </w:pPr>
      <w:r>
        <w:rPr>
          <w:rFonts w:cs="Times New Roman" w:ascii="Times New Roman" w:hAnsi="Times New Roman"/>
          <w:color w:val="000000"/>
          <w:sz w:val="24"/>
          <w:szCs w:val="24"/>
          <w:lang w:eastAsia="ru-RU"/>
        </w:rPr>
        <w:t>Потому что:</w:t>
      </w:r>
    </w:p>
    <w:p>
      <w:pPr>
        <w:pStyle w:val="Normal"/>
        <w:spacing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непривычное расписание (новый режим);</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овые требовани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много разных учителей (и их надо запомнить);</w:t>
      </w:r>
    </w:p>
    <w:p>
      <w:pPr>
        <w:pStyle w:val="Normal"/>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овые дети в классе (или я сам в новом классе);</w:t>
      </w:r>
    </w:p>
    <w:p>
      <w:pPr>
        <w:pStyle w:val="Normal"/>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ассный руководител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Очень важна ситуация с классным руководителем. Ведь при переходе из детского сада в школу, дети нуждаются в установлении адекватных ролевых отношений с педагогами на уроках и вне них. Принятие и соблюдение классных и школьных социальных и этических норм также осуществляется в первую очередь классным руководителем. У некоторых детей появляются сложности просто в информированности и организации школьной жизни, и здесь тоже очень важна поддержка классного руководителя. Компетентность классного руководителя в вопросах жизнедеятельности класса, его эмоциональное отношение к ученикам, к своим обязанностям, проявляющееся в поведении и общении с детьми. В формировании положительных, доброжелательных отношений между детьми в период адаптации важную роль играет классный руководитель. Именно он должен создавать атмосферу сотрудничества, взаимопонимания, отношения к ней и ее сверстников. От негативного отношения учителя ребенок страдает вдвойне: учитель относится к нему плохо, и так же к нему относятся дети. Поэтому таких ситуаций я стараюсь избегать. </w:t>
      </w:r>
    </w:p>
    <w:p>
      <w:pPr>
        <w:pStyle w:val="Normal"/>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ы все думаем, что предлагаемые нами конкретные технологии и упражнения могут быть с успехом использованы в работе, а также побудить нас к творческому осмыслению и поиску собственных путей решения  проблемы адаптации детей в школе.</w:t>
      </w:r>
    </w:p>
    <w:p>
      <w:pPr>
        <w:pStyle w:val="Normal"/>
        <w:spacing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 первом этапе работы основное внимание я уделяю формированию групповой сплоченности, навыков поведения в новых школьных ситуациях, умению ориентироваться в пространстве школы.</w:t>
      </w:r>
    </w:p>
    <w:p>
      <w:pPr>
        <w:pStyle w:val="Normal"/>
        <w:spacing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 втором этапе провожу работу с основными проблемами, возникающими у ребят. Кроме того, решается важная задача принятия правил школы и класса, установления норм взаимоотношений со сверстниками в классе, преподавателями и другими сотрудниками школ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 третьем этапе продолжается работа по осознанию детьми требований преподавателей.      </w:t>
      </w:r>
    </w:p>
    <w:p>
      <w:pPr>
        <w:pStyle w:val="Normal"/>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 четвертом этапе особое внимание уделяется формированию некоторых учебных навыков, связанных с самоорганизацией и самоконтролем в учебной деятельности, продолжается работа над развитием коммуникативных умений, среди которых выделяются конструктивные способы поведения в конфликтных школьных ситуациях.</w:t>
      </w:r>
    </w:p>
    <w:p>
      <w:pPr>
        <w:pStyle w:val="Normal"/>
        <w:spacing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 пятом этапе происходит осмысление личных целей детей на период обучения. Подводятся итоги групповой работ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Классный коллектив — государство в миниатюре. В нем находят отражение не только различные этнические группы, но и разные социальные слои. В классе учатся дети из разных семей, которые имеют свои традиции, разное материальное обеспечение, разный состав. Среди учеников моего  класса есть дети из многодетных или неполных семей.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сле первого знакомства с учащимися класса и их родителями я, как классный руководитель, постаралась выяснить, в какой семье живет тот или иной ребенок, каков ее социальный статус. Эту часть работы я старалась   выполнить корректно, не обидев при этом ни ребенка, ни его родителей (это можно сделать при помощи анкетирования).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определения статуса каждого ученика я приступила   к составлению социального паспорта класса, который заполняется в начале каждого учебного года. После этого составила план воспитательной работы с учащимися 2а класса, в котором прописала темы классных часов, мероприятия, акции, экскурсии, встречи и др.</w:t>
      </w:r>
    </w:p>
    <w:p>
      <w:pPr>
        <w:pStyle w:val="Normal"/>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 стараюсь вместе с детьми участвовать во всем, что мы наметили.     Хочется сказать большое спасибо родителям, которые поддерживают меня в   начинаниях. Я очень рада, что они участвуют во всех мероприятиях, акциях. У нас проходят тематические беседы, родительские собрания, акции, викторины.</w:t>
      </w:r>
    </w:p>
    <w:p>
      <w:pPr>
        <w:pStyle w:val="Normal"/>
        <w:shd w:fill="FFFFFF" w:val="clear"/>
        <w:spacing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000000"/>
          <w:sz w:val="24"/>
          <w:szCs w:val="24"/>
          <w:lang w:eastAsia="ru-RU"/>
        </w:rPr>
        <w:t>Взяв классное руководство в 1а классе, с 1 сентября я, наверное, как и каждый учитель, озадачилась вопросами: «А что собой представляют мои будущие ученики и их родители? Сложится ли наша новая школьная семья? Какими будут наши отношения? Как перестроиться и перевоспитать себя: два разных возрастных коллектива детей и родителей, можно сказать уже со сложившимися привычками, устоями и взглядами? Как объединить тех и других…»</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Ведь семьи, из которых пришли в школу ученики, неоднородны. В них различный материальный достаток и культурный уровень. Это влияет на здоровье ребенка, его психику, на его отношение к учению. </w:t>
      </w:r>
    </w:p>
    <w:p>
      <w:pPr>
        <w:pStyle w:val="Normal"/>
        <w:shd w:fill="FFFFFF" w:val="clear"/>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 понимаю, что осуществлять воспитательную работу без сотрудничества с семьей невозможно. Влияние родителей на ребёнка сильнее всех других воспитательных воздействий. Именно в семье формируются те качества, которые никто, как родители сформировать у ребёнка не могут. И когда процесс воспитания ребенка в школе идет вне сотрудничества с семьей, это приводит к печальным результатам.</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ажно, чтобы родители не растерялись перед неожиданными трудностями, поверили в то, что их дети не останутся потерянными и незамеченными в   школе. Поиск путей решения этих проблем становится моей задачей.</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Справедливости ради нужно отметить, что большая часть современных родителей занимает достаточно пассивную роль в системе отношений «школа-семья». </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оническая нехватка времени, патологическая загруженность на работе и ряд других причин объясняют такое положение, но не облегчают задачу классного руководителя. Педагогу нужно создать атмосферу для разговора, в которой зазвучит голос родителя, подобрать такие вопросы для обсуждения, которые никого не оставят равнодушными.</w:t>
      </w:r>
    </w:p>
    <w:p>
      <w:pPr>
        <w:pStyle w:val="Normal"/>
        <w:shd w:fill="FFFFFF" w:val="clear"/>
        <w:spacing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Главная цель   работы с родителями    - максимальное сближение интересов родителей и учителя по формированию развитой личности, способной к самореализации и самоопределению.</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дачи:</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повысить компетентность родителей в области воспитания детей, повысить педагогическую культуру родителей;</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пагандировать положительный опыт семейного воспитания, семейных ценностей, здорового образа жизни;</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предоставлять разносторонние возможности для проведения совместного досуга родителей с детьми;</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мотивировать родителей на совместную продуктивную деятельность по воспитанию детей;</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выявлять социально активные семьи.</w:t>
      </w:r>
    </w:p>
    <w:p>
      <w:pPr>
        <w:pStyle w:val="Normal"/>
        <w:shd w:fill="FFFFFF" w:val="clear"/>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оритетными направлениями в работе с родителями являются следующие:</w:t>
      </w:r>
    </w:p>
    <w:p>
      <w:pPr>
        <w:pStyle w:val="Normal"/>
        <w:shd w:fill="FFFFFF" w:val="clear"/>
        <w:spacing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расширение знаний о нормативно-правовой базе школы, федеральных документов об образовании, в частности закона об образовании, закона об ответственности за воспитание детей по Самарской области;</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мотивация учения, интересы ребёнка, его жизненные планы;</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формирование интересов и ценностных ориентаций в сфере досуга, культуры, самостоятельной деятельности;</w:t>
      </w:r>
    </w:p>
    <w:p>
      <w:pPr>
        <w:pStyle w:val="Normal"/>
        <w:shd w:fill="FFFFFF" w:val="clear"/>
        <w:spacing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овместная забота о здоровье детей;</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установление взаимопонимания между поколениями.</w:t>
      </w:r>
    </w:p>
    <w:p>
      <w:pPr>
        <w:pStyle w:val="Normal"/>
        <w:shd w:fill="FFFFFF" w:val="clear"/>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комство с семьёй ребёнка начинается для меня с анкеты, которую я раздаю детям и родителям, а в дальнейшем они ежегодно её обновляют. Она включает в себя не только вопросы, связанные с информацией для заполнения страниц школьного журнала “сведения о родителях”, о занятости” и “состояние здоровья учащихся”, но и вопросы, позволяющие мне хорошо узнать особенности и условия семейного воспитания своих учеников. </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Многие родители часто сетуют на недостаток времени в деле воспитания своих детей, но нельзя возникающие проблемы объяснять только этим, ведь ребёнка воспитывает всё: отношение родителей к своей работе, друг к другу, их внешний вид, одежда, манера говорить и т.д. Поэтому я, как классный руководитель, организую индивидуальные беседы, выступления, на которых даются советы и рекомендации родителям, как с минимальной затратой времени правильно организовать воспитание ребёнка.</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ля того чтобы лучше узнать взаимоотношения родителей и детей, методы воспитания, которыми пользуются родители, увлечения детей, их обязанности по дому – достаточно беседы с родителями. Если родители слышат от меня такие слова, которые их успокаивают, дают понять, что с их ребёнком не просто учитель, а надёжный и близкий человек, они открываются, и чувствуешь взаимопонимание, доверие.</w:t>
      </w:r>
    </w:p>
    <w:p>
      <w:pPr>
        <w:pStyle w:val="Normal"/>
        <w:shd w:fill="FFFFFF" w:val="clear"/>
        <w:spacing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ботая с родителями, стараюсь достичь обоюдного откровения, познания и понимания, создаю условия для знакомства родителей с учителями-предметниками, которые вовремя отметят недочёты в подготовке домашних заданий отдельных учеников;</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 убеждена в том, что взаимоотношения с родителями укрепляются, если дать родителям то, в чём они нуждаются (выслушать их, показать понимание и доброжелательность по отношению к их детям), не забывать, что родители смотрят на школу глазами детей (установить контакт с детьми, а затем с родителями), делиться накопленным опытом, стремиться раскрыть способности и родителей в отдельных областях воспитания.</w:t>
      </w:r>
    </w:p>
    <w:p>
      <w:pPr>
        <w:pStyle w:val="Normal"/>
        <w:shd w:fill="FFFFFF" w:val="clear"/>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Хотелось бы, чтобы родители были позитивным эхом не только в отдельно взятом классе, но и во всём образовательном учреждени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А. Сухомлинский утверждал, что только вместе с родителями, общими усилиями, учителя могут дать детям большое человеческое счастье. Начиная с момента поступления ребенка в школу, возникает и существует "педагогический треугольник": учитель — ученик — родители, что имеет свои трудности и противоречия, которые требуют решения. Цели, надежды, стремления и действия, и родителей, и учителей направлены на благо ребенка. Тогда почему отношения в этом "треугольнике" настолько противоречивые, а иногда драматические? Разнообразие форм общения и взаимодействия учителей, родителей и учащихся зависит от творчества и желания классного руководителя. Или сегодня кто-то представляет себе школу без родителей? Думается – нет. А если нет, то, как построить отношения семьи и школы, родителей и учителей, администрации и родительской общественности? Как сделать родителей своими единомышленниками? Многие из родителей, отдав ребенка в школу, перекладывает на школу всю ответственность за воспитание собственного ребенка, с самого начала ее учебы стараются остаться в стороне от школьной жизни. С чего же начинать работу классному руководителю?</w:t>
      </w:r>
    </w:p>
    <w:p>
      <w:pPr>
        <w:pStyle w:val="Normal"/>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та с семьей сложная и многогранная. Основные ее направления отражены в содержании работы классный руководитель с семьей. Однако, не самый главный ее аспект – помочь родителям понять значение семейной педагогики, которая является сердцевиной народной воспитательной практики. Это проверенный веками опыт национального воспитания детей в условиях семь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Родители – главные природные воспитатели ребенка. Основной фактор в формировании личности – это воспитательный климат семьи. Чтобы работа с родителями дала наибольший эффект, необходимо использовать различные формы связи с ними. У некоторых классных руководителей эта связь ограничивается проведением в конце учебного семестра (реже четверти) родительских собраний по итогам учебных достижений и вызовом в школу родителей тех учеников, которые имеют начальный уровень учебных достижений или нарушают дисциплину. В работе с родителями, как мне кажется, целесообразно сочетать коллективные и индивидуальные формы. Разъяснительную работу, начатую на родительских собраниях, следует вести и во время индивидуальных встреч с родителями дома и в школе. Индивидуальные беседы часто подсказывают формы и содержание коллективной работы, помогают наметить те мероприятия, которые нужно провести с родителями. Тесное содружество классного руководителя с родителями значительно расширяет сферу организованного воспитательного воздействия на учащихся и помогает успешно решать задачи их воспитания. Правильно поступают педагоги, которые не только дают советы, но и прислушиваются к родительским предложениям. </w:t>
      </w:r>
    </w:p>
    <w:p>
      <w:pPr>
        <w:pStyle w:val="Normal"/>
        <w:spacing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 стараюсь так поступать, стараюсь не допускать поучительного тона, стараюсь не читать нотаций, а пытаюсь найти общий язык, добиться доверия и откровенности. Как правило, я обращаюсь к родителям в такой форме: "А как вы считаете?", "Давайте искать вместе выхода из этого положения" и тому подобное. Стараюсь не вызывать родителей в школу для того, чтобы пожаловаться на детей или предложить отцу, или матери "принять меры", "взять в руки", сына или дочь. В таком случае родители не редко становятся на путь применения физических наказаний. Если приглашаю в школу родителей недисциплинированных учеников, то договариваюсь с ними о единых требованиях и педагогически оправданных мерах воздействия (но это редко происходит). При этом всегда следует помнить, что родители нуждаются в квалифицированных советах, товарищеской помощи, а не нотаций и упреков.</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окойная деловая беседа про разумные меры воздействия на ученика даст гораздо больше пользы, чем упреки и жалобы на него. Обратимся к одной из традиционных форм общения родителей и классного руководителя — родительских собраний. Чаще всего сообщение ученика, даже успешного про очередные родительские собрания не вызывает у родителей восторга. Почему это происходит?</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еть на родительском собрании всех родителей — желание каждого классного руководителя. Понятно, что процесс воспитания может достичь высоких результатов только при условии постоянного общения с родителями учеников, то есть должна существовать обратная связь. Поэтому собрания должны быть интересными, желательно, чтобы родители их ждали и шли с желанием, даже если их ребенок не является ребенком примерного поведения. Это задача целиком ложится на плечи классного руководителя. Только он должен обеспечить ту атмосферу, которая будет способствовать общению, полному доверию к классному руководителю, желание вместе решать проблемы. Поэтому родительское собрание надо планировать тщательно, хотя трудно предусмотреть все возможные варианты их проведения.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тересы и потребности определенного классного коллектива зачастую подсказывают тематику собрания. Я стараюсь не допускать проведения формальных собраний, на которых, как правило, подводятся итоги успеваемости за четверть. Подведение итогов — момент очень важный, но не следует забывать, что каждый ученик является личностью с индивидуальными чертами характера и темпераментом. Все дети не могут быть отличниками, но если классный руководитель   с родителями сможет воспитать у детей интерес к знаниям и усидчивость, применит индивидуальный подход к каждому ребенку, то результаты совместной работы превзойдут ожидания. Ученики не должны бояться родительских собраний, а родители не должны на них разочаровываться. Собрание следует начинать с хорошей новости и заканчивать также хорошими новостями. Практикую проведение общих собраний с учащимися, на которых родители не только решают проблемы класса, но и узнают, как относятся к их ребенку одноклассники. Такие собрания полезны тем, что учащиеся учатся критически относиться к своим поступкам и к поступкам друзей. Готовлю собрания заранее. Подбираю для этого необходимые литературу, анкеты, педагогические задачи, делаю презентации, скачиваю ролики. Обсуждаем с родителями актуальные статьи и различные педагогические ситуации. От этого моего выступления перед родителями зависит эффективность собрания. Оно должно быть педагогически целесообразным. Я раскрываю тему доступно, не забываю приводить примеры из жизни коллектива класса и опыта работы других классов, ссылаюсь на необходимые литературные источники, рекомендую необходимые для родителей книги, статьи, журналы. Актуальные темы родительских собраний помогут нам, классным руководителям, совместить процесс воспитания в школе и семье.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овременных условиях координации воспитательных действий семьи возложена на образовательное учреждение, и от того, как организована работа с родителями, в значительной мере зависит успешность процесса обучения и воспитания учащихся. Сотрудничество педагогического коллектива с родителями может проводиться в разнообразных формах и с использованием различных методов педагогической деятельности. Ведущей формой работы с родителями, которая характеризуется значительной педагогической целесообразностью, является родительское собрание.</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одительское собрание – это общественный орган, который своими решениями определяет задачи, содержание, направления работы родительского коллектива, класса, образовательного учреждения. Имеет смысл подготовить к родительским собраниям диагностический или статистический материал, связанный с изучением отдельных аспектов жизни учащихся класса. Полезность собрания для родителей заключается в получении особенно актуальной для них именно на это время информации, поэтому родительские собрания целесообразно разнообразить такими разделами, которые впоследствии могут стать традиционными, что будет способствовать более тесным взаимоотношениям в триаде "учитель - ученик – родители". Будет гораздо лучше, если классный руководитель передаст каждому из родителей индивидуальное приглашение, где четко пропишите время, место и повестка дня собрания (приглашение). Такой подход покажет серьезность следующих сборов, их официальный характер, вашу заинтересованность в присутствии именно тех родителей, которым адресовано приглашение. Таким образом, классный руководитель не только выразит уважение к родителям, а и собственную заинтересованность в их присутствии. Если кто-то из родителей не сможет прийти на собрание, он на обратной стороне сможет об этом сообщить, а также согласовать дату и время своего прихода в школу. Оптимальное время проведения собрания 1 - 1,5 часа. Классному руководителю необходимо не только познакомиться с будущим коллективом, но и дать возможность школьникам почувствовать себя полноправными "хозяевами" школы. Целесообразно перед собранием провести экскурсию по этажам, кабинетам, познакомимся с будущими соседями по кабинету. Родительское собрание можно провести в форме круглого стола. На такие родительские собрание стоит пригласить учителей-предметников, психолога, медицинского работника, руководителей кружков, в которых будут заниматься дети, библиотекаря. Классному руководителю рекомендуем согласовать тематику выступлений, вопросы, на которых следует акцентировать внимание, регламент.</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пример:</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о требованиях к обучению по своему предмету и критерии оценивания (учителя-предметники) дать в сравнении с требованиями к уровню знаний, умений и навыков выпускника начальной школ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предоставление рекомендаций с учетом полученных данных медицинского осмотра, празднования физиологических особенностей, связанных с возрастными изменениями детей (медицинский работник);</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о возможностях библиотеки, познакомить с библиотечным фондом, порекомендовать другие библиотеки (с большим фондом, доступно расположены и т. п.);</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об условиях приема детей в различных кружках и направления их работы (руководителям кружков).</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 классных родительских собраниях по предложению родителей, классного руководителя формируется родительский комитет класса в составе 3-5 человек, в этом учебном году мы выбрали родительский комитет в составе 5 человек.</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одительский комитет класса – это постоянно действующий орган, который способствует укреплению связей семьи, образовательного учреждения, общественности, привлечению всех участников к активной жизнедеятельности классного коллектива, организации содержательного досуга школьников, педагогического всеобуча родителей и тому подобное.  Во время проведения первых сборов может возникнуть проблема с выборами родительского комитета (у нас этого не произошло). Важным этапом родительского собрания является принятие решений. Классные родительские собрания выявляют мнения и точки зрения, как родителей, так и учителей, вырабатывают коллективные решения и общие единые требования к обучению и воспитанию детей. Рекомендую решения, принятые родительским собранием, оформить протоколом. Протокол заполняется при проведении каждых родительских собраний секретарем, избранным родительским коллективом. После принятия решения собрания должны быть подписи родителей. Решения, принятые на родительских собраниях, касаются всех членов родительского коллектива класса, в том числе и тех, кто с разных причин не явился на собрание. Классный руководитель должен продумать механизм передачи информации отсутствующим родителям, ознакомить их с содержанием и принятыми решениями, собрать подписи. Если классный руководитель заранее извещен об отсутствие родителей, он должен сразу определить с ними сроки индивидуальной встречи, не дожидаясь следующих сборов. Заключительная часть собрания имеет целью сосредоточения внимания родителей на обобщении и рефлексии. Стоит сделать ее максимально приятной и позитивной: кратко подведите итоги всего сказанного на собрании, призовите к действию, дайте оптимистичный прогноз на будущее, поблагодарите за сотрудничество.</w:t>
      </w:r>
    </w:p>
    <w:p>
      <w:pPr>
        <w:pStyle w:val="Normal"/>
        <w:widowControl w:val="false"/>
        <w:spacing w:before="0" w:after="0"/>
        <w:ind w:firstLine="709"/>
        <w:jc w:val="both"/>
        <w:rPr/>
      </w:pPr>
      <w:r>
        <w:rPr>
          <w:rFonts w:cs="Times New Roman" w:ascii="Times New Roman" w:hAnsi="Times New Roman"/>
          <w:sz w:val="24"/>
          <w:szCs w:val="24"/>
          <w:lang w:eastAsia="ru-RU"/>
        </w:rPr>
        <w:t>Одной из главных задач классных руководителей и образовательного учреждения является активное сотрудничество и расширение поля позитивного общения в семье, реализация планов по организации совместных дел родителей и детей. В школах – социальных институтах, через которые проходят практически все дети, – сложились разнообразные формы вовлечения родителей в учебно-воспитательный процесс. Условно их можно разделить на три большие группы: формы совместной познавательной деятельности, формы совместной трудовой деятельности и формы досуга с участием родителей.</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формам совместной познавательной деятельности детей и родителей относятся:</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щественные форумы знаний (предмет, тему, методику проведения классные руководители, родители и дети определяют совместно). Учитель составляет задания, помогает сформировать группы, организовать подготовительную работу, корректируя отношения между детьми. Родители участвуют в оформлении, подготовке поощрительных призов, оценке результатов);</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рытые уроки обычно организуются с целью ознакомления родителей с новыми программами по предмету, методикой преподавания, требованиями учителя. День открытых уроков проводится в удобное для родителей время. День завершается коллективным анализом: отмечаются достижения, наиболее интересные формы урока, результаты познавательной деятельности, ставятся проблемы, намечаются перспективы.</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здники знаний и творчества, турниры знатоков (проводятся либо между родителями и детьми, либо между смешанными семейными командами);</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вместные олимпиады;</w:t>
      </w:r>
    </w:p>
    <w:p>
      <w:pPr>
        <w:pStyle w:val="Normal"/>
        <w:widowControl w:val="false"/>
        <w:spacing w:before="0" w:after="0"/>
        <w:ind w:firstLine="709"/>
        <w:jc w:val="both"/>
        <w:rPr/>
      </w:pPr>
      <w:r>
        <w:rPr>
          <w:rFonts w:cs="Times New Roman" w:ascii="Times New Roman" w:hAnsi="Times New Roman"/>
          <w:sz w:val="24"/>
          <w:szCs w:val="24"/>
          <w:lang w:eastAsia="ru-RU"/>
        </w:rPr>
        <w:t>5. Выпуск праздничных   газет, ежедневных новостей класса;</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одители помогают в оформлении класса, уголка класса, подготовке поощрительных призов, оценке результатов, непосредственно участвуя в мероприятиях, поддерживая своих детей, становятся ближе к ним в процессе совместной деятельности.</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одителей можно привлекать к проведению творческих уроков, разовых классных часов. Они могут быть связаны с профессиями самих родителей, миром их интересов и увлечений, предприятиями, на которых они трудятся;</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 менее интересными могут быть информационные часы, которые при желании могут проводить родители – профессиональные врачи, журналисты и представители других профессий;</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формам совместной трудовой деятельности относятся:</w:t>
      </w:r>
    </w:p>
    <w:p>
      <w:pPr>
        <w:pStyle w:val="Normal"/>
        <w:widowControl w:val="false"/>
        <w:spacing w:before="0" w:after="0"/>
        <w:ind w:firstLine="709"/>
        <w:jc w:val="both"/>
        <w:rPr/>
      </w:pPr>
      <w:r>
        <w:rPr>
          <w:rFonts w:cs="Times New Roman" w:ascii="Times New Roman" w:hAnsi="Times New Roman"/>
          <w:sz w:val="24"/>
          <w:szCs w:val="24"/>
          <w:lang w:eastAsia="ru-RU"/>
        </w:rPr>
        <w:t>Оформление кабинета;</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лассной библиотеки;</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макулатуры;</w:t>
      </w:r>
    </w:p>
    <w:p>
      <w:pPr>
        <w:pStyle w:val="Normal"/>
        <w:widowControl w:val="false"/>
        <w:spacing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местные дела.</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аконец, к формам досуга относятся:</w:t>
      </w:r>
    </w:p>
    <w:p>
      <w:pPr>
        <w:pStyle w:val="Normal"/>
        <w:widowControl w:val="false"/>
        <w:spacing w:before="0" w:after="0"/>
        <w:ind w:firstLine="709"/>
        <w:jc w:val="both"/>
        <w:rPr/>
      </w:pPr>
      <w:r>
        <w:rPr>
          <w:rFonts w:cs="Times New Roman" w:ascii="Times New Roman" w:hAnsi="Times New Roman"/>
          <w:sz w:val="24"/>
          <w:szCs w:val="24"/>
          <w:lang w:eastAsia="ru-RU"/>
        </w:rPr>
        <w:t>1) Совместные праздники, подготовка концертов, просмотр и обсуждение фильмов;</w:t>
      </w:r>
    </w:p>
    <w:p>
      <w:pPr>
        <w:pStyle w:val="Normal"/>
        <w:widowControl w:val="false"/>
        <w:spacing w:before="0" w:after="0"/>
        <w:ind w:firstLine="709"/>
        <w:jc w:val="both"/>
        <w:rPr/>
      </w:pPr>
      <w:r>
        <w:rPr>
          <w:rFonts w:cs="Times New Roman" w:ascii="Times New Roman" w:hAnsi="Times New Roman"/>
          <w:sz w:val="24"/>
          <w:szCs w:val="24"/>
          <w:lang w:eastAsia="ru-RU"/>
        </w:rPr>
        <w:t>2) Соревнования, конкурсы, КВНы, олимпиады, экскурсии.</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рокое распространение получают семейные праздники и фестивали: День матери, День отца, День бабушек и дедушек; Праздник первой оценки, праздник «Золотая осень», игровые семейные конкурсы «Мама, папа, я – спортивная семья», «Музыкальная семья» и др. </w:t>
      </w:r>
    </w:p>
    <w:p>
      <w:pPr>
        <w:pStyle w:val="Normal"/>
        <w:widowControl w:val="false"/>
        <w:spacing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е данных анкетирования совет дела выделяет несколько групп увлечений: музыка, живопись, животные, рукоделие, семейные праздники. Представители групп рассказывают о своих увлечениях и наглядно демонстрируют их. Участники вечера активно поддерживают своих товарищей: поют песни, выполняют шуточные рисунки, мастерят, участвуют в конкурсах.</w:t>
      </w:r>
    </w:p>
    <w:p>
      <w:pPr>
        <w:pStyle w:val="Normal"/>
        <w:spacing w:before="0" w:after="0"/>
        <w:jc w:val="both"/>
        <w:rPr/>
      </w:pPr>
      <w:r>
        <w:rPr>
          <w:rFonts w:cs="Times New Roman" w:ascii="Times New Roman" w:hAnsi="Times New Roman"/>
          <w:sz w:val="24"/>
          <w:szCs w:val="24"/>
          <w:lang w:eastAsia="ru-RU"/>
        </w:rPr>
        <w:t>Родители моего класса активно посещают мероприятия, проводимые в классе и школе. Излюбленной формой мероприятий для родителей в классе являются совместные праздники «Праздник Осени», «День Матери», «День 8 марта», «Новый год», экскурсии. Посещение музеев, выставок и др. Неоценима организационная помощь родителей: ремонт класса, мебели, помощь в проведении праздников и пр.</w:t>
      </w:r>
      <w:r>
        <w:rPr>
          <w:rFonts w:cs="Times New Roman" w:ascii="Times New Roman" w:hAnsi="Times New Roman"/>
          <w:b/>
          <w:sz w:val="24"/>
          <w:szCs w:val="24"/>
          <w:lang w:eastAsia="ru-RU"/>
        </w:rPr>
        <w:t xml:space="preserve"> </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я с классом второй год, могу с уверенностью сказать</w:t>
      </w:r>
      <w:r>
        <w:rPr>
          <w:rFonts w:cs="Times New Roman" w:ascii="Times New Roman" w:hAnsi="Times New Roman"/>
          <w:b/>
          <w:sz w:val="24"/>
          <w:szCs w:val="24"/>
          <w:lang w:eastAsia="ru-RU"/>
        </w:rPr>
        <w:t>:</w:t>
      </w:r>
    </w:p>
    <w:p>
      <w:pPr>
        <w:pStyle w:val="Normal"/>
        <w:spacing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ч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се родители контролируют выполнение домашних заданий детьм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 большинства семей есть совместные с детьми увлечения и занятия.</w:t>
      </w:r>
    </w:p>
    <w:p>
      <w:pPr>
        <w:pStyle w:val="Normal"/>
        <w:spacing w:before="0" w:after="0"/>
        <w:ind w:left="720" w:hanging="0"/>
        <w:jc w:val="both"/>
        <w:rPr/>
      </w:pPr>
      <w:r>
        <w:rPr>
          <w:rFonts w:cs="Times New Roman" w:ascii="Times New Roman" w:hAnsi="Times New Roman"/>
          <w:sz w:val="24"/>
          <w:szCs w:val="24"/>
          <w:lang w:eastAsia="ru-RU"/>
        </w:rPr>
        <w:t xml:space="preserve">Родители содержательно, интересно и очень разнообразно проводят свой досуг вместе с детьми, а именно: путешествуют, ходят в походы на природу, совершают поездки к морю. На второе место можно поставить совместные игры и чтение, кроме этого родители вместе с детьми навещают родственников и друзей, выполняют работу по дому, ходят в кино, театры и на концерты, посещают выставки, беседуют и делятся впечатлениями, смотрят телепередачи и многое другое. </w:t>
      </w:r>
    </w:p>
    <w:p>
      <w:pPr>
        <w:pStyle w:val="Normal"/>
        <w:spacing w:before="0" w:after="0"/>
        <w:ind w:left="720" w:hanging="0"/>
        <w:jc w:val="both"/>
        <w:rPr/>
      </w:pPr>
      <w:r>
        <w:rPr>
          <w:rFonts w:cs="Times New Roman" w:ascii="Times New Roman" w:hAnsi="Times New Roman"/>
          <w:sz w:val="24"/>
          <w:szCs w:val="24"/>
          <w:lang w:eastAsia="ru-RU"/>
        </w:rPr>
        <w:t>-большинство родителей интересуются, с кем дружат их дети, поддерживают эту дружбу сами, организуют детские праздники, дни именинника.</w:t>
      </w:r>
    </w:p>
    <w:p>
      <w:pPr>
        <w:pStyle w:val="Normal"/>
        <w:spacing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же хотят, чтобы родители принимали активное участие и в их школьной жизни, были с ними во время детских праздников в школе. </w:t>
      </w:r>
    </w:p>
    <w:p>
      <w:pPr>
        <w:pStyle w:val="Normal"/>
        <w:spacing w:before="0" w:after="0"/>
        <w:ind w:left="720" w:hanging="0"/>
        <w:jc w:val="both"/>
        <w:rPr/>
      </w:pPr>
      <w:r>
        <w:rPr>
          <w:rFonts w:cs="Times New Roman" w:ascii="Times New Roman" w:hAnsi="Times New Roman"/>
          <w:sz w:val="24"/>
          <w:szCs w:val="24"/>
          <w:lang w:eastAsia="ru-RU"/>
        </w:rPr>
        <w:t>И очень огорчаются, когда родители по какой - то причине не могут прийти. Это еще раз подтверждает существование тесного контакта между детьми и родителями, желания общаться и взаимодействовать с обеих сторон, а также интерес и внимание со стороны родителей к детям.</w:t>
      </w:r>
    </w:p>
    <w:p>
      <w:pPr>
        <w:pStyle w:val="Normal"/>
        <w:spacing w:before="0" w:after="0"/>
        <w:ind w:firstLine="298"/>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Конечно же, работа проводится и по проектной, по исследовательской работе, 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ней невозможно обойтись без помощи родителе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без разнообразного сотрудничества на различных уровнях.</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ачиная с помощи в выборе темы и заканчивая подготовкой к защите работы, её оформлением и подачей. Уже добрая половина класса представила на суд товарищей свои работы. Темы самые разнообразные, различного уровня сложности и самостоятельности. Однако я считаю, что приобретённый опыт (в том числе и защиты своих проектов) будет большим подспорьем ребятам в дальнейшей учёбе и жиз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успешной воспитательной работы учитель должен</w:t>
      </w:r>
      <w:r>
        <w:rPr>
          <w:rFonts w:cs="Times New Roman" w:ascii="Times New Roman" w:hAnsi="Times New Roman"/>
          <w:b/>
          <w:sz w:val="24"/>
          <w:szCs w:val="24"/>
          <w:lang w:eastAsia="ru-RU"/>
        </w:rPr>
        <w:t>:</w:t>
      </w:r>
    </w:p>
    <w:p>
      <w:pPr>
        <w:pStyle w:val="Normal"/>
        <w:numPr>
          <w:ilvl w:val="0"/>
          <w:numId w:val="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о знать и любить своего воспитанника и свою работу.</w:t>
      </w:r>
    </w:p>
    <w:p>
      <w:pPr>
        <w:pStyle w:val="Normal"/>
        <w:numPr>
          <w:ilvl w:val="0"/>
          <w:numId w:val="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нательно стремиться достигнуть поставленных воспитательных целей и задач.</w:t>
      </w:r>
    </w:p>
    <w:p>
      <w:pPr>
        <w:pStyle w:val="Normal"/>
        <w:numPr>
          <w:ilvl w:val="0"/>
          <w:numId w:val="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 применять воспитательные формы, методы и приёмы.</w:t>
      </w:r>
    </w:p>
    <w:p>
      <w:pPr>
        <w:pStyle w:val="Normal"/>
        <w:numPr>
          <w:ilvl w:val="0"/>
          <w:numId w:val="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общаться и взаимодействовать с семьей воспитанника.</w:t>
      </w:r>
    </w:p>
    <w:p>
      <w:pPr>
        <w:pStyle w:val="Normal"/>
        <w:numPr>
          <w:ilvl w:val="0"/>
          <w:numId w:val="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нимать авторитет родителей в глазах учеников.</w:t>
      </w:r>
    </w:p>
    <w:p>
      <w:pPr>
        <w:pStyle w:val="Normal"/>
        <w:numPr>
          <w:ilvl w:val="0"/>
          <w:numId w:val="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вать родителям научные (педагогические, психологические, юридические и др.) знания и педагогический опыт.</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Подводя итог всему выше сказанному, еще раз хочется отметить актуальность темы сотрудничества и пожелать всем учителям успешной работы, морального удовлетворе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оспитание – понятие многогранное, его нельзя способствовать в одном значении. Воспитание – это единство средств, процесса и результат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сс воспитания – это взаимодействие педагога (классного руководителя) и воспитанников при активности обеих сторон. Многие ученые и педагоги - практики прошлого и современности, как у нас, так и за рубежом пришли к выводу, что воспитание – особая сфера и не может рассматриваться как дополнение к обучению и образованию. Задачи обучения не могут быть эффективно решены без выхода в сферу воспитания.</w:t>
      </w:r>
    </w:p>
    <w:p>
      <w:pPr>
        <w:pStyle w:val="Normal"/>
        <w:spacing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Хорошим классным руководителем, как мне кажется, стать нелегко. Но таким может стать каждый учитель, который при наличии высоких моральных качеств настойчиво работает над собой, добросовестно, любовно относится к порученному делу. Учащиеся часто вспоминают трудовые дела, увлекательные экскурсии и походы, школьные вечера и веселые новогодние елки, яркие доклады и диспуты, интересные классные часы, совместные акции. Не забывают, я точно это знаю, и задушевные беседы с классным руководителем, его дружеская поддержка в трудную минуту. Многие ученики после окончания школы не порывают связи со своим классным руководителем (я это точно знаю, потому что ко мне в гости приезжают мои выпускники, звонят, просят у меня совета, делятся своими радостями и горестями, достижениями и успехами в труде, в личной жиз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Я – классный руководитель, горжусь этим. Я – классный руководитель, и это звучит гордо.  Именно от меня зависит, каким содержанием наполнятся школьные годы моих воспитанников, и в какой мере они будут счастливы на всю оставшуюся жизнь. Я могу сделать счастливыми гораздо больше своих воспитанников, потому что имею жизненный опыт, принципы, оптимизм Учителя. </w:t>
      </w:r>
    </w:p>
    <w:p>
      <w:pPr>
        <w:pStyle w:val="Normal"/>
        <w:widowControl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9000" w:leader="dot"/>
        </w:tabs>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p>
      <w:pPr>
        <w:pStyle w:val="Normal"/>
        <w:widowControl w:val="false"/>
        <w:tabs>
          <w:tab w:val="clear" w:pos="708"/>
          <w:tab w:val="left" w:pos="9000" w:leader="dot"/>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Антонова Л.С. Работа классного руководителя с родителями // Региональное образование XXI века: проблемы и перспективы. 2012. № S1. С. 146 – 150.</w:t>
      </w:r>
    </w:p>
    <w:p>
      <w:pPr>
        <w:pStyle w:val="Normal"/>
        <w:widowControl w:val="false"/>
        <w:spacing w:before="0" w:after="0"/>
        <w:ind w:firstLine="709"/>
        <w:jc w:val="both"/>
        <w:rPr/>
      </w:pPr>
      <w:r>
        <w:rPr>
          <w:rFonts w:eastAsia="Calibri" w:cs="Times New Roman" w:ascii="Times New Roman" w:hAnsi="Times New Roman"/>
          <w:sz w:val="24"/>
          <w:szCs w:val="24"/>
        </w:rPr>
        <w:t>2. Дереклеева Н.И. Справочник классного руководителя. Начальная школа. 5 – 11 классы. М.: Вако, 2019. 272 с.</w:t>
      </w:r>
    </w:p>
    <w:p>
      <w:pPr>
        <w:pStyle w:val="Normal"/>
        <w:widowControl w:val="false"/>
        <w:spacing w:before="0" w:after="0"/>
        <w:ind w:firstLine="709"/>
        <w:jc w:val="both"/>
        <w:rPr/>
      </w:pPr>
      <w:r>
        <w:rPr>
          <w:rFonts w:eastAsia="Calibri" w:cs="Times New Roman" w:ascii="Times New Roman" w:hAnsi="Times New Roman"/>
          <w:sz w:val="24"/>
          <w:szCs w:val="24"/>
        </w:rPr>
        <w:t>3. Жукова З.П. Совместная деятельность классного руководителя и семьи // Начальная школа. 2020. № 8. С. 21 – 22.</w:t>
      </w:r>
    </w:p>
    <w:p>
      <w:pPr>
        <w:pStyle w:val="Normal"/>
        <w:widowControl w:val="false"/>
        <w:spacing w:before="0" w:after="0"/>
        <w:ind w:firstLine="709"/>
        <w:jc w:val="both"/>
        <w:rPr/>
      </w:pPr>
      <w:r>
        <w:rPr>
          <w:rFonts w:eastAsia="Calibri" w:cs="Times New Roman" w:ascii="Times New Roman" w:hAnsi="Times New Roman"/>
          <w:sz w:val="24"/>
          <w:szCs w:val="24"/>
        </w:rPr>
        <w:t>4. Журавлева О.П., Михалева Л.П. Семья и классный руководитель: проблемы партнерства и взаимодействия в современном воспитательном пространстве школы // В сборнике: Образование и социализация личности в современном обществе материалы XI Международной научной конференции. 2018. С. 107 – 109.</w:t>
      </w:r>
    </w:p>
    <w:p>
      <w:pPr>
        <w:pStyle w:val="Normal"/>
        <w:widowControl w:val="false"/>
        <w:spacing w:before="0" w:after="0"/>
        <w:ind w:firstLine="709"/>
        <w:jc w:val="both"/>
        <w:rPr/>
      </w:pPr>
      <w:r>
        <w:rPr>
          <w:rFonts w:eastAsia="Calibri" w:cs="Times New Roman" w:ascii="Times New Roman" w:hAnsi="Times New Roman"/>
          <w:sz w:val="24"/>
          <w:szCs w:val="24"/>
        </w:rPr>
        <w:t>5. Иванов А.В. Современный подход к содержанию деятельности классного руководителя и развитию его педагогической культуры. М.: ЦГЛ, 2020. 224 c.</w:t>
      </w:r>
    </w:p>
    <w:p>
      <w:pPr>
        <w:pStyle w:val="Normal"/>
        <w:widowControl w:val="false"/>
        <w:spacing w:before="0" w:after="0"/>
        <w:ind w:firstLine="709"/>
        <w:jc w:val="both"/>
        <w:rPr/>
      </w:pPr>
      <w:r>
        <w:rPr>
          <w:rFonts w:eastAsia="Calibri" w:cs="Times New Roman" w:ascii="Times New Roman" w:hAnsi="Times New Roman"/>
          <w:sz w:val="24"/>
          <w:szCs w:val="24"/>
        </w:rPr>
        <w:t>6. Классное руководство / Под ред. В.П. Сергеевой. М.: Академия, 2021. 300 с.</w:t>
      </w:r>
    </w:p>
    <w:p>
      <w:pPr>
        <w:pStyle w:val="Normal"/>
        <w:widowControl w:val="false"/>
        <w:spacing w:before="0" w:after="0"/>
        <w:ind w:firstLine="709"/>
        <w:jc w:val="both"/>
        <w:rPr/>
      </w:pPr>
      <w:r>
        <w:rPr>
          <w:rFonts w:eastAsia="Calibri" w:cs="Times New Roman" w:ascii="Times New Roman" w:hAnsi="Times New Roman"/>
          <w:sz w:val="24"/>
          <w:szCs w:val="24"/>
        </w:rPr>
        <w:t>7. Классному руководителю. Учеб.-метод. пособие / Под ред. М.И. Рожкова. М.: Владос, 2011. 280 с.</w:t>
      </w:r>
    </w:p>
    <w:p>
      <w:pPr>
        <w:pStyle w:val="Normal"/>
        <w:widowControl w:val="false"/>
        <w:spacing w:before="0" w:after="0"/>
        <w:ind w:firstLine="709"/>
        <w:jc w:val="both"/>
        <w:rPr/>
      </w:pPr>
      <w:r>
        <w:rPr>
          <w:rFonts w:eastAsia="Calibri" w:cs="Times New Roman" w:ascii="Times New Roman" w:hAnsi="Times New Roman"/>
          <w:sz w:val="24"/>
          <w:szCs w:val="24"/>
        </w:rPr>
        <w:t>8. Леонтьев А.М. Виды приглашений на родительские собрания //   Классный руководитель. 2019. № 3. 111 с.</w:t>
      </w:r>
    </w:p>
    <w:p>
      <w:pPr>
        <w:pStyle w:val="Normal"/>
        <w:widowControl w:val="false"/>
        <w:spacing w:before="0" w:after="0"/>
        <w:ind w:firstLine="709"/>
        <w:jc w:val="both"/>
        <w:rPr/>
      </w:pPr>
      <w:r>
        <w:rPr>
          <w:rFonts w:eastAsia="Calibri" w:cs="Times New Roman" w:ascii="Times New Roman" w:hAnsi="Times New Roman"/>
          <w:sz w:val="24"/>
          <w:szCs w:val="24"/>
        </w:rPr>
        <w:t>9. Маленкова Л.И. Педагоги, родители, дети (методическое пособие для воспитателей, классных руководителей). М.: Педагогическое общество России, 2019. 212 с.</w:t>
      </w:r>
    </w:p>
    <w:p>
      <w:pPr>
        <w:pStyle w:val="Normal"/>
        <w:widowControl w:val="false"/>
        <w:spacing w:before="0" w:after="0"/>
        <w:ind w:firstLine="709"/>
        <w:jc w:val="both"/>
        <w:rPr/>
      </w:pPr>
      <w:r>
        <w:rPr>
          <w:rFonts w:eastAsia="Calibri" w:cs="Times New Roman" w:ascii="Times New Roman" w:hAnsi="Times New Roman"/>
          <w:sz w:val="24"/>
          <w:szCs w:val="24"/>
        </w:rPr>
        <w:t>10. Нефедова Ю.В., Шарова А.В. Социальное взаимодействие классного руководителя с семьей с целью создания единого образовательного пространства // Вестник ТОГИРРО. 2021. № 2 (34). С. 223 – 224.</w:t>
      </w:r>
    </w:p>
    <w:p>
      <w:pPr>
        <w:pStyle w:val="Normal"/>
        <w:widowControl w:val="false"/>
        <w:spacing w:before="0" w:after="0"/>
        <w:ind w:firstLine="709"/>
        <w:jc w:val="both"/>
        <w:rPr/>
      </w:pPr>
      <w:r>
        <w:rPr>
          <w:rFonts w:eastAsia="Calibri" w:cs="Times New Roman" w:ascii="Times New Roman" w:hAnsi="Times New Roman"/>
          <w:sz w:val="24"/>
          <w:szCs w:val="24"/>
        </w:rPr>
        <w:t>11. Перекатьева О.В., Подгорная С.Н. Современная работа с родителями в начальной школе; М.: ИКЦ «МарТ», 2020. 192 c.</w:t>
      </w:r>
    </w:p>
    <w:p>
      <w:pPr>
        <w:pStyle w:val="Normal"/>
        <w:widowControl w:val="false"/>
        <w:spacing w:before="0" w:after="0"/>
        <w:ind w:firstLine="709"/>
        <w:jc w:val="both"/>
        <w:rPr/>
      </w:pPr>
      <w:r>
        <w:rPr>
          <w:rFonts w:eastAsia="Calibri" w:cs="Times New Roman" w:ascii="Times New Roman" w:hAnsi="Times New Roman"/>
          <w:sz w:val="24"/>
          <w:szCs w:val="24"/>
        </w:rPr>
        <w:t>12. Сергеева В.П. Классный руководитель в современной школе. М.: ЦГЛ, 2019. 192 с.</w:t>
      </w:r>
    </w:p>
    <w:p>
      <w:pPr>
        <w:pStyle w:val="Normal"/>
        <w:widowControl w:val="false"/>
        <w:spacing w:before="0" w:after="0"/>
        <w:ind w:firstLine="709"/>
        <w:jc w:val="both"/>
        <w:rPr/>
      </w:pPr>
      <w:r>
        <w:rPr>
          <w:rFonts w:eastAsia="Calibri" w:cs="Times New Roman" w:ascii="Times New Roman" w:hAnsi="Times New Roman"/>
          <w:sz w:val="24"/>
          <w:szCs w:val="24"/>
        </w:rPr>
        <w:t>13. Сухомлинский В.А. Избранные педагогические сочинения. М.: Просвещение, 2004. 624 с.</w:t>
      </w:r>
    </w:p>
    <w:p>
      <w:pPr>
        <w:pStyle w:val="Normal"/>
        <w:widowControl w:val="false"/>
        <w:spacing w:before="0" w:after="0"/>
        <w:ind w:firstLine="709"/>
        <w:jc w:val="both"/>
        <w:rPr/>
      </w:pPr>
      <w:r>
        <w:rPr>
          <w:rFonts w:eastAsia="Calibri" w:cs="Times New Roman" w:ascii="Times New Roman" w:hAnsi="Times New Roman"/>
          <w:sz w:val="24"/>
          <w:szCs w:val="24"/>
        </w:rPr>
        <w:t>14. Федеральный государственный образовательный  стандарт начального общего образования / Под ред. Н.А. Сафроновой. М.: Просвещение, 2018. 96 с.</w:t>
      </w:r>
    </w:p>
    <w:p>
      <w:pPr>
        <w:pStyle w:val="Normal"/>
        <w:widowControl w:val="false"/>
        <w:spacing w:before="0" w:after="0"/>
        <w:ind w:firstLine="709"/>
        <w:jc w:val="both"/>
        <w:rPr/>
      </w:pPr>
      <w:r>
        <w:rPr>
          <w:rFonts w:eastAsia="Calibri" w:cs="Times New Roman" w:ascii="Times New Roman" w:hAnsi="Times New Roman"/>
          <w:sz w:val="24"/>
          <w:szCs w:val="24"/>
        </w:rPr>
        <w:t>15. Цабыбин С.А. Взаимодействие школы и семьи (педагогический всеобуч). Волгоград: Учитель, 2020. 91 с.</w:t>
      </w:r>
    </w:p>
    <w:p>
      <w:pPr>
        <w:pStyle w:val="Normal"/>
        <w:widowControl w:val="false"/>
        <w:spacing w:before="0" w:after="0"/>
        <w:ind w:firstLine="709"/>
        <w:jc w:val="both"/>
        <w:rPr/>
      </w:pPr>
      <w:r>
        <w:rPr>
          <w:rFonts w:eastAsia="Calibri" w:cs="Times New Roman" w:ascii="Times New Roman" w:hAnsi="Times New Roman"/>
          <w:sz w:val="24"/>
          <w:szCs w:val="24"/>
        </w:rPr>
        <w:t>16. Шатилина И.В. Принципы организации сотрудничества семьи и школы в работе классного руководителя // Воспитание школьников. 2015. № 7. С. 29 – 37.</w:t>
      </w:r>
    </w:p>
    <w:p>
      <w:pPr>
        <w:pStyle w:val="Normal"/>
        <w:widowControl w:val="false"/>
        <w:spacing w:before="0" w:after="0"/>
        <w:ind w:firstLine="709"/>
        <w:jc w:val="both"/>
        <w:rPr/>
      </w:pPr>
      <w:r>
        <w:rPr>
          <w:rFonts w:eastAsia="Calibri" w:cs="Times New Roman" w:ascii="Times New Roman" w:hAnsi="Times New Roman"/>
          <w:sz w:val="24"/>
          <w:szCs w:val="24"/>
        </w:rPr>
        <w:t>17. Шепилова А.А. Система работы, основные направления работы классного руководителя // Обучение и воспитание: методики и практика. 2016. № 30-1. С. 141 – 146.</w:t>
      </w:r>
    </w:p>
    <w:p>
      <w:pPr>
        <w:pStyle w:val="Normal"/>
        <w:widowControl w:val="false"/>
        <w:spacing w:before="0" w:after="0"/>
        <w:ind w:firstLine="709"/>
        <w:jc w:val="both"/>
        <w:rPr/>
      </w:pPr>
      <w:r>
        <w:rPr>
          <w:rFonts w:eastAsia="Calibri" w:cs="Times New Roman" w:ascii="Times New Roman" w:hAnsi="Times New Roman"/>
          <w:sz w:val="24"/>
          <w:szCs w:val="24"/>
        </w:rPr>
        <w:t>18. Шульгина В.П. 25 встреч с родителями, или Разговор на заданную тему. М.: Прометей, 2017. 416 c.</w:t>
      </w:r>
    </w:p>
    <w:p>
      <w:pPr>
        <w:pStyle w:val="Normal"/>
        <w:shd w:fill="FFFFFF" w:val="clear"/>
        <w:spacing w:before="0" w:after="225"/>
        <w:textAlignment w:val="baseline"/>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hd w:fill="FFFFFF" w:val="clear"/>
        <w:spacing w:before="0" w:after="225"/>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225"/>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225"/>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widowControl/>
        <w:bidi w:val="0"/>
        <w:spacing w:lineRule="auto" w:line="276" w:before="0" w:after="200"/>
        <w:rPr/>
      </w:pPr>
      <w:r>
        <w:rPr>
          <w:rFonts w:cs="Times New Roman" w:ascii="Times New Roman" w:hAnsi="Times New Roman"/>
          <w:sz w:val="24"/>
          <w:szCs w:val="24"/>
          <w:lang w:val="en-US" w:eastAsia="en-US"/>
        </w:rPr>
        <w:t xml:space="preserve">                                                       </w:t>
      </w:r>
    </w:p>
    <w:sectPr>
      <w:footerReference w:type="default" r:id="rId2"/>
      <w:footerReference w:type="first" r:id="rId3"/>
      <w:type w:val="nextPage"/>
      <w:pgSz w:w="11906" w:h="16838"/>
      <w:pgMar w:left="1418" w:right="1133" w:gutter="0" w:header="0" w:top="568"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CYR" w:hAnsi="Arial CYR" w:eastAsia="Calibri" w:cs="Arial CYR"/>
      <w:color w:val="595959"/>
      <w:kern w:val="2"/>
      <w:sz w:val="40"/>
      <w:szCs w:val="40"/>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CYR" w:hAnsi="Arial CYR" w:eastAsia="Calibri" w:cs="Arial CYR"/>
      <w:i/>
      <w:iCs/>
      <w:color w:val="595959"/>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Arial CYR" w:hAnsi="Arial CYR" w:eastAsia="Calibri" w:cs="Arial CYR"/>
      <w:b/>
      <w:bCs/>
      <w:color w:val="333366"/>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Arial CYR" w:hAnsi="Arial CYR" w:eastAsia="Calibri" w:cs="Arial CYR"/>
      <w:b/>
      <w:bCs/>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CYR" w:hAnsi="Arial CYR" w:cs="Arial CYR"/>
      <w:color w:val="595959"/>
      <w:kern w:val="2"/>
      <w:sz w:val="40"/>
      <w:szCs w:val="40"/>
      <w:lang w:val="en-US"/>
    </w:rPr>
  </w:style>
  <w:style w:type="character" w:styleId="2">
    <w:name w:val="Заголовок 2 Знак"/>
    <w:qFormat/>
    <w:rPr>
      <w:rFonts w:ascii="Arial CYR" w:hAnsi="Arial CYR" w:cs="Arial CYR"/>
      <w:i/>
      <w:iCs/>
      <w:color w:val="595959"/>
      <w:sz w:val="32"/>
      <w:szCs w:val="32"/>
      <w:lang w:val="en-US"/>
    </w:rPr>
  </w:style>
  <w:style w:type="character" w:styleId="3">
    <w:name w:val="Заголовок 3 Знак"/>
    <w:qFormat/>
    <w:rPr>
      <w:rFonts w:ascii="Arial CYR" w:hAnsi="Arial CYR" w:cs="Arial CYR"/>
      <w:b/>
      <w:bCs/>
      <w:color w:val="333366"/>
      <w:sz w:val="24"/>
      <w:szCs w:val="24"/>
      <w:lang w:val="en-US"/>
    </w:rPr>
  </w:style>
  <w:style w:type="character" w:styleId="5">
    <w:name w:val="Заголовок 5 Знак"/>
    <w:qFormat/>
    <w:rPr>
      <w:rFonts w:ascii="Arial CYR" w:hAnsi="Arial CYR" w:cs="Arial CYR"/>
      <w:b/>
      <w:bCs/>
      <w:i/>
      <w:iCs/>
      <w:color w:val="000000"/>
      <w:sz w:val="20"/>
      <w:szCs w:val="20"/>
      <w:lang w:val="en-US"/>
    </w:rPr>
  </w:style>
  <w:style w:type="character" w:styleId="Emphasis">
    <w:name w:val="Emphasis"/>
    <w:qFormat/>
    <w:rPr>
      <w:rFonts w:cs="Times New Roman"/>
      <w:i/>
      <w:iCs/>
      <w:color w:val="00000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InternetLink">
    <w:name w:val="Hyperlink"/>
    <w:rPr>
      <w:rFonts w:ascii="Tahoma" w:hAnsi="Tahoma" w:cs="Tahoma"/>
      <w:color w:val="000066"/>
      <w:u w:val="none"/>
    </w:rPr>
  </w:style>
  <w:style w:type="character" w:styleId="StrongEmphasis">
    <w:name w:val="Strong"/>
    <w:qFormat/>
    <w:rPr>
      <w:b/>
      <w:bCs/>
    </w:rPr>
  </w:style>
  <w:style w:type="character" w:styleId="C2">
    <w:name w:val="c2"/>
    <w:qFormat/>
    <w:rPr/>
  </w:style>
  <w:style w:type="character" w:styleId="C132">
    <w:name w:val="c1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CYR" w:hAnsi="Arial CYR" w:eastAsia="Calibri" w:cs="Arial CYR"/>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57:00Z</dcterms:created>
  <dc:creator>Админ</dc:creator>
  <dc:description/>
  <cp:keywords/>
  <dc:language>en-US</dc:language>
  <cp:lastModifiedBy>HP</cp:lastModifiedBy>
  <dcterms:modified xsi:type="dcterms:W3CDTF">2024-04-01T16:57:00Z</dcterms:modified>
  <cp:revision>67</cp:revision>
  <dc:subject/>
  <dc:title>Семья и семейные ценности</dc:title>
</cp:coreProperties>
</file>