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аботы ГБОУ СОШ №2 «ОЦ» с. Большая Глушица за 2023-2024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временность определяют люди - их новые идеи, дерзкие мечты и новые решения! Какое настоящее у нашей школы? Что из имеющихся результатов является потенциалом для тех новых вызовов, которые стоят перед образованием? Время, в котором мы живем, является периодом трансформации. Эпоха изменений, всё чаще внезапных и очень неожиданных, поэтому наша задача по осмыслению запросов будущего становится ещё более сложной. Сегодня всё более очевидно, и это подтверждается официальными документами в области образования, что как никогда в образовательной деятельности важно ориентироваться не на обеспечения соответствия личности ребёнка единому стандарту, а на развитие личности человека нового времени, воспитании такой личности в духе патриотизма. Важно развитие социальных и коммуникативных навыков, функциональной грамотности, которые помогут ему лучше ориентироваться в многогранном информационном мире, эффективнее налаживать коммуникацию с окружающими, продуктивнее сотрудничать с людьми независимо от их возраста, состояния здоровья, социального положения, языка, культуры и осмысленно выбирать свой жизненный пу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4 учебном году перед коллективом школы ставились следующие задач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обучающимися обязательного минимума содержания начального, основного, среднего общего образования на уровне требований ФГОС  НОО, ФГОС ООО, ФГОС СОО, ФГОС УО, ФГОС ОВЗ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боту с обучающимися по подготовке к ГИА в формате ОГЭ, ЕГЭ, ГВЭ в соответствии с изменениями, произошедшими в КИМах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и обновленных ФГОС НОО, ООО, СОО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звитие функциональной грамотности обучающихся в рамках урочной и внеурочной деятельности. Достичь уровня подготовки функциональной грамотности 15 летних обучающихся по 1-2 уровням – 100% учащихся, по 3,4 уровням – 40% учащихся, по 5,6 уровням – 11% обучающихс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альнейшее  развитие цифровой образовательной среды ОО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оложительную мотивацию обучающихся к учебной деятельности в рамках реализации индивидуальных образовательных маршрутов, индивидуальных учебных планов, индивидуальных итоговых проектов, проектной деятельности,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внутришкольную систему профессионального роста педагогов на основе многоуровнего механизма школьного наставничества.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бучающихся о современном разнообразии профессий и специальностей, возможностях профессионального образования</w:t>
      </w:r>
    </w:p>
    <w:p>
      <w:pPr>
        <w:pStyle w:val="16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обнее рассмотрим результаты нашей совместной работы.</w:t>
      </w:r>
    </w:p>
    <w:p>
      <w:pPr>
        <w:pStyle w:val="16"/>
        <w:spacing w:lineRule="auto" w:line="240" w:before="0" w:after="0"/>
        <w:ind w:firstLine="567"/>
        <w:rPr>
          <w:rStyle w:val="Style11"/>
          <w:sz w:val="24"/>
          <w:szCs w:val="24"/>
        </w:rPr>
      </w:pPr>
      <w:r>
        <w:rPr>
          <w:sz w:val="24"/>
          <w:szCs w:val="24"/>
        </w:rPr>
        <w:t>В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учебном году приступили к обучению впервые </w:t>
      </w:r>
      <w:r>
        <w:rPr>
          <w:sz w:val="24"/>
          <w:szCs w:val="24"/>
          <w:lang w:val="ru-RU"/>
        </w:rPr>
        <w:t>64</w:t>
      </w:r>
      <w:r>
        <w:rPr>
          <w:sz w:val="24"/>
          <w:szCs w:val="24"/>
        </w:rPr>
        <w:t xml:space="preserve"> первокласс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Общая численность обучающихся </w:t>
      </w:r>
      <w:r>
        <w:rPr>
          <w:sz w:val="24"/>
          <w:szCs w:val="24"/>
          <w:lang w:val="ru-RU"/>
        </w:rPr>
        <w:t xml:space="preserve">в школе </w:t>
      </w:r>
      <w:r>
        <w:rPr>
          <w:sz w:val="24"/>
          <w:szCs w:val="24"/>
        </w:rPr>
        <w:t>составила 6</w:t>
      </w:r>
      <w:r>
        <w:rPr>
          <w:sz w:val="24"/>
          <w:szCs w:val="24"/>
          <w:lang w:val="ru-RU"/>
        </w:rPr>
        <w:t>65</w:t>
      </w:r>
      <w:r>
        <w:rPr>
          <w:sz w:val="24"/>
          <w:szCs w:val="24"/>
        </w:rPr>
        <w:t xml:space="preserve"> детей. Для всех обучающихся было организовано очное обучение в первую смену.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учащихся обучались индивидуально на дому </w:t>
      </w:r>
      <w:r>
        <w:rPr>
          <w:rStyle w:val="Style11"/>
          <w:sz w:val="24"/>
          <w:szCs w:val="24"/>
        </w:rPr>
        <w:t xml:space="preserve">в соответствии с медицинскими показаниями.  </w:t>
      </w:r>
      <w:r>
        <w:rPr>
          <w:rStyle w:val="Style11"/>
          <w:sz w:val="24"/>
          <w:szCs w:val="24"/>
          <w:lang w:val="ru-RU"/>
        </w:rPr>
        <w:t>52</w:t>
      </w:r>
      <w:r>
        <w:rPr>
          <w:rStyle w:val="Style11"/>
          <w:sz w:val="24"/>
          <w:szCs w:val="24"/>
        </w:rPr>
        <w:t xml:space="preserve"> учащи</w:t>
      </w:r>
      <w:r>
        <w:rPr>
          <w:rStyle w:val="Style11"/>
          <w:sz w:val="24"/>
          <w:szCs w:val="24"/>
          <w:lang w:val="ru-RU"/>
        </w:rPr>
        <w:t>х</w:t>
      </w:r>
      <w:r>
        <w:rPr>
          <w:rStyle w:val="Style11"/>
          <w:sz w:val="24"/>
          <w:szCs w:val="24"/>
        </w:rPr>
        <w:t>ся обучались в соответствии с заключением ПМПК ин</w:t>
      </w:r>
      <w:r>
        <w:rPr>
          <w:rStyle w:val="Style11"/>
          <w:sz w:val="24"/>
          <w:szCs w:val="24"/>
          <w:lang w:val="ru-RU"/>
        </w:rPr>
        <w:t>клюзивно</w:t>
      </w:r>
      <w:r>
        <w:rPr>
          <w:rStyle w:val="Style11"/>
          <w:sz w:val="24"/>
          <w:szCs w:val="24"/>
        </w:rPr>
        <w:t xml:space="preserve"> по адаптированным образовательным программам.</w:t>
      </w:r>
      <w:r>
        <w:rPr>
          <w:rStyle w:val="Style11"/>
          <w:sz w:val="24"/>
          <w:szCs w:val="24"/>
          <w:lang w:val="ru-RU"/>
        </w:rPr>
        <w:t xml:space="preserve"> 10</w:t>
      </w:r>
      <w:r>
        <w:rPr>
          <w:rStyle w:val="Style11"/>
          <w:sz w:val="24"/>
          <w:szCs w:val="24"/>
        </w:rPr>
        <w:t xml:space="preserve"> детей-инвалидов. </w:t>
      </w:r>
      <w:r>
        <w:rPr>
          <w:rStyle w:val="Style11"/>
          <w:sz w:val="24"/>
          <w:szCs w:val="24"/>
          <w:lang w:val="ru-RU"/>
        </w:rPr>
        <w:t>9</w:t>
      </w:r>
      <w:r>
        <w:rPr>
          <w:rStyle w:val="Style11"/>
          <w:sz w:val="24"/>
          <w:szCs w:val="24"/>
        </w:rPr>
        <w:t xml:space="preserve"> детей находятся под опекой. В школе обучались дети из  </w:t>
      </w:r>
      <w:r>
        <w:rPr>
          <w:rStyle w:val="Style11"/>
          <w:sz w:val="24"/>
          <w:szCs w:val="24"/>
          <w:lang w:val="ru-RU"/>
        </w:rPr>
        <w:t xml:space="preserve">более чем </w:t>
      </w:r>
      <w:r>
        <w:rPr>
          <w:rStyle w:val="Style11"/>
          <w:sz w:val="24"/>
          <w:szCs w:val="24"/>
        </w:rPr>
        <w:t>5</w:t>
      </w:r>
      <w:r>
        <w:rPr>
          <w:rStyle w:val="Style11"/>
          <w:sz w:val="24"/>
          <w:szCs w:val="24"/>
          <w:lang w:val="ru-RU"/>
        </w:rPr>
        <w:t>0</w:t>
      </w:r>
      <w:r>
        <w:rPr>
          <w:rStyle w:val="Style11"/>
          <w:sz w:val="24"/>
          <w:szCs w:val="24"/>
        </w:rPr>
        <w:t>-ти многодетных семей, уровень социального благополучия в которых, как правило,  на низком уровне, учебная мотивация у учащихся сформирована</w:t>
      </w:r>
      <w:r>
        <w:rPr>
          <w:sz w:val="24"/>
          <w:szCs w:val="24"/>
        </w:rPr>
        <w:t xml:space="preserve"> на низком уровне.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1"/>
          <w:sz w:val="24"/>
          <w:szCs w:val="24"/>
        </w:rPr>
      </w:pPr>
      <w:r>
        <w:rPr>
          <w:rStyle w:val="Style11"/>
          <w:sz w:val="24"/>
          <w:szCs w:val="24"/>
        </w:rPr>
        <w:t>Одной из задач, решаемых педагогическим коллективом в 2023-2024 учебном году, было обеспечение усвоения обучающимися обязательного минимума содержания начального, основного, среднего общего образования на уровне требований ФГОС  НОО, ФГОС ООО, ФГОС СОО, требований  ФГОС УО, ФГОС ОВЗ. Также в прошедшем учебном году коллективом школы о</w:t>
      </w:r>
      <w:r>
        <w:rPr>
          <w:rFonts w:cs="Times New Roman" w:ascii="Times New Roman" w:hAnsi="Times New Roman"/>
          <w:sz w:val="24"/>
          <w:szCs w:val="24"/>
        </w:rPr>
        <w:t>беспечено внедрение ФГОС НОО, ООО и СОО в 1-6, 10 классах. Разработаны основные и рабочие программы, календарно-тематическое планирование по всем ФГОСам и обновленным рабочим программа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пределения </w:t>
      </w:r>
      <w:r>
        <w:rPr>
          <w:rFonts w:cs="Times New Roman" w:ascii="Times New Roman" w:hAnsi="Times New Roman"/>
          <w:b/>
          <w:sz w:val="24"/>
          <w:szCs w:val="24"/>
        </w:rPr>
        <w:t>степени освоения обучающимися основной образовательной программы соответствующего уровня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учебного года по всем учебным предметам, курсам, дисциплинам (модулям) учебного плана во всех классах проводился текущий контроль успеваемости и промежуточная аттестация. Учет учебных достижений учащихся ведется с помощью электронного классного журнал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23-2024 учебном году анализ контрольных работ по математике, русскому языку и другим предметам проводился в системе АСУ РСО в блоке МСОКО. Кроме этого,  административные контрольные работы по всем предметам также внесены в блок МСОК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межуточная аттестация обучающихся 2–8-х, 10-х классов ГБОУ СОШ №2 «ОЦ» с. Большая Глушица была проведена в соответствии с Положением о формах, периодичности, порядке текущего контроля успеваемости и промежуточной аттестации обучающихся и сроками годовой промежуточной аттестации, принятыми на заседании педагогического совета (протокол №1 от 30.08.2023 г.).  Весь материал промежуточной аттестации прошел внутришкольную экспертизу на заседаниях методических объединений учителей и был утвержден директором школы. Со 2 по 4 класс форма проведения промежуточной аттестации – комплексные работы, 5-7 кл. – по математике – итоговая контрольная работа, по русскому языку - </w:t>
      </w:r>
      <w:r>
        <w:rPr>
          <w:rFonts w:cs="Times New Roman" w:ascii="Times New Roman" w:hAnsi="Times New Roman"/>
          <w:sz w:val="24"/>
          <w:szCs w:val="24"/>
        </w:rPr>
        <w:t>итоговый диктант  с грамматическим заданием; в 8 классе – по математике и русскому языку в форме итогового тестирования. В 10-м классе – итоговое тестирование по всем предметам учебного плана, изучаемым на углубленн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иже представлены результаты промежуточной годовой аттестации учащихся в 2023-2024 учебном году</w:t>
      </w:r>
      <w:r>
        <w:rPr/>
        <w:t>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87"/>
      </w:tblGrid>
      <w:tr>
        <w:trPr>
          <w:trHeight w:val="39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2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5140" w:dyaOrig="3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7pt;height:170pt" filled="f" o:ole="">
                  <v:imagedata r:id="rId3" o:title=""/>
                </v:shape>
                <o:OLEObject Type="Embed" ProgID="" ShapeID="ole_rId2" DrawAspect="Content" ObjectID="_877208112" r:id="rId2"/>
              </w:objec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2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5160" w:dyaOrig="34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8.55pt;height:171.3pt" filled="f" o:ole="">
                  <v:imagedata r:id="rId5" o:title=""/>
                </v:shape>
                <o:OLEObject Type="Embed" ProgID="" ShapeID="ole_rId4" DrawAspect="Content" ObjectID="_705221371" r:id="rId4"/>
              </w:objec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5-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5120" w:dyaOrig="33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6.75pt;height:169.1pt" filled="f" o:ole="">
                  <v:imagedata r:id="rId7" o:title=""/>
                </v:shape>
                <o:OLEObject Type="Embed" ProgID="" ShapeID="ole_rId6" DrawAspect="Content" ObjectID="_1478156898" r:id="rId6"/>
              </w:objec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5-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5360" w:dyaOrig="38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8pt;height:190.5pt" filled="f" o:ole="">
                  <v:imagedata r:id="rId9" o:title=""/>
                </v:shape>
                <o:OLEObject Type="Embed" ProgID="" ShapeID="ole_rId8" DrawAspect="Content" ObjectID="_879378849" r:id="rId8"/>
              </w:object>
            </w:r>
          </w:p>
        </w:tc>
      </w:tr>
      <w:tr>
        <w:trPr>
          <w:trHeight w:val="388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меты углубленного уровня 10 класс </w:t>
            </w:r>
          </w:p>
          <w:p>
            <w:pPr>
              <w:pStyle w:val="Style21"/>
              <w:keepNext w:val="true"/>
              <w:spacing w:lineRule="auto" w:line="240" w:before="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object w:dxaOrig="11310" w:dyaOrig="40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7pt;height:200.15pt" filled="f" o:ole="">
                  <v:imagedata r:id="rId11" o:title=""/>
                </v:shape>
                <o:OLEObject Type="Embed" ProgID="" ShapeID="ole_rId10" DrawAspect="Content" ObjectID="_1660506694" r:id="rId10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ким образом, 100%  учащихся школы прошли успешно промежуточную аттестацию по учебным предметам. Промежуточная аттестация пройдена в полном объеме.</w:t>
      </w:r>
      <w:r>
        <w:rPr>
          <w:rFonts w:cs="Times New Roman" w:ascii="Times New Roman" w:hAnsi="Times New Roman"/>
          <w:sz w:val="24"/>
          <w:szCs w:val="24"/>
        </w:rPr>
        <w:t xml:space="preserve"> Учащиеся 5-8 классов демонстрируют показатели  ниже прошлогодних показ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: 1) провести детальный анализ допущенных ошибок на заседаниях школьных методических объединений учителей-предметников; 2) при планировании повторения за предыдущий год обучения необходимо увеличить количество часов на темы, в которых учащиеся допустили максимальное кол-во ошибок – внести изменения в КТП по предметам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года результаты освоения ФГОС  представлены в диаграм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Доля  учащихся, освоивших ФГОС, за учебные периоды 2023-2024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560" w:dyaOrig="32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9.3pt;height:160.5pt" filled="f" o:ole="">
            <v:imagedata r:id="rId13" o:title=""/>
          </v:shape>
          <o:OLEObject Type="Embed" ProgID="" ShapeID="ole_rId12" DrawAspect="Content" ObjectID="_230081136" r:id="rId1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00% обучающихся освоили ФГОС соответствующего уровня. В школе отсутствуют учащиеся, переведенные условно, с академической задолженностью в следующий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Доля учащихся, освоивших ФГОС на 4 и 5 ,  за учебные периоды 2023-2024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700" w:dyaOrig="3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6.25pt;height:162.75pt" filled="f" o:ole="">
            <v:imagedata r:id="rId15" o:title=""/>
          </v:shape>
          <o:OLEObject Type="Embed" ProgID="" ShapeID="ole_rId14" DrawAspect="Content" ObjectID="_1963377001" r:id="rId14"/>
        </w:object>
      </w:r>
    </w:p>
    <w:p>
      <w:pPr>
        <w:pStyle w:val="Style23"/>
        <w:spacing w:lineRule="auto" w:line="240" w:before="0" w:after="0"/>
        <w:rPr/>
      </w:pPr>
      <w:r>
        <w:rPr>
          <w:sz w:val="24"/>
          <w:szCs w:val="24"/>
        </w:rPr>
        <w:t>Учащихся, окончивших на «5» в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учебном году по школе всего – </w:t>
      </w:r>
      <w:r>
        <w:rPr>
          <w:sz w:val="24"/>
          <w:szCs w:val="24"/>
          <w:lang w:val="ru-RU"/>
        </w:rPr>
        <w:t>60</w:t>
      </w:r>
      <w:r>
        <w:rPr>
          <w:sz w:val="24"/>
          <w:szCs w:val="24"/>
        </w:rPr>
        <w:t xml:space="preserve"> человек (</w:t>
      </w:r>
      <w:r>
        <w:rPr>
          <w:sz w:val="24"/>
          <w:szCs w:val="24"/>
          <w:lang w:val="ru-RU"/>
        </w:rPr>
        <w:t>36</w:t>
      </w:r>
      <w:r>
        <w:rPr>
          <w:sz w:val="24"/>
          <w:szCs w:val="24"/>
        </w:rPr>
        <w:t xml:space="preserve"> – в начальной школе,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– в основной, </w:t>
      </w:r>
      <w:r>
        <w:rPr>
          <w:sz w:val="24"/>
          <w:szCs w:val="24"/>
          <w:lang w:val="ru-RU"/>
        </w:rPr>
        <w:t>6 -</w:t>
      </w:r>
      <w:r>
        <w:rPr>
          <w:sz w:val="24"/>
          <w:szCs w:val="24"/>
        </w:rPr>
        <w:t xml:space="preserve"> в средней). Закончили на 4 и 5 – по школе </w:t>
      </w:r>
      <w:r>
        <w:rPr>
          <w:sz w:val="24"/>
          <w:szCs w:val="24"/>
          <w:lang w:val="ru-RU"/>
        </w:rPr>
        <w:t>17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чащихся </w:t>
      </w:r>
      <w:r>
        <w:rPr>
          <w:sz w:val="24"/>
          <w:szCs w:val="24"/>
        </w:rPr>
        <w:t xml:space="preserve">(из них - </w:t>
      </w:r>
      <w:r>
        <w:rPr>
          <w:sz w:val="24"/>
          <w:szCs w:val="24"/>
          <w:lang w:val="ru-RU"/>
        </w:rPr>
        <w:t>92</w:t>
      </w:r>
      <w:r>
        <w:rPr>
          <w:sz w:val="24"/>
          <w:szCs w:val="24"/>
        </w:rPr>
        <w:t xml:space="preserve"> по начальной школе,</w:t>
      </w:r>
      <w:r>
        <w:rPr>
          <w:sz w:val="24"/>
          <w:szCs w:val="24"/>
          <w:lang w:val="ru-RU"/>
        </w:rPr>
        <w:t xml:space="preserve"> 71</w:t>
      </w:r>
      <w:r>
        <w:rPr>
          <w:sz w:val="24"/>
          <w:szCs w:val="24"/>
        </w:rPr>
        <w:t xml:space="preserve"> – по основной,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– по средней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снижение качества образования во 2,3,4 четвертях по уровню основного и среднего общего образования, и в 4 четверти по уровню начального общего образования. Задача по обеспечению усвоения обучающимися обязательного минимума содержания начального, основного, среднего общего образования на уровне требований ФГОС НОО, ФГОС ООО, ФГОС СОО выполнен.</w:t>
      </w:r>
      <w:r>
        <w:rPr>
          <w:rStyle w:val="Style11"/>
          <w:sz w:val="24"/>
          <w:szCs w:val="24"/>
        </w:rPr>
        <w:t xml:space="preserve"> Снижение показателя «качество образования» происходит второй год подряд,  в том числе, по причине введения средневзвешенной системы оцени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ервой четверти 2024-2025 учебного года провести на качественном уровне повторение за прошедший год обучения за счет часов учебного плана; сформировать и реализовать план подготовки учащихся 9, 11 классов к ГИА; провести административный контроль качества преподавания предметов, выбираемых для сдачи на ГИА; руководителям школьных предметных МО организовать на заседаниях обмен опытом педагогических работников по вопросам использования форм и методов текущего контроля, направленных на повышения объективности контроля знаний, провести качественную подготовку к ВПР. Закрепить за вновь прибывшими педагогами; педагогами, приступающими к реализации программ впервые (Горбачева И.А., Шарипкина А.А., Евсеева В.С.), опытных наставников. 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</w:r>
    </w:p>
    <w:p>
      <w:pPr>
        <w:pStyle w:val="Style23"/>
        <w:spacing w:lineRule="auto" w:line="240" w:before="0" w:after="0"/>
        <w:rPr/>
      </w:pPr>
      <w:r>
        <w:rPr>
          <w:bCs w:val="false"/>
          <w:sz w:val="24"/>
          <w:szCs w:val="24"/>
          <w:lang w:val="ru-RU"/>
        </w:rPr>
        <w:t xml:space="preserve">С 1 сентября 2024 года будет продолжена работа по восстановлению единого образовательного пространства в стране. Все школы продолжат переход на утвержденные министерством программы. В результате в начальной школе появятся единые для всех учебных заведений программы по всем предметам. В расписании начальной школы, как и в основной школе, появится предмет Труд (технология).  В основной и средней школе вместо предмета ОБЖ появится новый предмет «Основы безопасности и защиты Родины».  В помощь педагогам разработаны онлайн-сервисы: </w:t>
      </w:r>
      <w:hyperlink r:id="rId16">
        <w:r>
          <w:rPr>
            <w:rStyle w:val="InternetLink"/>
            <w:bCs w:val="false"/>
            <w:sz w:val="24"/>
            <w:szCs w:val="24"/>
            <w:lang w:val="ru-RU"/>
          </w:rPr>
          <w:t>конструктор рабочих программ</w:t>
        </w:r>
      </w:hyperlink>
      <w:r>
        <w:rPr>
          <w:bCs w:val="false"/>
          <w:sz w:val="24"/>
          <w:szCs w:val="24"/>
          <w:lang w:val="ru-RU"/>
        </w:rPr>
        <w:t xml:space="preserve"> и </w:t>
      </w:r>
      <w:hyperlink r:id="rId17">
        <w:r>
          <w:rPr>
            <w:rStyle w:val="InternetLink"/>
            <w:bCs w:val="false"/>
            <w:sz w:val="24"/>
            <w:szCs w:val="24"/>
            <w:lang w:val="ru-RU"/>
          </w:rPr>
          <w:t>конструктор учебных планов</w:t>
        </w:r>
      </w:hyperlink>
      <w:r>
        <w:rPr>
          <w:bCs w:val="false"/>
          <w:sz w:val="24"/>
          <w:szCs w:val="24"/>
          <w:lang w:val="ru-RU"/>
        </w:rPr>
        <w:t>.</w:t>
      </w:r>
    </w:p>
    <w:p>
      <w:pPr>
        <w:pStyle w:val="Style17"/>
        <w:shd w:fill="FFFFFF" w:val="clear"/>
        <w:spacing w:before="45" w:after="0"/>
        <w:jc w:val="both"/>
        <w:rPr>
          <w:color w:val="000000"/>
        </w:rPr>
      </w:pPr>
      <w:r>
        <w:rPr>
          <w:color w:val="000000"/>
        </w:rPr>
        <w:t>Новый предмет "Труд (технология)" заменит существующий предмет "Технология". В рамках нового предмета в начальной школе будет отведено 135 часов обучения, что составляет 34 часа в год для каждого класса от первого до четвёртого.  Программа начального общего образования включает несколько модулей, общих для каждого года обучения. Это "Технологии, профессии и производства", "Технологии ручной обработки материалов", "Конструирование и моделирование" и "Информационно-коммуникативные технологии". На уроках труда школьники будут заниматься различными материалами, такими как бумага, картон, ткани, природные материалы, пластик, поролон, фольга и другие. Внедрение нового предмета "Труд (технология)" в школьное расписание позволит детям развить творческие и практические навыки, познакомиться с различными материалами и профессиями. Это важный шаг к формированию комплексного образования, которое поможет детям успешно адаптироваться в современном мире.</w:t>
      </w:r>
    </w:p>
    <w:p>
      <w:pPr>
        <w:pStyle w:val="Style17"/>
        <w:shd w:fill="FFFFFF" w:val="clear"/>
        <w:spacing w:before="45" w:after="0"/>
        <w:jc w:val="both"/>
        <w:rPr>
          <w:color w:val="000000"/>
        </w:rPr>
      </w:pPr>
      <w:r>
        <w:rPr>
          <w:color w:val="000000"/>
        </w:rPr>
        <w:t>С 5 по 9 класс дети будут больше "трудиться", так как Минпросвещение рекомендует увеличить количество учебных часов на этот предмет. В основной школе будет выделено 272 часа на изучение труда. Распределение часов будет следующим: по 68 часов в год (2 часа в неделю) в 5, 6 и 7 классах, а в 8 и 9 классах - по 34 часа в год (1 час в неделю). В программу по трудовому обучению для 5-9 классов войдут обязательные и вариативные модули. Обязательных модулей будет пять: "Производство и технологии", "Технологии обработки и пищевых продуктов", "Компьютерная графика. Черчение", "Робототехника" и "3-D моделирование, прототипирование, макетирование". Кроме того, ученики смогут выбрать три дополнительных модуля: "Автоматизированные системы", "Животноводство" и "Растениеводство". Минпросвещение подчеркивает, что основные преимущества новой программы труда заключаются в приобретении базовых навыков работы с разными материалами, знакомстве с миром профессий и самоопределении. Особое внимание будет уделено черчению и графической грамоте, а также введены разделы о беспилотных летательных аппаратах в модуле "Робототехника". Также, данный урок будет включать профориентацию, чтобы показать широкий спектр возможностей самореализации учащимся. Важно, что учебные программы по этому предмету будут составляться с учетом наиболее востребованных профессий в конкретных регионах, такие как современные технологии животноводства и растениеводства. Актуальные вариативные модули будут определяться школами исходя из потребностей ребят.</w:t>
      </w:r>
    </w:p>
    <w:p>
      <w:pPr>
        <w:pStyle w:val="Style17"/>
        <w:shd w:fill="FFFFFF" w:val="clear"/>
        <w:spacing w:before="45" w:after="0"/>
        <w:jc w:val="both"/>
        <w:rPr>
          <w:color w:val="000000"/>
        </w:rPr>
      </w:pPr>
      <w:r>
        <w:rPr>
          <w:color w:val="000000"/>
        </w:rPr>
        <w:t xml:space="preserve">Учебный предмет «Основы безопасности и защиты Родины» (ОБЗР) вводится во всех школах РФ с 1 сентября 2024 года в 8 – 11 классах и будет проводиться 1 раз в неделю. Дополнительно к полученным на уроках знаниям будут проходить учебные сборы, обучение практическим навыкам. Цель изучения ОБЗР – формирование у обучающихся готовности к защите Отечества и базового уровня культуры безопасности жизнедеятельности. В рамках предмета школьники освоят знания и умения, которые помогут подготовиться к военной службе.  В школе требованиями стандарта по ОБЗР (базовый уровень) предусматривается знание школьниками роли государства в обеспечении национальной безопасности и защиты населения от опасных ситуаций; понимание необходимости граждан к защите Отечества; безопасности на дорогах, на природе, личного поведения при чрезвычайных бедствиях; умение оказывать первую помощь при кровотечениях, отравлениях и ожогах и прививать любовь к здоровому образу жизни, отказу от курения и алкоголя. Требования к предметным результатам освоения обучающимися с ОВЗ базового курса ОБЗР определяются с учетом особенностей их психофизического развития, состояния здоровья, особых образовательных потребностей. Содержание предмета представлено одиннадцатью модулями, которые непрерывно обеспечивают изучение предмета на уровне основного общего образования и преемственность учебного процесса на уровне среднего общего образования. Общее количество часов осталось прежним. </w:t>
      </w:r>
    </w:p>
    <w:p>
      <w:pPr>
        <w:pStyle w:val="Style23"/>
        <w:spacing w:lineRule="auto" w:line="240" w:before="0" w:after="0"/>
        <w:ind w:left="567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3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дагогическому коллективу необходимо обеспечить продолжение введения обновленных ФГОС ООО, СОО, введение новых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м результативности труда педагога, коллективов школ, являются результаты учебного года, итоговой аттестации, участие во всероссийских проверочных работах, районных, областных олимпиадах, творческих конкурсах, трудоустройство выпуск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-2024 учебном году учащиеся школы традиционно принимали участие во Всероссийских проверочных работах - с 4 по 8 классы и 11 класс. Особенностью этого года стало вхождение нашей школы в репрезентативную выборку по проведению ВПР с контролем объективности. ВПР проводились в присутствии независимых наблюдателей, а проверка работ осуществляется независимыми экспертами. Контроль объективности проводился в 4,5,6 классах по предмету математика и русский язык, исходя из расчета 30 учащихся в параллели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и  качества подготовки учащихся  к ВПР проведены ниже:  </w:t>
      </w:r>
    </w:p>
    <w:tbl>
      <w:tblPr>
        <w:tblW w:w="1130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709"/>
        <w:gridCol w:w="959"/>
        <w:gridCol w:w="742"/>
        <w:gridCol w:w="836"/>
        <w:gridCol w:w="851"/>
        <w:gridCol w:w="923"/>
        <w:gridCol w:w="933"/>
        <w:gridCol w:w="933"/>
        <w:gridCol w:w="6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участиков 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«5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«4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«3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ивших на «4» и «5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с четвертно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четвертно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четвертн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контр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б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данные результаты, отмечу следующе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равились 100% обучающихся с предложенной работой ВПР по химии, физике, окружающему миру, биологии 7,8 классы, географии, обществознанию 6,7 классы, истории 5,7, 8,11 классы, математике 4 класс, русскому языку 4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доля (более 70%)  учащихся, выполнивших работу на 4 и 5, достигнута по следующим предметам: окружающий мир 4 класс, география 6,8 класс, обществознание 7 класс, история все классы, математика 4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сокий уровень объективности ВПР (соответствие четвертной отметки отметке, полученной на ВПР, у свыше 75% обучающихся) зафиксирован по предметам: физика 7,8 класс, окружающий мир 4 класс, биология 5,8 класс, обществознание, история, математика 4,5,6,8 классы, русский язык 4,6,7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ПР с контролем объективности соответствуют результатам ВПР, выполненным в традиционной форме, в основ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по критерию «Результаты обучения» за 2023-2024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67" w:type="dxa"/>
        <w:jc w:val="left"/>
        <w:tblInd w:w="-15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80"/>
        <w:gridCol w:w="6091"/>
        <w:gridCol w:w="1559"/>
        <w:gridCol w:w="839"/>
        <w:gridCol w:w="1079"/>
        <w:gridCol w:w="919"/>
      </w:tblGrid>
      <w:tr>
        <w:trPr>
          <w:trHeight w:val="52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  <w:color w:val="073763"/>
                <w:sz w:val="20"/>
                <w:szCs w:val="20"/>
                <w:lang w:eastAsia="ru-RU"/>
              </w:rPr>
              <w:t>п/п</w:t>
            </w:r>
            <w:r>
              <w:rPr>
                <w:rFonts w:eastAsia="Arial" w:cs="Arial" w:ascii="Arial" w:hAnsi="Arial"/>
                <w:color w:val="07376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20"/>
                <w:szCs w:val="20"/>
                <w:lang w:eastAsia="ru-RU"/>
              </w:rPr>
              <w:t>Наименование показателя</w:t>
            </w:r>
            <w:r>
              <w:rPr>
                <w:rFonts w:eastAsia="Arial" w:cs="Arial" w:ascii="Arial" w:hAnsi="Arial"/>
                <w:color w:val="07376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20"/>
                <w:szCs w:val="20"/>
                <w:lang w:eastAsia="ru-RU"/>
              </w:rPr>
              <w:t>Предмет</w:t>
            </w:r>
            <w:r>
              <w:rPr>
                <w:rFonts w:eastAsia="Arial" w:cs="Arial" w:ascii="Arial" w:hAnsi="Arial"/>
                <w:color w:val="07376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20"/>
                <w:szCs w:val="20"/>
                <w:lang w:eastAsia="ru-RU"/>
              </w:rPr>
              <w:t>Ср. по СО</w:t>
            </w:r>
            <w:r>
              <w:rPr>
                <w:rFonts w:eastAsia="Arial" w:cs="Arial" w:ascii="Arial" w:hAnsi="Arial"/>
                <w:color w:val="07376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20"/>
                <w:szCs w:val="20"/>
                <w:lang w:eastAsia="ru-RU"/>
              </w:rPr>
              <w:t>2024</w:t>
            </w:r>
            <w:r>
              <w:rPr>
                <w:rFonts w:eastAsia="Arial" w:cs="Arial" w:ascii="Arial" w:hAnsi="Arial"/>
                <w:color w:val="07376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20"/>
                <w:szCs w:val="20"/>
                <w:lang w:eastAsia="ru-RU"/>
              </w:rPr>
              <w:br/>
              <w:t>Южное Т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20"/>
                <w:szCs w:val="20"/>
                <w:lang w:eastAsia="ru-RU"/>
              </w:rPr>
              <w:t xml:space="preserve">ОУ 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1.1.14 </w:t>
            </w:r>
          </w:p>
        </w:tc>
        <w:tc>
          <w:tcPr>
            <w:tcW w:w="6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Доля участников </w:t>
            </w:r>
            <w:r>
              <w:rPr>
                <w:rFonts w:eastAsia="Arial" w:cs="Arial" w:ascii="Arial" w:hAnsi="Arial"/>
                <w:b/>
                <w:bCs/>
                <w:color w:val="990000"/>
                <w:sz w:val="18"/>
                <w:szCs w:val="18"/>
                <w:lang w:eastAsia="ru-RU"/>
              </w:rPr>
              <w:t>ВПР 4 класса</w:t>
            </w: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по предмету, </w:t>
            </w:r>
            <w:r>
              <w:rPr>
                <w:rFonts w:eastAsia="Arial" w:cs="Arial" w:ascii="Arial" w:hAnsi="Arial"/>
                <w:b/>
                <w:bCs/>
                <w:color w:val="990000"/>
                <w:sz w:val="18"/>
                <w:szCs w:val="18"/>
                <w:lang w:eastAsia="ru-RU"/>
              </w:rPr>
              <w:t>преодолевших границу низких результатов</w:t>
            </w: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, в общей численности участников ВПР 4 клас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7" w:before="0" w:after="0"/>
              <w:ind w:left="86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Математика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98,82 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A2E" w:val="clear"/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18"/>
                <w:szCs w:val="18"/>
                <w:lang w:eastAsia="ru-RU"/>
              </w:rPr>
              <w:t xml:space="preserve">100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Arial" w:cs="Arial"/>
                <w:color w:val="07376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1.1.15 </w:t>
            </w:r>
          </w:p>
        </w:tc>
        <w:tc>
          <w:tcPr>
            <w:tcW w:w="6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7" w:before="0" w:after="0"/>
              <w:ind w:left="86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Русский язык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97,7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F41" w:val="clear"/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97,1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Arial" w:cs="Arial"/>
                <w:color w:val="07376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1.1.16 </w:t>
            </w:r>
          </w:p>
        </w:tc>
        <w:tc>
          <w:tcPr>
            <w:tcW w:w="6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7" w:before="0" w:after="0"/>
              <w:ind w:left="86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>Окруж. мир</w:t>
            </w: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99,63 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A2E" w:val="clear"/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18"/>
                <w:szCs w:val="18"/>
                <w:lang w:eastAsia="ru-RU"/>
              </w:rPr>
              <w:t xml:space="preserve">100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Arial" w:cs="Arial"/>
                <w:color w:val="07376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1.1.17 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Доля обучающихся </w:t>
            </w:r>
            <w:r>
              <w:rPr>
                <w:rFonts w:eastAsia="Arial" w:cs="Arial" w:ascii="Arial" w:hAnsi="Arial"/>
                <w:b/>
                <w:bCs/>
                <w:color w:val="990000"/>
                <w:sz w:val="18"/>
                <w:szCs w:val="18"/>
                <w:lang w:eastAsia="ru-RU"/>
              </w:rPr>
              <w:t>4 - 8 классов</w:t>
            </w:r>
            <w:r>
              <w:rPr>
                <w:rFonts w:eastAsia="Arial" w:cs="Arial" w:ascii="Arial" w:hAnsi="Arial"/>
                <w:color w:val="99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Arial" w:cs="Arial" w:ascii="Arial" w:hAnsi="Arial"/>
                <w:b/>
                <w:bCs/>
                <w:color w:val="990000"/>
                <w:sz w:val="18"/>
                <w:szCs w:val="18"/>
                <w:lang w:eastAsia="ru-RU"/>
              </w:rPr>
              <w:t>правильно выполнивших практикоориентированные задания в рамках ВПР</w:t>
            </w: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, в общей численности обучающихся, выполнивших диагностическую работу в рамках ВПР, включающую в себя практикоориентированные задания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61,1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highlight w:val="green"/>
                <w:lang w:eastAsia="ru-RU"/>
              </w:rPr>
              <w:t xml:space="preserve">63,4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Arial" w:cs="Arial"/>
                <w:color w:val="07376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ким образом, в 2023-2024 учебном году по критерию «Результаты обучения» получены следующи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«Доля участников ВПР 4 класса по предмету, преодолевших границу низких результатов, в общей численности участников ВПР 4 класса» по всем предметам составил по ОО – 100%, это превышает средние значения по  Самарской области;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казатель «Доля обучающихся 4 - 8 классов, правильно выполнивших практикоориентированные задания в рамках ВПР, в общей численности обучающихся, выполнивших диагностическую работу в рамках ВПР, включающую в себя практикоориентированные задания» по ОО составил 59%, что ниже окружных и областных показателей.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низкий процент выполнения практикоориентированных заданий составил по следующим предметам и заданиям: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 4 класс (задание 9.1, 9.2) – 42% выполнение. Задание повышенной сложности, олимпиадного типа.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матика 8 класс (задания 16.1, 16.2) – 26% выполнение. Задание на сопоставление анализа графика и текста и построение по данным нового графика. Плохое выполнение данного задания связано с низкой читательской грамотностью, не умением анализировать большой объем текста. 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 8 класс (задание 5.1, 5.2) – 33% выполнение. Задание состоит из двух частей и направлено на умение вычислять массовую долю вещества, при вычислении допущены математические ошибки.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сский язык 7 класс (задание 11.1, 11.2) – 38% выполнение. Задание направлено на умение распознавать стилистическую принадлежность слова и понимание целостного смысла текста, нахождение информации в тек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ледующем году педагогическому коллективу работу по подготовке к ВПР необходимо продолж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школьным МО провести анализ результатов ВПР и ошибок, допущенных в практико- ориентированных заданиях  2023-2024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едагогическим работникам включить задания, вызвавшие наибольшие затруднения у обучающихся, в дидактический материал уро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овысить объективность текущего оценивания, выставления отметок за четверть и год на основе средневзвешенной системы оценивания образовательны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ключить в план ВШК вопросы развития ФГ средствами учебных предметов и курсов ВнД и качества подготовки низкомотивированных обучающих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 в школе велась работа по подготовке выпускников школы к </w:t>
      </w:r>
      <w:r>
        <w:rPr>
          <w:rFonts w:cs="Times New Roman" w:ascii="Times New Roman" w:hAnsi="Times New Roman"/>
          <w:b/>
          <w:sz w:val="24"/>
          <w:szCs w:val="24"/>
        </w:rPr>
        <w:t xml:space="preserve">ГИА по программам среднего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направленная, в том числе, на информационную осведомленность участников образовательного процесса. Вся информация размещалась на сайте школы, а также на странице школьного информационного клуба  «ШИК» в соц. сетях ВКонтакте. Среди мероприятий, проводимых в рамках подготовки и проведения ГИА-11 в 2023-2024 учебном году, были реализованы следующие: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Акция «100 баллов для победы 2024»; Акция «Я сдам ЕГЭ»;  Всероссийская акция «Единый день сдачи ЕГЭ родителями»; пробные тренировочные экзамены; родительские собрания с родителями выпускников, классные часы и консультации с выпускни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ом к ГИА учащихся 11 класса является успешность по итогам выполнения учебного плана школы и успешное написание итогового сочинения. Все учащиеся справились с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итоговым сочинением хорошо, проявив умение размышлять, рассуждать, делать выводы. Выбор тем ИС представлен в таблице: </w:t>
      </w:r>
    </w:p>
    <w:tbl>
      <w:tblPr>
        <w:tblW w:w="9327" w:type="dxa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57" w:type="dxa"/>
        </w:tblCellMar>
      </w:tblPr>
      <w:tblGrid>
        <w:gridCol w:w="1531"/>
        <w:gridCol w:w="6804"/>
        <w:gridCol w:w="992"/>
      </w:tblGrid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гласны ли Вы с мыслью, что жизненный путь – это постоянный выбо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гда равнодушие может стать преступлени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Хорош или плох жизненный принцип «быть как все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пособна ли природа воспитывать челове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акую роль в становлении личности может играть семь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мерный объём сочинений, которого придерживались выпускник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т 250 до 300 слов — 42%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т 300 до 350 слов — 58%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Рейтинг популярных книг русских писателей, которые использовались обучающимися для аргументации, выглядит 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1) Н.В. Гоголь «Шинель» (33% обучающих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2) А.И. Куприн «Олеся» (17% обучающих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3) А.И. Куприн «Чудесный доктор» (17% обучающих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4) А.С. Пушкин «Евгений Онегин» (17% обучающих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5) А.С. Пушкин «Капитанская дочка» (17% обучающих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6) Л.Н. Толстой «Война и мир» (8% обучающих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7) Л.Н. Толстой «Кавказский пленник» (8% обучающих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8) Н.С. Лесков «Левша» (8% обучающих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9) М.Ю. Лермонтов «Герой нашего времени» (8% обучающих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10) Ф.М. Достоевский «Преступление и наказание» (8% обучающихс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и проверке выявлены ошибки по критерию «Композиция и логика рассуждения», кроме того было допущено нарушение орфографических нор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1) Правописание неопределённых местоимений (ЧЕЙ-ТО, ЧЕМ-Т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2) Слитное и раздельное написание слов ТОЖЕ/ТО ЖЕ, ТАКЖЕ/ТАК Ж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3) Правописание НЕ с наречиями (НЕПРАВИЛЬ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4) Правописание глаголов на -ТСЯ и -ТЬСЯ (МОЖЕТ ЯВЛЯТЬ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5) Правописание Н и НН в суффиксах прилагательных (ХУДОЖЕСТВЕННЫ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 сочинениях обучающихся позиция общечеловеческих, гражданских и нравственных ценностей, отражение личностных смыслов присутствует в более 70% работ (обучающиеся рассуждают о жизненных принципах, осуждают в людях равнодушие, оперируют понятиями «жизненный путь», «равнодушие», «преступление», дают оценку поступкам персонажей художественных произведений).</w:t>
      </w:r>
    </w:p>
    <w:p>
      <w:pPr>
        <w:pStyle w:val="Normal"/>
        <w:shd w:fill="FFFFFF" w:val="clear"/>
        <w:spacing w:lineRule="auto" w:line="240" w:before="0" w:after="0"/>
        <w:ind w:right="100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Анализ сочинений показал, что у учащихся 11-го класса сформированы умения:</w:t>
      </w:r>
    </w:p>
    <w:p>
      <w:pPr>
        <w:pStyle w:val="Normal"/>
        <w:shd w:fill="FFFFFF" w:val="clear"/>
        <w:spacing w:lineRule="auto" w:line="240" w:before="0" w:after="0"/>
        <w:ind w:right="100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- рассуждать на выбранные темы;</w:t>
      </w:r>
    </w:p>
    <w:p>
      <w:pPr>
        <w:pStyle w:val="Normal"/>
        <w:shd w:fill="FFFFFF" w:val="clear"/>
        <w:spacing w:lineRule="auto" w:line="240" w:before="0" w:after="0"/>
        <w:ind w:right="100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- размышлять над предложенной проблемой;</w:t>
      </w:r>
    </w:p>
    <w:p>
      <w:pPr>
        <w:pStyle w:val="Normal"/>
        <w:shd w:fill="FFFFFF" w:val="clear"/>
        <w:spacing w:lineRule="auto" w:line="240" w:before="0" w:after="0"/>
        <w:ind w:right="100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- строить высказывания на основе связанных с темой тезисов;</w:t>
      </w:r>
    </w:p>
    <w:p>
      <w:pPr>
        <w:pStyle w:val="Normal"/>
        <w:shd w:fill="FFFFFF" w:val="clear"/>
        <w:spacing w:lineRule="auto" w:line="240" w:before="0" w:after="0"/>
        <w:ind w:right="100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- аргументировать, избирая свой путь использования литературного материала;</w:t>
      </w:r>
    </w:p>
    <w:p>
      <w:pPr>
        <w:pStyle w:val="Normal"/>
        <w:shd w:fill="FFFFFF" w:val="clear"/>
        <w:spacing w:lineRule="auto" w:line="240" w:before="0" w:after="0"/>
        <w:ind w:right="10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- логично строить своё высказы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 государственной итоговой аттестации по программам среднего общего образования были допущены  13 обучающийся 11-го класса – 100%, все сдавали ГИА в форме  ЕГЭ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ли следующие ЕГЭ: - по  математике (профильной) – 13 человек,  обществознание – 3, физику – 3, биологию – 4, информатика – 5, русский язык – 13. Выбор предметов, приоритетным для Самарской области, по нашей школе в процентном отношении выглядит следующим образом: математика профильная – 100%, физика – 23%, информатика – 38,5%, биология – 31%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ведем сравнения по выбору предметов для сдачи экзаменов в 11 и 9 класса:  </w:t>
      </w:r>
    </w:p>
    <w:tbl>
      <w:tblPr>
        <w:tblW w:w="109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358"/>
        <w:gridCol w:w="3879"/>
      </w:tblGrid>
      <w:tr>
        <w:trPr>
          <w:trHeight w:val="23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пускника 11 клас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дметов для сдачи на ГИА в 11 класс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дметов для сдачи на ГИА в 9 классе</w:t>
            </w:r>
          </w:p>
        </w:tc>
      </w:tr>
      <w:tr>
        <w:trPr>
          <w:trHeight w:val="23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хова Дарья Владимир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биология</w:t>
            </w:r>
          </w:p>
        </w:tc>
      </w:tr>
      <w:tr>
        <w:trPr>
          <w:trHeight w:val="2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  Дмитрий Андреевич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география</w:t>
            </w:r>
          </w:p>
        </w:tc>
      </w:tr>
      <w:tr>
        <w:trPr>
          <w:trHeight w:val="2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Данила Дмитриевич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информатика</w:t>
            </w:r>
          </w:p>
        </w:tc>
      </w:tr>
      <w:tr>
        <w:trPr>
          <w:trHeight w:val="2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Сергей Вячеславович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</w:t>
            </w:r>
          </w:p>
        </w:tc>
      </w:tr>
      <w:tr>
        <w:trPr>
          <w:trHeight w:val="2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юк Владислав Алексеевич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физика</w:t>
            </w:r>
          </w:p>
        </w:tc>
      </w:tr>
      <w:tr>
        <w:trPr>
          <w:trHeight w:val="2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 Александр Андреевич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физика</w:t>
            </w:r>
          </w:p>
        </w:tc>
      </w:tr>
      <w:tr>
        <w:trPr>
          <w:trHeight w:val="2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Яна Дмитриевн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</w:t>
            </w:r>
          </w:p>
        </w:tc>
      </w:tr>
      <w:tr>
        <w:trPr>
          <w:trHeight w:val="2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 Никита Витальевич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география</w:t>
            </w:r>
          </w:p>
        </w:tc>
      </w:tr>
      <w:tr>
        <w:trPr>
          <w:trHeight w:val="2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гун Никита Анатольевич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география</w:t>
            </w:r>
          </w:p>
        </w:tc>
      </w:tr>
      <w:tr>
        <w:trPr>
          <w:trHeight w:val="2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Мария Андреевн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биология</w:t>
            </w:r>
          </w:p>
        </w:tc>
      </w:tr>
      <w:tr>
        <w:trPr>
          <w:trHeight w:val="2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аев Данила Сергеевич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информатика</w:t>
            </w:r>
          </w:p>
        </w:tc>
      </w:tr>
      <w:tr>
        <w:trPr>
          <w:trHeight w:val="2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н Дмитрий Валерьевич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физика</w:t>
            </w:r>
          </w:p>
        </w:tc>
      </w:tr>
      <w:tr>
        <w:trPr>
          <w:trHeight w:val="2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 Владимир Васильевич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информатик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совпадение в 92% случаев, не совпадение у одного обучающегося – Шашакина Д. Предполагал к изучению на старшей ступени физики, но по предметам, предлагаемым к поступлению в ВУЗ, выбрал для сдачи в 11 классе предмет Информа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минимального уровня подготовки выпуск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году учащиеся 11 класса выполнили 1 ВПР. Результаты представлены в таблице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выполня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а оценка «4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а оценка «5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 отметкам за учебный период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отсутствуют учащиеся, не преодолевшие минимальную границу на ВПР. Соответствие с отметками за учебный период составляет 90%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оличество выпускников, не преодолевших минимальную границу ЕГЭ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96"/>
        <w:gridCol w:w="1696"/>
        <w:gridCol w:w="1696"/>
        <w:gridCol w:w="1696"/>
        <w:gridCol w:w="169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-во участников ЕГЭ, не преодолевших порог, в 2020 го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-во участников ЕГЭ, не преодолевших порог, в 2021 го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-во участников ЕГЭ, не преодолевших порог, в 2022 го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-во участников ЕГЭ, не преодолевших порог, в 2023 го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-во участников ЕГЭ, не преодолевших порог, в 2024 год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тематика (проф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(отказ от пересдачи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(пересдача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отсутствуют учащиеся, которые преодолели минимальную границу по обязательным предметам с минимальным (1-2 балла) запасом. 1 учащийся (Трубникова Мария) не преодолела порог по  предмету по выбору  – биология, от пересдачи отказалась, поступление в ВУЗ осуществляла по предмету обществознание. </w:t>
      </w:r>
    </w:p>
    <w:p>
      <w:pPr>
        <w:pStyle w:val="Normal"/>
        <w:spacing w:lineRule="auto" w:line="240" w:before="0" w:after="0"/>
        <w:jc w:val="both"/>
        <w:rPr/>
      </w:pPr>
      <w:r>
        <w:rPr/>
        <w:t>Итоги   ЕГЭ в 11 классе в 2023-2024 учебном году в сравнении с предыдущим учебным годом.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92"/>
        <w:gridCol w:w="992"/>
        <w:gridCol w:w="1001"/>
        <w:gridCol w:w="1001"/>
        <w:gridCol w:w="1001"/>
        <w:gridCol w:w="769"/>
        <w:gridCol w:w="769"/>
        <w:gridCol w:w="769"/>
        <w:gridCol w:w="769"/>
      </w:tblGrid>
      <w:tr>
        <w:trPr>
          <w:trHeight w:val="553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щихся, сдававших экзамен по предмет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редний балл по шко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редний балл по ЕГЭ по округ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щихся, сдававших экзамен по предмету,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редний балл по шко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редний балл по ЕГЭ по округ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щихся, сдававших экзамен по предмету,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редний балл по шко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редний балл по ЕГЭ по округу</w:t>
            </w:r>
          </w:p>
        </w:tc>
      </w:tr>
      <w:tr>
        <w:trPr>
          <w:trHeight w:val="31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21-2022 учебный год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22-2023 учебный го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23-2024 учебный год</w:t>
            </w:r>
          </w:p>
        </w:tc>
      </w:tr>
      <w:tr>
        <w:trPr>
          <w:trHeight w:val="27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8,4</w:t>
            </w:r>
          </w:p>
        </w:tc>
      </w:tr>
      <w:tr>
        <w:trPr>
          <w:trHeight w:val="27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тематика (баз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тематика (проф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5,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9,6</w:t>
            </w:r>
          </w:p>
        </w:tc>
      </w:tr>
      <w:tr>
        <w:trPr>
          <w:trHeight w:val="29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8,4</w:t>
            </w:r>
          </w:p>
        </w:tc>
      </w:tr>
      <w:tr>
        <w:trPr>
          <w:trHeight w:val="27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9,6</w:t>
            </w:r>
          </w:p>
        </w:tc>
      </w:tr>
      <w:tr>
        <w:trPr>
          <w:trHeight w:val="27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5,1</w:t>
            </w:r>
          </w:p>
        </w:tc>
      </w:tr>
      <w:tr>
        <w:trPr>
          <w:trHeight w:val="27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0,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– 2024 по биологии, физике и математике (профильной) выше результатов по школе прошлых лет. По обществознанию, русскому языку  результаты ЕГЭ ниже результатов прошлого года.  В 2024 году школьные результаты выше окружных по математике, физике, обществознанию, информа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ыпускники, набравшие высокие баллы по ЕГЭ в 2024 году (более 80 баллов)</w:t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04"/>
        <w:gridCol w:w="2988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ый балл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 Н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н Д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юк В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н Д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 Н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н Д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% выпускников 11 класса показали на ЕГЭ высокий уровень подготовки (более 80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результатов ЕГЭ для продолжения обучения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50"/>
        <w:gridCol w:w="2250"/>
        <w:gridCol w:w="2250"/>
        <w:gridCol w:w="1949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набравших до 160 бал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набравших от 161 до 220 бал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набравших от 221 до 250 бал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набравших свыше 250 баллов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шедшего года в сравнении с предыдущим учебным годом снизилась доля учащихся набравших до 160 баллов, увеличилась доля учащихся, набравших свыше 250 баллов. Таким образом, эффективность результатов ЕГЭ выпускников 2024 повысилась в сравнении с предыдущим годом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результаты были ожидаемые, в течение учебного года проводилась подготовка к экзаменам по всем предметам, в том числе пробные экзамены. По итогам пробных тренировочных экзаменов были низкие результаты у отдельных учащихся на протяжении всего учебного года. С выпускниками и родителями этих выпускников проведены беседы с приглашением администрации школы.  Результаты по всем пробным экзаменам доведены и обсуждены с учащимися и их родител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шедшем учебном году были 2 претендента на медаль 1 степени (Шашкин Д., Нефедова Я.), 1 претендент на медаль 2 степени (Кондрашов А.).  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и - претенденты на получение медали «За особые успехи в учении» для поступления в ВУЗ сдавали ЕГЭ по следующим предметам: русский язык, математика (профильная), биология, физика и информатика. </w:t>
      </w:r>
    </w:p>
    <w:p>
      <w:pPr>
        <w:pStyle w:val="Normal"/>
        <w:tabs>
          <w:tab w:val="clear" w:pos="708"/>
          <w:tab w:val="left" w:pos="2600" w:leader="none"/>
        </w:tabs>
        <w:spacing w:lineRule="auto" w:line="240" w:before="0" w:after="0"/>
        <w:jc w:val="both"/>
        <w:rPr/>
      </w:pPr>
      <w:r>
        <w:rPr/>
        <w:t>Общие показатели результатов ЕГЭ медалис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3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2024 год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медалистов 1 степени - участников ЕГЭ, чел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далистов, показавших по обязательным предметам результат выше среднего по школе, %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далистов, показавших по всем   предметам по   выбору результат   выше среднего   по школе, %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сдавших  хотя  бы  один экзамен с результатом 80 и более баллов, %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медалистов 2 степени - участников ЕГЭ, чел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далистов, показавших по обязательным предметам результат выше среднего по школе, %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далистов, показавших по всем   предметам по   выбору результат   выше среднего   по школе, %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сдавших  хотя  бы  один экзамен с результатом 70 и более баллов, %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щие показатели результатов ЕГЭ претендентов на  медаль 1 степени по предметам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48"/>
        <w:gridCol w:w="1992"/>
        <w:gridCol w:w="15"/>
        <w:gridCol w:w="1958"/>
        <w:gridCol w:w="7"/>
        <w:gridCol w:w="2200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ЕГЭ - медалис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 менее 70 баллов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22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а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120" w:right="80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щие показатели результатов ЕГЭ претендентов на  медаль 2 степени по предметам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10"/>
        <w:gridCol w:w="2027"/>
        <w:gridCol w:w="15"/>
        <w:gridCol w:w="2012"/>
        <w:gridCol w:w="7"/>
        <w:gridCol w:w="202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ЕГЭ - медалис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 менее 60 балл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а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120" w:right="80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80" w:firstLine="7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е баллы медалистов, как по обязательным предметам, так и по предметам по выбору, выше соответствующих показателей по школе.</w:t>
      </w:r>
    </w:p>
    <w:p>
      <w:pPr>
        <w:pStyle w:val="Normal"/>
        <w:spacing w:lineRule="auto" w:line="240" w:before="0" w:after="0"/>
        <w:ind w:left="120" w:right="80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5.8pt;height:162.75pt" filled="f" o:ole="">
            <v:imagedata r:id="rId19" o:title=""/>
          </v:shape>
          <o:OLEObject Type="Embed" ProgID="Excel.Sheet.12" ShapeID="ole_rId18" DrawAspect="Content" ObjectID="_1346005272" r:id="rId18"/>
        </w:object>
      </w:r>
    </w:p>
    <w:p>
      <w:pPr>
        <w:pStyle w:val="Normal"/>
        <w:spacing w:lineRule="auto" w:line="240" w:before="0" w:after="0"/>
        <w:ind w:left="120" w:right="80" w:firstLine="7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общими высокими образовательными результатами практически по всем предметам по выбору, сдаваемыми медалистами, выпускники – обладатели медалей 1 степени набрали более 80 баллов по обязательным предметам. 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результаты подтверждаются и пробными экзаменами, которые в прошедшем учебном году проводились как на уровне школы, так и на уровне округа.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критерию «Результаты обучения» проведен анализ достижения значений показателей в сравнении с окружными и областными:</w:t>
      </w:r>
    </w:p>
    <w:tbl>
      <w:tblPr>
        <w:tblW w:w="11067" w:type="dxa"/>
        <w:jc w:val="left"/>
        <w:tblInd w:w="-15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80"/>
        <w:gridCol w:w="5807"/>
        <w:gridCol w:w="1843"/>
        <w:gridCol w:w="839"/>
        <w:gridCol w:w="1079"/>
        <w:gridCol w:w="919"/>
      </w:tblGrid>
      <w:tr>
        <w:trPr>
          <w:trHeight w:val="52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  <w:color w:val="073763"/>
                <w:sz w:val="20"/>
                <w:szCs w:val="20"/>
                <w:lang w:eastAsia="ru-RU"/>
              </w:rPr>
              <w:t>п/п</w:t>
            </w:r>
            <w:r>
              <w:rPr>
                <w:rFonts w:eastAsia="Arial" w:cs="Arial" w:ascii="Arial" w:hAnsi="Arial"/>
                <w:color w:val="07376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20"/>
                <w:szCs w:val="20"/>
                <w:lang w:eastAsia="ru-RU"/>
              </w:rPr>
              <w:t>Наименование показателя</w:t>
            </w:r>
            <w:r>
              <w:rPr>
                <w:rFonts w:eastAsia="Arial" w:cs="Arial" w:ascii="Arial" w:hAnsi="Arial"/>
                <w:color w:val="07376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20"/>
                <w:szCs w:val="20"/>
                <w:lang w:eastAsia="ru-RU"/>
              </w:rPr>
              <w:t>Предмет</w:t>
            </w:r>
            <w:r>
              <w:rPr>
                <w:rFonts w:eastAsia="Arial" w:cs="Arial" w:ascii="Arial" w:hAnsi="Arial"/>
                <w:color w:val="07376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20"/>
                <w:szCs w:val="20"/>
                <w:lang w:eastAsia="ru-RU"/>
              </w:rPr>
              <w:t>Ср. по СО</w:t>
            </w:r>
            <w:r>
              <w:rPr>
                <w:rFonts w:eastAsia="Arial" w:cs="Arial" w:ascii="Arial" w:hAnsi="Arial"/>
                <w:color w:val="07376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20"/>
                <w:szCs w:val="20"/>
                <w:lang w:eastAsia="ru-RU"/>
              </w:rPr>
              <w:t>2024</w:t>
            </w:r>
            <w:r>
              <w:rPr>
                <w:rFonts w:eastAsia="Arial" w:cs="Arial" w:ascii="Arial" w:hAnsi="Arial"/>
                <w:color w:val="07376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20"/>
                <w:szCs w:val="20"/>
                <w:lang w:eastAsia="ru-RU"/>
              </w:rPr>
              <w:br/>
              <w:t>Южное Т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20"/>
                <w:szCs w:val="20"/>
                <w:lang w:eastAsia="ru-RU"/>
              </w:rPr>
              <w:t xml:space="preserve">ОУ 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1.1.1. 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34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Доля выпускников </w:t>
            </w: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>11</w:t>
            </w: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 классов, </w:t>
            </w:r>
            <w:r>
              <w:rPr>
                <w:rFonts w:eastAsia="Arial" w:cs="Arial" w:ascii="Arial" w:hAnsi="Arial"/>
                <w:b/>
                <w:bCs/>
                <w:color w:val="990000"/>
                <w:sz w:val="18"/>
                <w:szCs w:val="18"/>
                <w:lang w:eastAsia="ru-RU"/>
              </w:rPr>
              <w:t xml:space="preserve">не набравших минимальное количество баллов ЕГЭ по обязательным учебным </w:t>
            </w: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предметам, в общей численности выпускников 11 классов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0,4 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7376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1.1.2. 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Доля выпускников </w:t>
            </w: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>11</w:t>
            </w: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 классов, </w:t>
            </w:r>
            <w:r>
              <w:rPr>
                <w:rFonts w:eastAsia="Arial" w:cs="Arial" w:ascii="Arial" w:hAnsi="Arial"/>
                <w:b/>
                <w:bCs/>
                <w:color w:val="990000"/>
                <w:sz w:val="18"/>
                <w:szCs w:val="18"/>
                <w:lang w:eastAsia="ru-RU"/>
              </w:rPr>
              <w:t>набравших минимальное количество баллов ЕГЭ</w:t>
            </w: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при прохождении государственной итоговой аттестации по предмету, необходимое для поступления в ВУЗ, в общей численности выпускников 11 классов, прошедших государственную итоговую аттестацию по предмету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Математика П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91,4 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100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7376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1.1.3. </w:t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7" w:before="0" w:after="0"/>
              <w:ind w:left="86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Физика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98,2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100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7376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1.1.4. </w:t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7" w:before="0" w:after="0"/>
              <w:ind w:left="86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Химия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86,8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100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7376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не сдавали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1.1.5. </w:t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ind w:left="86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Биология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88,1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22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98,6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7376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75%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1.1.6. 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7" w:before="0" w:after="0"/>
              <w:ind w:left="86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990000"/>
                <w:sz w:val="18"/>
                <w:szCs w:val="18"/>
                <w:lang w:eastAsia="ru-RU"/>
              </w:rPr>
              <w:t>Первичный балл ЕГЭ по предмету, являющийся нижней границей 25% наиболее высоких результатов</w:t>
            </w:r>
            <w:r>
              <w:rPr>
                <w:rFonts w:eastAsia="Arial" w:cs="Arial" w:ascii="Arial" w:hAnsi="Arial"/>
                <w:color w:val="99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7" w:before="0" w:after="0"/>
              <w:ind w:left="86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Русский язык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43 (81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A2E" w:val="clear"/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43 (81)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7376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43(81)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1.1.7. </w:t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7" w:before="0" w:after="0"/>
              <w:ind w:left="86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>Математика П</w:t>
            </w: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18 (82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15 (76)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7376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19(84)</w:t>
            </w:r>
          </w:p>
        </w:tc>
      </w:tr>
    </w:tbl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в 2023-2024 учебном году по критерию «Результаты обучения» получены следующие результаты:</w:t>
      </w:r>
    </w:p>
    <w:p>
      <w:pPr>
        <w:pStyle w:val="Normal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 ниже окружных и областных по показателю «Доля выпускников 11 классов, набравших минимальное количество баллов ЕГЭ при прохождении государственной итоговой аттестации по предмету, необходимое для поступления в ВУЗ, в общей численности выпускников 11 классов, прошедших государственную итоговую аттестацию по предмету «Биология»;</w:t>
      </w:r>
    </w:p>
    <w:p>
      <w:pPr>
        <w:pStyle w:val="Normal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ше окружных и областных по показателю «Первичный балл ЕГЭ по предмету, являющийся нижней границей 25% наиболее высоких результатов» по предмету «Математика»;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остальных случаях – на уровне окружных зна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ения государственной итоговой аттестации, ее результаты позволяют сделать следующие 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роведение государственной итоговой аттестации осуществлялось в соответствии с нормативно-правовыми актами, разработанными Минпросвещения РФ, Министерством образования Самарской области, Южным управлением министерства образования и науки Самарской области,  приказам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а разъяснительная, консультативная работа с учащимися, родителями, учителями по вопросам государственной итоговой аттестации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езультаты государственной итоговой аттестации за последние три года стабильные. Результаты ЕГЭ – 2024 по физике, математике (профильной), биологии выше результатов по школе прошлого учебного года. По обществознанию – стабильно высокий результат учащиеся демонстрируют в течение последних т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2024 году показатель «Достижение минимального уровня подготовки» на уровне СОО по математике и русскому языку  достигнут на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2024 году показатель «Достижение высокого уровня подготовки» на уровне СОО достигнут на 31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критерию «Результаты обучения» не по всем показателям достигнуты значения окружных и облас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ческому коллективу необходимо в следующем учебном год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ях МО обобщить результаты ЕГЭ с детальным анализом заданий, которые вызвали затруднение у учащихся, скорректировать рабочие программы и календарно-тематическое планирование по предметам с учетом детального анализа, принять меры на 2024-2025 учебный год по подготовке к ГИА.  Подготовку к ГИА вести в соответствии с обновленными КИМа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м по всем предметам (кроме математики, физике) провести анализ причин снижения результатов ЕГЭ и принять меры  по повышению результатов по данным предме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едагогического совета провести  обмен опытом по успешной подготовке выпускников к ЕГЭ (учителя-предметники по обществознанию, математике, физик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сти обновленные ФГОС СОО в соответствии с индивидуальными учебными планами, составленными на основании запросов учащихся и родител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готовке к ЕГЭ осуществлять индивидуальный подход к обучающимся, способным показать высокого уровня подготовки, претендентами на меда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сить эффективность индивидуальной работы с выпускниками, показывающими низкие образовательные результаты в рамках индивидуальных програм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ть наставничество для учителя математики Горбачевой И.А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ь меры по реализации индивидуальных планов  претендентов на медаль в 2024-2025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 итоговой аттестации по программам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были допущены 71 девятиклассник. Основанием для допуска стало, во-первых, выполнение образовательной программы учащимися и также положительный результат по итоговому собеседованию по русскому языку, которое состоялось 14 февраля и 13 марта 2024 года. Итоговое собеседование показало, что учащиеся слабо ведут диалог, допускают многочисленные речевые ошибки. Не допускают искажения слов, достаточно мало грамматических и орфоэпических ошибок. Итоговое собеседование прошли все учащиеся с первого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пущенных к ГИА сдавали экзамены в форме ОГЭ – 60 обучающихся и 11 - в форме ГВЭ. Повторная пересдача была организована в июне 2024 года для 2-х обучающийся (по математике-1, по  информатике - 1). Все обучающиеся пересдали и 100% учащихся, допущенных до ГИА, получили аттестаты об основном общем образовании. 3 обучающихся получили аттестат особого образца (Надеина К., Полещук О., Рыжов 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а по результатам ОГЭ наблюдалось снижение неудовлетворительных результатов без учета пересдачи в основной период.</w:t>
      </w:r>
    </w:p>
    <w:p>
      <w:pPr>
        <w:pStyle w:val="Normal"/>
        <w:spacing w:lineRule="auto" w:line="240" w:before="0" w:after="0"/>
        <w:rPr/>
      </w:pPr>
      <w:r>
        <w:rPr/>
        <w:t>Количество неудовлетворительных отметок  на ОГЭ в 2024 году.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4"/>
        <w:gridCol w:w="964"/>
        <w:gridCol w:w="1149"/>
        <w:gridCol w:w="949"/>
        <w:gridCol w:w="1164"/>
        <w:gridCol w:w="1046"/>
        <w:gridCol w:w="1251"/>
      </w:tblGrid>
      <w:tr>
        <w:trPr>
          <w:trHeight w:val="3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ересдач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ресдач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ские сроки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зультаты итоговой аттестации по русскому языку в сравнении с предыдущими годами с учетом летней пересдачи (по форме ОГЭ)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1151"/>
        <w:gridCol w:w="575"/>
        <w:gridCol w:w="567"/>
        <w:gridCol w:w="567"/>
        <w:gridCol w:w="567"/>
        <w:gridCol w:w="992"/>
        <w:gridCol w:w="1393"/>
        <w:gridCol w:w="1276"/>
        <w:gridCol w:w="1134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вало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мин. Порог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-ся, сдавших на «4» и «5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оценочны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ОГЭ по округу</w:t>
            </w:r>
          </w:p>
        </w:tc>
      </w:tr>
      <w:tr>
        <w:trPr>
          <w:trHeight w:val="746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шедшем учебном году Достижение минимального порога по русскому языку составила 100%, увеличилось количество обучающихся, сдавших ОГЭ на 4 и 5, средний оценочный балл также повысился и он выше среднего балла по округ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итоговой аттестации по математике в сравнении с предыдущими годами.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38"/>
        <w:gridCol w:w="1001"/>
        <w:gridCol w:w="558"/>
        <w:gridCol w:w="567"/>
        <w:gridCol w:w="567"/>
        <w:gridCol w:w="567"/>
        <w:gridCol w:w="851"/>
        <w:gridCol w:w="1920"/>
        <w:gridCol w:w="1139"/>
        <w:gridCol w:w="1103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вало 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минимального поро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сдавших экзамен на 4 и 5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ГЭ по округу</w:t>
            </w:r>
          </w:p>
        </w:tc>
      </w:tr>
      <w:tr>
        <w:trPr>
          <w:trHeight w:val="969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обучающихся, сдавших на 4 и 5 по сравнению с прошлым  учебным годом повысился, средний балл остался на прежнем уровне, средний балл по школе выше среднего балла по округ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 прошедшем учебном году 1 выпускник получили первично неудовлетворительные отметки на ОГЭ по матема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46"/>
        <w:gridCol w:w="566"/>
        <w:gridCol w:w="566"/>
        <w:gridCol w:w="566"/>
        <w:gridCol w:w="553"/>
        <w:gridCol w:w="888"/>
        <w:gridCol w:w="1560"/>
        <w:gridCol w:w="850"/>
        <w:gridCol w:w="1559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ринявших участие в экзамене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минимального поро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сдавших экзамен на 4 и 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ГЭ по округу</w:t>
            </w:r>
          </w:p>
        </w:tc>
      </w:tr>
      <w:tr>
        <w:trPr>
          <w:trHeight w:val="1134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Истор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46"/>
        <w:gridCol w:w="566"/>
        <w:gridCol w:w="566"/>
        <w:gridCol w:w="566"/>
        <w:gridCol w:w="553"/>
        <w:gridCol w:w="888"/>
        <w:gridCol w:w="1560"/>
        <w:gridCol w:w="850"/>
        <w:gridCol w:w="1559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ринявших участие в экзамене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минимального поро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сдавших экзамен на 4 и 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ГЭ по округу</w:t>
            </w:r>
          </w:p>
        </w:tc>
      </w:tr>
      <w:tr>
        <w:trPr>
          <w:trHeight w:val="1134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Физи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50"/>
        <w:gridCol w:w="567"/>
        <w:gridCol w:w="567"/>
        <w:gridCol w:w="567"/>
        <w:gridCol w:w="567"/>
        <w:gridCol w:w="850"/>
        <w:gridCol w:w="1560"/>
        <w:gridCol w:w="850"/>
        <w:gridCol w:w="1559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ринявших участие в экзамен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минимального поро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сдавших экзамен на 4 и 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ГЭ по округу</w:t>
            </w:r>
          </w:p>
        </w:tc>
      </w:tr>
      <w:tr>
        <w:trPr>
          <w:trHeight w:val="113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Биолог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50"/>
        <w:gridCol w:w="567"/>
        <w:gridCol w:w="567"/>
        <w:gridCol w:w="567"/>
        <w:gridCol w:w="567"/>
        <w:gridCol w:w="850"/>
        <w:gridCol w:w="1560"/>
        <w:gridCol w:w="850"/>
        <w:gridCol w:w="1559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ринявших участие в экзамен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минимального поро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сдавших экзамен на 4 и 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ГЭ по округу</w:t>
            </w:r>
          </w:p>
        </w:tc>
      </w:tr>
      <w:tr>
        <w:trPr>
          <w:trHeight w:val="113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Хим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50"/>
        <w:gridCol w:w="567"/>
        <w:gridCol w:w="567"/>
        <w:gridCol w:w="567"/>
        <w:gridCol w:w="567"/>
        <w:gridCol w:w="850"/>
        <w:gridCol w:w="1560"/>
        <w:gridCol w:w="850"/>
        <w:gridCol w:w="1559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ринявших участие в экзамен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минимального поро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сдавших экзамен на 4 и 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ГЭ по округу</w:t>
            </w:r>
          </w:p>
        </w:tc>
      </w:tr>
      <w:tr>
        <w:trPr>
          <w:trHeight w:val="113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Географ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50"/>
        <w:gridCol w:w="567"/>
        <w:gridCol w:w="567"/>
        <w:gridCol w:w="567"/>
        <w:gridCol w:w="567"/>
        <w:gridCol w:w="850"/>
        <w:gridCol w:w="1560"/>
        <w:gridCol w:w="850"/>
        <w:gridCol w:w="1559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ринявших участие в экзамен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минимального поро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сдавших экзамен на 4 и 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ГЭ по округу</w:t>
            </w:r>
          </w:p>
        </w:tc>
      </w:tr>
      <w:tr>
        <w:trPr>
          <w:trHeight w:val="113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Информат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50"/>
        <w:gridCol w:w="567"/>
        <w:gridCol w:w="567"/>
        <w:gridCol w:w="567"/>
        <w:gridCol w:w="567"/>
        <w:gridCol w:w="850"/>
        <w:gridCol w:w="1560"/>
        <w:gridCol w:w="850"/>
        <w:gridCol w:w="1559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ринявших участие в экзамен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минимального поро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сдавших экзамен на 4 и 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ГЭ по округу</w:t>
            </w:r>
          </w:p>
        </w:tc>
      </w:tr>
      <w:tr>
        <w:trPr>
          <w:trHeight w:val="113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Английский язы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50"/>
        <w:gridCol w:w="567"/>
        <w:gridCol w:w="567"/>
        <w:gridCol w:w="567"/>
        <w:gridCol w:w="567"/>
        <w:gridCol w:w="850"/>
        <w:gridCol w:w="1560"/>
        <w:gridCol w:w="850"/>
        <w:gridCol w:w="1559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ринявших участие в экзамен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минимального поро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сдавших экзамен на 4 и 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ГЭ по округу</w:t>
            </w:r>
          </w:p>
        </w:tc>
      </w:tr>
      <w:tr>
        <w:trPr>
          <w:trHeight w:val="47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Литерату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50"/>
        <w:gridCol w:w="567"/>
        <w:gridCol w:w="567"/>
        <w:gridCol w:w="567"/>
        <w:gridCol w:w="567"/>
        <w:gridCol w:w="850"/>
        <w:gridCol w:w="1560"/>
        <w:gridCol w:w="850"/>
        <w:gridCol w:w="1559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ринявших участие в экзамен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минимального поро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сдавших экзамен на 4 и 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ГЭ по округу</w:t>
            </w:r>
          </w:p>
        </w:tc>
      </w:tr>
      <w:tr>
        <w:trPr>
          <w:trHeight w:val="47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А по всем предметам по выбору успешно пройдена всеми обучающими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,6 % участников ОГЭ показали высокие результаты (отметку 5) по какому-либо предмету. Данный показатель снизился по предмету математика, обществознание, физика, по остальным предметам – остался на прежнем уровне, либо  повысился.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критерию «Результаты обучения» проведен анализ достижения значений показателей в сравнении с окружными и областными:</w:t>
      </w:r>
    </w:p>
    <w:tbl>
      <w:tblPr>
        <w:tblW w:w="10918" w:type="dxa"/>
        <w:jc w:val="left"/>
        <w:tblInd w:w="-15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80"/>
        <w:gridCol w:w="5665"/>
        <w:gridCol w:w="1836"/>
        <w:gridCol w:w="839"/>
        <w:gridCol w:w="1079"/>
        <w:gridCol w:w="919"/>
      </w:tblGrid>
      <w:tr>
        <w:trPr>
          <w:trHeight w:val="52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  <w:color w:val="073763"/>
                <w:sz w:val="20"/>
                <w:szCs w:val="20"/>
                <w:lang w:eastAsia="ru-RU"/>
              </w:rPr>
              <w:t>п/п</w:t>
            </w:r>
            <w:r>
              <w:rPr>
                <w:rFonts w:eastAsia="Arial" w:cs="Arial" w:ascii="Arial" w:hAnsi="Arial"/>
                <w:color w:val="07376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20"/>
                <w:szCs w:val="20"/>
                <w:lang w:eastAsia="ru-RU"/>
              </w:rPr>
              <w:t>Наименование показателя</w:t>
            </w:r>
            <w:r>
              <w:rPr>
                <w:rFonts w:eastAsia="Arial" w:cs="Arial" w:ascii="Arial" w:hAnsi="Arial"/>
                <w:color w:val="07376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20"/>
                <w:szCs w:val="20"/>
                <w:lang w:eastAsia="ru-RU"/>
              </w:rPr>
              <w:t>Предмет</w:t>
            </w:r>
            <w:r>
              <w:rPr>
                <w:rFonts w:eastAsia="Arial" w:cs="Arial" w:ascii="Arial" w:hAnsi="Arial"/>
                <w:color w:val="07376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20"/>
                <w:szCs w:val="20"/>
                <w:lang w:eastAsia="ru-RU"/>
              </w:rPr>
              <w:t>Ср. по СО</w:t>
            </w:r>
            <w:r>
              <w:rPr>
                <w:rFonts w:eastAsia="Arial" w:cs="Arial" w:ascii="Arial" w:hAnsi="Arial"/>
                <w:color w:val="07376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20"/>
                <w:szCs w:val="20"/>
                <w:lang w:eastAsia="ru-RU"/>
              </w:rPr>
              <w:t>2024</w:t>
            </w:r>
            <w:r>
              <w:rPr>
                <w:rFonts w:eastAsia="Arial" w:cs="Arial" w:ascii="Arial" w:hAnsi="Arial"/>
                <w:color w:val="07376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20"/>
                <w:szCs w:val="20"/>
                <w:lang w:eastAsia="ru-RU"/>
              </w:rPr>
              <w:br/>
              <w:t>Южное Т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20"/>
                <w:szCs w:val="20"/>
                <w:lang w:eastAsia="ru-RU"/>
              </w:rPr>
              <w:t xml:space="preserve">ОУ </w:t>
            </w:r>
          </w:p>
        </w:tc>
      </w:tr>
      <w:tr>
        <w:trPr>
          <w:trHeight w:val="104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1.1.8.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Доля выпускников </w:t>
            </w: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>9</w:t>
            </w: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 классов, </w:t>
            </w:r>
            <w:r>
              <w:rPr>
                <w:rFonts w:eastAsia="Arial" w:cs="Arial" w:ascii="Arial" w:hAnsi="Arial"/>
                <w:b/>
                <w:bCs/>
                <w:color w:val="990000"/>
                <w:sz w:val="18"/>
                <w:szCs w:val="18"/>
                <w:lang w:eastAsia="ru-RU"/>
              </w:rPr>
              <w:t>не набравших минимальное количество баллов по обязательным учебным предметам</w:t>
            </w: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при прохождении государственной итоговой аттестации по образовательной программе основного общего образования в форме ОГЭ, в общей численности выпускников 9 классов, прошедших государственную итоговую аттестацию в форме ОГЭ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4,8 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A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0,28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7376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1.1.9. </w:t>
            </w:r>
          </w:p>
        </w:tc>
        <w:tc>
          <w:tcPr>
            <w:tcW w:w="5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7" w:before="0" w:after="0"/>
              <w:ind w:left="86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Доля выпускников </w:t>
            </w: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>9</w:t>
            </w: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 классов, </w:t>
            </w:r>
            <w:r>
              <w:rPr>
                <w:rFonts w:eastAsia="Arial" w:cs="Arial" w:ascii="Arial" w:hAnsi="Arial"/>
                <w:b/>
                <w:bCs/>
                <w:color w:val="990000"/>
                <w:sz w:val="18"/>
                <w:szCs w:val="18"/>
                <w:lang w:eastAsia="ru-RU"/>
              </w:rPr>
              <w:t>не набравших минимальное количество баллов по предмету</w:t>
            </w: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при прохождении ОГЭ, в общей численности выпускников 9 классов, прошедших государственную итоговую аттестацию в форме ОГЭ по предмету.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7" w:before="0" w:after="0"/>
              <w:ind w:left="86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Физика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0,5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A2E" w:val="clear"/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7376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1.1.10. </w:t>
            </w:r>
          </w:p>
        </w:tc>
        <w:tc>
          <w:tcPr>
            <w:tcW w:w="5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7" w:before="0" w:after="0"/>
              <w:ind w:left="86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Химия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0,5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A2E" w:val="clear"/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7376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1.1.11. </w:t>
            </w:r>
          </w:p>
        </w:tc>
        <w:tc>
          <w:tcPr>
            <w:tcW w:w="5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 w:before="0" w:after="0"/>
              <w:ind w:left="86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Биология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1,5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A2E" w:val="clear"/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7376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1.1.12 </w:t>
            </w:r>
          </w:p>
        </w:tc>
        <w:tc>
          <w:tcPr>
            <w:tcW w:w="5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7" w:before="0" w:after="0"/>
              <w:ind w:left="86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990000"/>
                <w:sz w:val="18"/>
                <w:szCs w:val="18"/>
                <w:lang w:eastAsia="ru-RU"/>
              </w:rPr>
              <w:t>Первичный балл ОГЭ по предмету, являющийся нижней границей 25% наиболее высоких результатов</w:t>
            </w:r>
            <w:r>
              <w:rPr>
                <w:rFonts w:eastAsia="Arial" w:cs="Arial" w:ascii="Arial" w:hAnsi="Arial"/>
                <w:color w:val="99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7" w:before="0" w:after="0"/>
              <w:ind w:left="86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Русский язык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29 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A2E" w:val="clear"/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31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7376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1.1.13 </w:t>
            </w:r>
          </w:p>
        </w:tc>
        <w:tc>
          <w:tcPr>
            <w:tcW w:w="5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7" w:before="0" w:after="0"/>
              <w:ind w:left="86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Математика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 xml:space="preserve">18 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A2E" w:val="clear"/>
            <w:vAlign w:val="center"/>
          </w:tcPr>
          <w:p>
            <w:pPr>
              <w:pStyle w:val="Normal"/>
              <w:spacing w:lineRule="atLeast" w:line="28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73763"/>
                <w:sz w:val="18"/>
                <w:szCs w:val="18"/>
                <w:lang w:eastAsia="ru-RU"/>
              </w:rPr>
              <w:t xml:space="preserve">19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7376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73763"/>
                <w:sz w:val="18"/>
                <w:szCs w:val="18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в 2023-2024 учебном году по критерию «Результаты обучения» получены следующие результа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казателю «Доля выпускников 9 классов, не набравших минимальное количество баллов по обязательным учебным предметам при прохождении государственной итоговой аттестации по образовательной программе основного общего образования в форме ОГЭ, в общей численности выпускников 9 классов, прошедших государственную итоговую аттестацию в форме ОГЭ» значение показателя ниже по ОО, чем по области и окру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показателю «Первичный балл ОГЭ по предмету, являющийся нижней границей 25% наиболее высоких результатов» по предмету «Русский язык» значение по ОО выше окружных и областных показателей, а по предмету «Математика» - ни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А в 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ВЭ</w:t>
      </w:r>
      <w:r>
        <w:rPr>
          <w:rFonts w:cs="Times New Roman" w:ascii="Times New Roman" w:hAnsi="Times New Roman"/>
          <w:sz w:val="24"/>
          <w:szCs w:val="24"/>
        </w:rPr>
        <w:t xml:space="preserve"> проходили 11 учащихся школы – выпускников ООО. Для выбора ГВЭ как формы ГИА родителями учащихся были предоставлены заключения ПМПК. По итогам проверки ниже предоставлены результаты по ГВЭ:</w:t>
      </w:r>
    </w:p>
    <w:p>
      <w:pPr>
        <w:pStyle w:val="Normal"/>
        <w:spacing w:lineRule="auto" w:line="240" w:before="0" w:after="0"/>
        <w:jc w:val="both"/>
        <w:rPr/>
      </w:pPr>
      <w:r>
        <w:rPr/>
        <w:t>Математика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75"/>
        <w:gridCol w:w="567"/>
        <w:gridCol w:w="567"/>
        <w:gridCol w:w="567"/>
        <w:gridCol w:w="567"/>
        <w:gridCol w:w="1559"/>
        <w:gridCol w:w="1985"/>
        <w:gridCol w:w="1275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ринявших участие в экзамен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минимального поро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сдавших экзамен на 4 и 5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</w:t>
            </w:r>
          </w:p>
        </w:tc>
      </w:tr>
      <w:tr>
        <w:trPr>
          <w:trHeight w:val="47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усский язык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75"/>
        <w:gridCol w:w="567"/>
        <w:gridCol w:w="567"/>
        <w:gridCol w:w="567"/>
        <w:gridCol w:w="567"/>
        <w:gridCol w:w="1559"/>
        <w:gridCol w:w="1985"/>
        <w:gridCol w:w="1275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ринявших участие в экзамен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минимального поро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сдавших экзамен на 4 и 5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</w:t>
            </w:r>
          </w:p>
        </w:tc>
      </w:tr>
      <w:tr>
        <w:trPr>
          <w:trHeight w:val="47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обучающихся с ОВЗ успешно прошли ГИА по итогам обучения по основным общеобразовательным програм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авнении с предыдущим учебным периодом доля учащихся, достигших минимального порога (с учетом пересдачи в основной период),  осталась на прежнем уровне по всем предметам и составила 10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ьшилось количество учащихся, получивших неудовлетворительные отметки на ОГЭ без учета пересдачи в основной период по математике, русскому языку, информатике по сравнению с прошлым учебным год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учащихся, сдавших ОГЭ на «4» и «5» повысилась математике, русскому языку, физике, обществознанию, географии, информатике, а по биологии, химии, истории понизила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щиеся школы на ОГЭ продемонстрировали по математике и русскому языку результаты выше среднеокруж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 ГИА в 9-х классах подтвердили ожидаемые в процессе подготовке к экзаменам оценки. Для успешного прохождения обучающимися ГИА в учреждении была организована работа в соответствии с планом подготовки к ОГЭ. Наиболее значимые мероприятия пла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учебный план курсов внеурочной деятельности общеинтеллектуальной напра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 – групповых консультаций согласно утвержденному граф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(тренировочных) работ ОГЭ согласно графику по каждому выбранному для проведения ГИА предм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работа с родителями и учащими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проделанной работы стало достижение такого показателя как «доля выпускников, получивших аттестаты об основном общем образовании от общего числа обучающихся, допущенных до государственной итоговой аттестации в 9–х классах (без учета сентябрьских сроков)», который составил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ем еще один показатель качества подготовки выпускников 9-х классов на соответствие отметок, полученных на ГИА, годовым оцен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29"/>
        <w:gridCol w:w="2128"/>
        <w:gridCol w:w="1584"/>
        <w:gridCol w:w="240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лучивших максимальный балл по предмету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ГВ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ГВ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годовых отметок обучающихся результатам ОГЭ в целом по всем предметам составляет 52,92%, что ниже среднего показателя по округу, и ниже прошлогоднего (58,5%). Данный показатель необходимо довести до 65%. В этом году достигнут данный показатель по предметам: химия, информатика, литература, по остальным предметам данный показатель не достиг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одготовке учащихся к ГИА-9 проведена в полном объ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выпускников 9-х классов получены аттестаты об основном общем образов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лось качество подготовки учащихся к ОГЭ  по предметам – математике, русскому языку, физике, обществознанию, географии, информатике, а по биологии, химии, истории – снизилос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лся показатель по соответствию отметок за ОГЭ годовым в целом по школе по сравнению с прошлым годом, и составил 52,92%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щихся, выполнивших ОГЭ на 4 и 5, по химии, литературе, географии, английскому языку, обществознанию, русскому языку свыше 80%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минимального уровня подготовки по итогам ОГЭ составило 100%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ого уровня подготовки по итогам ОГЭ составило 24,6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этом учебном году коллективу школы необходимо провести следующую работу по подготовке к ГИ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школьным  методическим объединениям провести тщательный разбор и анализ эффективности подготовки будущих выпускников к экзаме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общить опыт подготовки к ОГЭ по русскому языку, химии, литературе, английскому языку, обществознанию, географии на педагогическом сов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должить в школе усовершенствование системы средневзвешенной оценки образовательных результатов учащихся при выставлении годовой отметки; обеспечить объективность выставления оценок текущей и промежуточной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 подготовке к ОГЭ осуществлять индивидуальный подход к обучающимся, способным показать высокий уровень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силить работу с педагогами в рамках наставничества (в том числе, на выявление индивидуальных профессиональных затруднений при подготовке к оценочным процедурам (ОГЭ, ЕГЭ, ВП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йти ПК по подготовке к ОГЭ следующим педагогам: Шарипкин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 рамках внутришкольного контроля применить практику выборочной перепроверки контрольных и диктантов на предмет объективности оцен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устройство и профессиональное самоопределение обучающихс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определение выпускников 11 класса</w:t>
      </w:r>
      <w:r>
        <w:rPr>
          <w:rFonts w:cs="Times New Roman" w:ascii="Times New Roman" w:hAnsi="Times New Roman"/>
          <w:sz w:val="24"/>
          <w:szCs w:val="24"/>
        </w:rPr>
        <w:t xml:space="preserve"> школы: Всего выпускников 2024 года в школе – 13 человек. Выбор предметов для сдачи приведен ниже на диаграмм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440" w:dyaOrig="2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3.3pt;height:112.8pt" filled="f" o:ole="">
            <v:imagedata r:id="rId21" o:title=""/>
          </v:shape>
          <o:OLEObject Type="Embed" ProgID="" ShapeID="ole_rId20" DrawAspect="Content" ObjectID="_1609960264" r:id="rId20"/>
        </w:objec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ие выбора предметов на ОГЭ и ЕГЭ учащимися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 для сдачи ОГ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 для сдачи ЕГЭ и поступления в ВУЗ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чкин Н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ществозна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ществознание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люк 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физи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физик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рашов 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физи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физик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чаев Д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физи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физик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ьков Д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ществозн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нформати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ществознание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бникова 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, обществозна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биология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улов Д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формати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форматик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гун Н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формати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форматик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шкин Д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, хим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н 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обществозна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форматик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ахова Д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биолог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биология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едова 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биолог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биология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нека С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биолог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биолог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2% выпускников осуществили свой выбор предмета для сдачи ЕГЭ и поступления в ВУЗ в соответствии с выбором предмета для сдачи О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определение выпускников 9 кла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учебном году для сдачи ОГЭ выпускниками был сделан следующий выбор предметов (% от числа выпускников текущего года, участвовавших в ОГЭ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8730" w:dyaOrig="3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7.4pt;height:168.05pt" filled="f" o:ole="">
            <v:imagedata r:id="rId23" o:title=""/>
          </v:shape>
          <o:OLEObject Type="Embed" ProgID="" ShapeID="ole_rId22" DrawAspect="Content" ObjectID="_689443368" r:id="rId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едшем учебном году традиционно большое количество учащихся для сдачи выбрали предмет «Обществознание», второй год подряд более 50% учащихся выбирают предмет «Информатика». Остается низкой доля учащихся, выбравших для сдачи ОГЭ такие предметы, как Физика, Хим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удоустройство выпускников 9-х клас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едставлено в таблице: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852"/>
        <w:gridCol w:w="2339"/>
        <w:gridCol w:w="2328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 9-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ли обучение в 10-х класс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ли обучение в СП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учаются, не работают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Самарской области (из них в БГТ 25 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анкт-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1 учащийся по болезни, 1 – семейные причины, 1 – не прошел по баллам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ли обучение – 94% выпускников 9-х классов, из них на территории Самарской области – 98,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удоустройство выпускников 11-х клас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едставлено в таблице: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393"/>
        <w:gridCol w:w="2393"/>
        <w:gridCol w:w="2393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 11-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ли обучение в ВУЗ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ли обучение в С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учаются, не работают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з них 11 человек на бюдж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го поступили в ВУЗы – 100% выпускников, 92% - в ВУЗы Сама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Показатель «Практикоориентированность школьного образования: поступление в ВУЗы своего региона» выполнен на 9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в новом учебном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ь реализацию мероприятий в рамках профминимума, обеспечивающих осознанный выбор предметов на ГИ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ить использование ресурсов Центров “Точка роста”, ФГИС «Моя Школ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стратегический цели российского образования, вопрос организации образовательного процесса, обеспечивающего эффективность работы по формированию, развитию и оценке функциональной грамотности обучающихся, в прошедшем учебном году оставался наиболее  актуальным. В школе велись внеурочные курсы по функциональной грамотности, педагоги прошли повышение квалификации, учащиеся школы принимали участие в региональных и школьных мониторингах по определению уровня функциональной грамотности. Результаты мониторинга неоднократно рассматривались на методических объединениях, педагогическом совете, методических д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– декабре 2023 года по распоряжению Министерства образования Самарской  области учащиеся 8-х и 9-х классов школы приняли участие в проведении диагностических работ по естественнонаучной, математической и читательской грамотности с использованием автоматизированной системы «Российская электронная шко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участия обучающихся  в региональных диагностических  работах приведены в таблице.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11"/>
        <w:gridCol w:w="1315"/>
        <w:gridCol w:w="1945"/>
        <w:gridCol w:w="1134"/>
        <w:gridCol w:w="1276"/>
        <w:gridCol w:w="1559"/>
        <w:gridCol w:w="226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умма б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роцент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учащихся, достигших базового уровня Ф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(% от максимального балла) в среднем по класс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результаты участия учащихся в диагностических работах можно сделать следующие выв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 обучающихся достигли базового уровня по математической (8-9 классы) и читательской грамотности 9 клас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ий уровень достижения базового уровня сформированности ФГ продемонстрирован учащимися по естественнонаучной грамотности 8-9 классы, математической грамотности 8 класс – 98-96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гнут средний процент выполнения работы от 46 по естественнонаучной грамотности 9 класс до 60 – по математической грамотности 8 класс и читательской грамотности 8 клас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целом результаты выполнения работы в 8-х классах выше, чем в 9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ровням сформированности ФГ достигли следующего результата: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56"/>
        <w:gridCol w:w="992"/>
        <w:gridCol w:w="851"/>
        <w:gridCol w:w="709"/>
        <w:gridCol w:w="861"/>
        <w:gridCol w:w="677"/>
        <w:gridCol w:w="1153"/>
        <w:gridCol w:w="832"/>
        <w:gridCol w:w="992"/>
        <w:gridCol w:w="709"/>
        <w:gridCol w:w="871"/>
        <w:gridCol w:w="709"/>
      </w:tblGrid>
      <w:tr>
        <w:trPr>
          <w:trHeight w:val="34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о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45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в прошедшем учебном году была поставлена перед коллективом следующая: Достичь уровня подготовки функциональной грамотности 15 летних обучающихся (9 класс) по 1-2 уровням – 100% учащихся, по 3,4 уровням – 40% учащихся, по 5,6 уровням – 11%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гионального мониторин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2 уровни не достигнуты по естественнонаучной грамо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,4 уровни не достигнуты по читательской грамо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,6 уровни не достигнуты по всем модуля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я поэлементный  анализ выявлен низкий процент (ниже 50%) выполнения заданий по модул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стественнонаучная грамот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ознавать, использовать и создавать объяснительные модели и представления-49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агать или оценивать способ научного исследования данного вопроса- 28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лать и научно обосновывать прогнозы о протекании процесса или явления – 4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  кл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ировать, интерпретировать данные и делать соответствующие выводы 2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агать или оценивать способ научного исследования данного вопроса 4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лать и научно обосновывать прогнозы о протекании процесса или явления 4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нить соответствующие естественно-научные знания для объяснения явления 3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ознавать и формулировать цель данного исследования 4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ознавать, использовать и создавать объяснительные модели и представления 4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яснять принцип действия технического устройства или технологии 3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тематическая грамотност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Преобразовывать формулу, переводить из одной единицы измерения в другую (из часов в минуты, из литров в миллилитры) – 3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пользовать формулу площади круга для решения задач, использовать прямо пропорциональную зависимость величин, проводить округление до заданного разряда – 17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Использовать формулу длины окружности для решения задач, проводить округление по смыслу – 14%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ьзовать формулу площади круга для решения задач, использовать прямо пропорциональную зависимость величин, проводить округление до заданного разряда -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пользовать формулу длины окружности для решения задач, проводить округление по смыслу -23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итательская грамотност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елать выводы на основе интеграции информации из разных частей текста или разных текстов – 27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терпретировать текст или его фрагмент, учитывая жанр или ситуацию функционирования текста – 4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ять наличие/отсутствие информации – 4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ходить и извлекать одну единицу информации – 4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класс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Делать выводы на основе интеграции информации из разных частей текста или разных текстов -40%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Интерпретировать текст или его фрагмент, учитывая жанр или ситуацию функционирования текста- 12%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пределять наличие/отсутствие информации- 44%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У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 -39%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У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 – 29%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Делать выводы на основе интеграции информации из разных частей текста или разных текстов – 4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Использовать информацию из текста для решения практической задачи с привлечением фоновых знаний – 2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регионального тестирования по функциональной грамотности проводились диагностические работы в рамках внутришкольного контроля: 5 класс – по модулям финансовая, математическая, читательская, глобальная грамотности, креативное мышление; 6 класс – глобальная грамотность, 7 класс – финансовая и читательская грамотности, 8 класс -  финансовая грамо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лю</w:t>
      </w:r>
      <w:r>
        <w:rPr>
          <w:rFonts w:cs="Times New Roman" w:ascii="Times New Roman" w:hAnsi="Times New Roman"/>
          <w:sz w:val="24"/>
          <w:szCs w:val="24"/>
        </w:rPr>
        <w:t xml:space="preserve"> повышения качества образования в 2024-2025 учебном году педагогическому коллективу необходимо продолжить работу по достижению заявленных уровней сформированности ФГ по уровням:</w:t>
      </w:r>
    </w:p>
    <w:p>
      <w:pPr>
        <w:pStyle w:val="22"/>
        <w:spacing w:lineRule="auto" w:line="240" w:before="0" w:after="0"/>
        <w:ind w:left="0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учающихся, демонстрирующих 1-2 уровни сформированности ФГ, - 100 %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обучающихся, демонстрирующих 3-4 уровни сформированности ФГ, - 40%; </w:t>
      </w:r>
    </w:p>
    <w:p>
      <w:pPr>
        <w:pStyle w:val="22"/>
        <w:spacing w:lineRule="auto" w:line="240" w:before="0" w:after="0"/>
        <w:ind w:left="0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учающихся, демонстрирующих 5-6 уровни сформированности ФГ, - 11 %.</w:t>
      </w:r>
    </w:p>
    <w:p>
      <w:pPr>
        <w:pStyle w:val="Normal"/>
        <w:shd w:fill="FFFFFF" w:val="clear"/>
        <w:spacing w:lineRule="auto" w:line="240" w:before="0" w:after="0"/>
        <w:ind w:right="-86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адачи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right="-86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ть поддержку процесса формирования  и развития функциональной  грамотности, создать условия для формирования  и развития функциональной  грамотности обучающихся.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ть способности обучающихся применять полученные в школе знания и умения для решения учебно-практических и учебно-познавательных задач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right="-86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ть содержание учебно-методического комплекса образовательного процесса.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right="-86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ствовать объективности системы оценки и мониторинга качества образования обучающихся.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right="-86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уровня профессиональной компетентности педагогов по вопросу формирования функциональной грамотности обучающихся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right="-86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чески  использовать опыт проведения профильных смен, «умных каникул»; привлекать родителей обучающихся к совместной деятельности по повышению мотивации к изучению различных модулей функциональной грамотности через демонстрацию практического применения знан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right="-86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ь школьный мониторинг по ФГ с использование цифровых платформ РЭШ.</w:t>
      </w:r>
    </w:p>
    <w:p>
      <w:pPr>
        <w:pStyle w:val="Style18"/>
        <w:shd w:fill="FFFFFF" w:val="clear"/>
        <w:spacing w:lineRule="auto" w:line="240" w:before="0" w:after="0"/>
        <w:ind w:left="142" w:right="-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6 сентября данная работа уже начинается, необходимо провести мониторинг ФГ в  8 и 9 классам по читательской грамотности (8 класс – 15 человек, 9 класс – 17 челове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м результативности труда педагогов являются, в том числе, участие школьников в олимпиадах и конкурсах интеллектуальной направленности. Данная работа с учащимися по повышению положительной учебной мотивации ведется в рамках реализации индивидуальных образовательных маршрутов. В рамках данных маршрутов педагоги готовят учащихся к ВОШ, проектной деятельности, другим видам деятельности, направленным на развитие творческих способностей и спортивн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школа стремится к  росту численности участников и их результативности на школьном, окружном и региональном этапах Всероссийской олимпиады школьников. Всего уникальных участников школьного этапа ВОШ с 4 по 11 класс в прошедшем учебном году было 435 учащихся, что составило 96,2% от общего числа школьников этой возрастной категории. Стали призерами и победителями 244 учащихся. 89 уникальных участников среди 7-11 классов школы приняли участие в окружном этапе, это составило 37% от общего количества учащихся 7-9 классов. 9 победителей и 44 призера – таков результат участия в округе по предметным олимпиадам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этап проводился среди учащихся 9-11 классов. Уникальных участников от нашей школы было – 24 человека. В 2024 году 2 обучающихся школы стали призерами на региональном этапе по ОБЖ (Шашкин Дмитрий и Юрин Владимир, учащиеся 11 класса). Педагог – Астапов Евгений Владимирович и его воспитанники получили денежные гранды и дипломы Министерства образования 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витию исследовательской деятельности школьников способствует их участие в конкурсах проектных работ. Учащаяся нашей школы Сысенко Алена принимала участие и стала лауреатом в областном конкурсе исследовательских проектов «Взлет» в этом году в очном этапе. 14 учащихся стали участниками окружной научно-практической конференции, из них семь стали призерами и побе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провождения  талантов, учащиеся школы прошли в этом году профильную смену «Футбол» в рамках взаимодействия с региональным центром для одаренных детей «Вега», общий охват составил  30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чаю повышение в этом году уровня охвата учащихся научно-исследовательской деятельностью, снижение охвата учащихся школьными олимпиадами. Педагогам школы необходимо активизировать работу в данном направлении, улучшить результативность данной работы. Предусмотреть рабочими программами курсов внеурочной деятельности выполнение проектов учащимися, подготовку к ВОШ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2023-2024 году на базе 10 класса школы открылся</w:t>
      </w:r>
      <w:r>
        <w:rPr>
          <w:rFonts w:cs="Times New Roman" w:ascii="Times New Roman" w:hAnsi="Times New Roman"/>
          <w:b/>
          <w:sz w:val="24"/>
          <w:szCs w:val="24"/>
        </w:rPr>
        <w:t xml:space="preserve"> Агрокласс. </w:t>
      </w:r>
      <w:r>
        <w:rPr>
          <w:rFonts w:cs="Times New Roman" w:ascii="Times New Roman" w:hAnsi="Times New Roman"/>
          <w:sz w:val="24"/>
          <w:szCs w:val="24"/>
        </w:rPr>
        <w:t xml:space="preserve">Это образовательный проект для популяризации и повышения престижа сельскохозяйственных професси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грокласс оснащен необходимым оборудованием на сумму более 1млн 300 тыс. рублей, включая метеостанции, наборы «Умная теплица», анатомические атласы, ноутбуки и т.д. На базе агрокласса  реализовывались две  образовательные программы «Цифровые технологии в АПК» и «Основы химического мониторинга агроландшафтов». Завершили обучение и получили сертификаты 12 учащихся. Данный сертификат даст дополнительные баллы при поступлении в Самарский аграрный институ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ечение года в школе открылся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класс, обучение в котором позволяет обучающимся получить представление о профессии учителя, расширить познания в психологии, попробовать себя в роли учителя, воспитателя, вожатого. В  Педагогический класс школы зачислены 4 учащихся 10 класса школы. Назначен руководитель педагогического класса – Кукушкина Л.Х.  Для учащихся разработана и ведется программа элективного курса «Введение в педагогическую профессию», которая предполагает изучение  следующих блоков: «Основы психологии», «Основы педагогики», «Саморазвитие» и летнюю практику. Цель обучения: формирование у учащихся целенаправленной профессионально-педагогической ориентации, устойчивого интереса к педагогической деятельности, готовности к осознанному выбору педагогической профессии. Работа в педагогическом классе осуществляется в соответствии с планом мероприятий, все документы размещены на сайте школы. Учащиеся - будущие педагоги приняли участие в разработке и проведении Дня здоровья, Дня учителя, других школьных мероприятий, а также стали участниками и призерами в окружном этапе психолого-педагогическ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олимпиады школьников им. К. Д. Ушинского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24-2025 учебном году Агрокласс и Педагогический класс продолжат свою работу. Необходимо в рамках мероприятий осуществлять более тесный и продуктивный контакт с профильными учреждениями высше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</w:p>
    <w:p>
      <w:pPr>
        <w:pStyle w:val="16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>Наша школа является участником Регионального проекта «Цифровая образовательная среда», в рамках которого в</w:t>
      </w:r>
      <w:r>
        <w:rPr>
          <w:sz w:val="24"/>
          <w:szCs w:val="24"/>
        </w:rPr>
        <w:t xml:space="preserve"> 2020 году внедрена целевая модель «Цифровая образовательная среда». В рамках проекта школой получено компьютерное оборудование, программное обеспечение. Компьютерное оборудование используется как в урочной, так  и во внеурочной деятельности, воспитательной работе, а также для повышения профессиональной компетентности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проекта школа подключена к высокоскоростному Интернету, 100% педагогов использует новую информационно-коммуникативную платформу «Сферум». Данная платформа с программным и технологическим оборудованием, обеспечивающая систему видеоконференцсвязи, коммуникационную систему, позволяющая  отказаться от зарубежных аналогов и создать свою сеть для общения учеников, родителей и учител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школе внедряется федеральная государственная информационная система Министерства просвещения России «Мо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ект «Моя школа» обеспечивает равный доступ к качественному цифровому образовательному контенту и цифровым образовательным сервисам на всей территории страны, предоставляет возможность реализации образовательных программ начального, общего, основного общего и среднего общего образования с использованием дистанционных образовательных технологий и применением единого портала. Учащиеся, педагоги и родители школы прошли регистрацию в дан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педагогов школы используют в свое деятельности различные электронные ресурсы и платформы для проведения онлайн и офлайн-уроков и занятий, классных часов и других воспитательных мероприятий. Все это способствует доступности и эффективност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Задача на обеспечение развитию цифровой образовательной среды выполнялась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овом учебном году развитие цифровой образовательной среды ОО будет решаться коллективом в штатном режиме. Педагогическому коллективу необходимо обеспечить использование информационно-коммуникативной платформы «Сферум», информационной системы   «Моя школа». </w:t>
      </w:r>
    </w:p>
    <w:p>
      <w:pPr>
        <w:pStyle w:val="Richfactdownparagraph"/>
        <w:shd w:fill="FFFFFF" w:val="clear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С этого года в школе будет действовать центр </w:t>
      </w:r>
      <w:r>
        <w:rPr>
          <w:rFonts w:eastAsia="Calibri"/>
          <w:b/>
          <w:lang w:eastAsia="en-US"/>
        </w:rPr>
        <w:t>«Точка Роста».</w:t>
      </w:r>
      <w:r>
        <w:rPr>
          <w:rFonts w:eastAsia="Calibri"/>
          <w:lang w:eastAsia="en-US"/>
        </w:rPr>
        <w:t xml:space="preserve"> Это федеральная сеть образовательных центров, которые создаются на базе сельских школ и образовательных учреждений малых городов. Их главная миссия — предоставить детям равные возможности для получения качественного образования, независимо от места их проживания. Это пространства, где дети могут развивать свои таланты, учиться новому и реализовывать идеи.</w:t>
      </w:r>
    </w:p>
    <w:p>
      <w:pPr>
        <w:pStyle w:val="Richfactdownparagraph"/>
        <w:shd w:fill="FFFFFF" w:val="clear"/>
        <w:spacing w:before="61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и функции проекта «Точка Роста»:</w:t>
      </w:r>
    </w:p>
    <w:p>
      <w:pPr>
        <w:pStyle w:val="Richfactdownparagraph"/>
        <w:shd w:fill="FFFFFF" w:val="clear"/>
        <w:spacing w:before="0" w:after="0"/>
        <w:rPr/>
      </w:pPr>
      <w:r>
        <w:rPr>
          <w:rFonts w:eastAsia="Calibri"/>
          <w:lang w:eastAsia="en-US"/>
        </w:rPr>
        <w:t>- обновление учебных программ;</w:t>
      </w:r>
    </w:p>
    <w:p>
      <w:pPr>
        <w:pStyle w:val="Richfactdownparagraph"/>
        <w:shd w:fill="FFFFFF" w:val="clear"/>
        <w:spacing w:before="0" w:after="0"/>
        <w:rPr/>
      </w:pPr>
      <w:r>
        <w:rPr>
          <w:rFonts w:eastAsia="Calibri"/>
          <w:lang w:eastAsia="en-US"/>
        </w:rPr>
        <w:t>- создание условий для дополнительного образования;</w:t>
      </w:r>
    </w:p>
    <w:p>
      <w:pPr>
        <w:pStyle w:val="Richfactdownparagraph"/>
        <w:shd w:fill="FFFFFF" w:val="clear"/>
        <w:spacing w:before="0" w:after="0"/>
        <w:rPr/>
      </w:pPr>
      <w:r>
        <w:rPr>
          <w:rFonts w:eastAsia="Calibri"/>
          <w:lang w:eastAsia="en-US"/>
        </w:rPr>
        <w:t>- развитие проектной деятельности;</w:t>
      </w:r>
    </w:p>
    <w:p>
      <w:pPr>
        <w:pStyle w:val="Richfactdownparagraph"/>
        <w:shd w:fill="FFFFFF" w:val="clear"/>
        <w:spacing w:before="0" w:after="0"/>
        <w:rPr/>
      </w:pPr>
      <w:r>
        <w:rPr>
          <w:rFonts w:eastAsia="Calibri"/>
          <w:lang w:eastAsia="en-US"/>
        </w:rPr>
        <w:t>- применение современных образовательных технологий;</w:t>
      </w:r>
    </w:p>
    <w:p>
      <w:pPr>
        <w:pStyle w:val="Richfactdownparagraph"/>
        <w:shd w:fill="FFFFFF" w:val="clear"/>
        <w:spacing w:before="0" w:after="0"/>
        <w:rPr/>
      </w:pPr>
      <w:r>
        <w:rPr>
          <w:rFonts w:eastAsia="Calibri"/>
          <w:lang w:eastAsia="en-US"/>
        </w:rPr>
        <w:t>- индивидуальный подход к каждому ученику;</w:t>
      </w:r>
    </w:p>
    <w:p>
      <w:pPr>
        <w:pStyle w:val="Richfactdownparagraph"/>
        <w:shd w:fill="FFFFFF" w:val="clear"/>
        <w:spacing w:before="0" w:after="0"/>
        <w:rPr/>
      </w:pPr>
      <w:r>
        <w:rPr>
          <w:rFonts w:eastAsia="Calibri"/>
          <w:lang w:eastAsia="en-US"/>
        </w:rPr>
        <w:t>- поддержка талантливых учеников;</w:t>
      </w:r>
    </w:p>
    <w:p>
      <w:pPr>
        <w:pStyle w:val="Richfactdownparagraph"/>
        <w:shd w:fill="FFFFFF" w:val="clear"/>
        <w:spacing w:before="0" w:after="0"/>
        <w:rPr/>
      </w:pPr>
      <w:r>
        <w:rPr>
          <w:rFonts w:eastAsia="Calibri"/>
          <w:lang w:eastAsia="en-US"/>
        </w:rPr>
        <w:t>- взаимодействие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школе 2 кабинета определены под центры «Точка роста», проведено оснащение оборудованием в рамках Федерального проекта «Современная школа» НПО. В него вошло оборудование по робототехнике, программированию, лабораторное оборудование для химии, физики,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му коллективу в новом году предстоит организовать эффективную работу Точек роста, направленную на повышение качества образования учащихся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результаты  нашей совместной работы в контексте решения системных задач </w:t>
      </w:r>
      <w:r>
        <w:rPr>
          <w:rFonts w:cs="Times New Roman" w:ascii="Times New Roman" w:hAnsi="Times New Roman"/>
          <w:b/>
          <w:sz w:val="24"/>
          <w:szCs w:val="24"/>
        </w:rPr>
        <w:t>кадровой политики сферы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-2024 учебном году педагогическую деятельность в школе осуществляли 40 штатных учителей, учитель-логопед, педагог-библиотекарь. Функции педагога-психолога осуществляли по внутреннему совместительству 2 учителя начальных классов. Из 40 учителей 20% - учителя пенсионного возраста. В связи с этим особое внимание в нашей школе уделяется привлечению молодых кадров. В истекшем учебном году доля учителей до 30 лет составила 20%,  данный показатель является стабильным на протяжении 3 лет. Вот и в новом учебном году в наш коллектив вольются 2 молодых специалиста: 1 учитель начальных классов и русского языка, 1 учитель-дефектолог.  Учитель истории и обществознания Кочеткова Н.Ф. будет продолжать свою деятельность в школе как молодой специалист в рамках ученического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-2025 учебный год мы начинаем со следующих показателей: всего 36 учителей в штате, 2  по внешнему совместительству (18% - пенсионного возраста, до 30 лет – 23%) и 3 специалиста: учитель-логопед, учитель-дефектолог, педагог-психолог, а также педагог-библиотекарь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Единой Федеральной системой научно-методического сопровождения педагогических работников и управленческих кадров 100% молодых педагогов нашей школы включены в систему многоуровнего наставничества. По результатам прошедшего учебного года в школе реализовались 7 программ индивидуального наставничества для молодых специалистов, 1 программа по сопровождению  подготовки к ЕГЭ, 4 по сопровождению классного руководства для вновь назначенных классных руководителей. Молодой педагог Шарипкина А.А., являясь наставляемым, назначена педагогом-наставником для учащихся-тьюторов. На сегодняшний день, 42% учителей имеют высшую квалификационную категорию, 17% - первую. Это составляет 61% от общего количества учителей школы. Из числа специалистов 1 педагог-психолог имеет первую квалификационную категорию. В этом году предстоит подтвердить категорию 6 педагогам школы. И задача каждого педагога повысить качество представляемого портфолио. В прошлом году 1 педагог школы не смог подтвердить категорию, в связи с необъективностью предоставленных сведений в портфоли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ность учителями по школе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молодых учителей до 35 лет – 359%  (по округу - </w:t>
      </w:r>
      <w:r>
        <w:rPr>
          <w:rFonts w:cs="Times New Roman" w:ascii="Times New Roman" w:hAnsi="Times New Roman"/>
          <w:b/>
          <w:bCs/>
          <w:sz w:val="24"/>
          <w:szCs w:val="24"/>
        </w:rPr>
        <w:t>18,12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фактически занятых ставок учителей в общем  числе ставок учителей – </w:t>
      </w:r>
      <w:r>
        <w:rPr>
          <w:rFonts w:cs="Times New Roman" w:ascii="Times New Roman" w:hAnsi="Times New Roman"/>
          <w:b/>
          <w:bCs/>
          <w:sz w:val="24"/>
          <w:szCs w:val="24"/>
        </w:rPr>
        <w:t>10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3" w:right="113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ю престижа педагогической профессии, совершенствованию профессионального мастерства, развитию творческой деятельности педагогических работников школы служит ряд  ставших уже традиционными конкурсов, таких как «Учитель года», конкурс долгосрочных воспитательных проектов. В прошедшем учебном году наша коллега Объедкова Г.В., учитель начальных классов, стала победителем в конкурсе воспитательных проектов, а Воронова Е.С., учитель английского языка,  победителем окружного и зонального этапов конкурса «Учитель года», участником областного конкурса «Учитель года Самарской области». Волкова Анастасия Вячеславовна и Воронова Екатерина Сергеевна приняли участие в региональном Фестивале методический идей молодых педагогов и Волкова А.А. стала призером фестиваля на площадке учителей русского языка и литератур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едующем учебном году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еспечить </w:t>
      </w:r>
      <w:r>
        <w:rPr>
          <w:rFonts w:cs="Times New Roman" w:ascii="Times New Roman" w:hAnsi="Times New Roman"/>
          <w:b/>
          <w:bCs/>
          <w:sz w:val="24"/>
          <w:szCs w:val="24"/>
        </w:rPr>
        <w:t>своевремен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овер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данных в АИС-Кад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активизировать работу по заключению трехсторонних целевых договоров со студентами последних курсов ВУЗов и СПО,  информированию их о мерах поддерж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силить профориентационную работу с обучающимися 8-11 классов, особенно с обучающимися педагогических клас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беспечить деятельность психолого-педагогического кла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еятельности педагогического коллектива ГБОУ СОШ №2 «ОЦ» с. Большая Глушица на 2024-2025 учебный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, которая стоит перед педагогическим коллективом на 2024-2025 учебный год, это развитие образовательной среды, способствующей личностно-развитой, духовно–нравственной, физически – здоровой личности, способной к саморазвитию, самосовершенствованию, адаптации в социуме. Для достижения цели в 2024-2025 учебном году  предстоит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обучающимися обязательного минимума содержания начального, основного, среднего общего образования на уровне требований ФГОС  НОО, ФГОС ООО, ФГОС СОО, ФГОС УО, ФГОС ОВЗ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spacing w:lineRule="auto" w:line="240" w:before="0" w:after="0"/>
        <w:ind w:left="750" w:hanging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- обеспечить д</w:t>
      </w:r>
      <w:r>
        <w:rPr>
          <w:rFonts w:eastAsia="Arial" w:cs="Times New Roman" w:ascii="Times New Roman" w:hAnsi="Times New Roman"/>
          <w:sz w:val="24"/>
          <w:szCs w:val="24"/>
        </w:rPr>
        <w:t>ол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Arial" w:cs="Times New Roman" w:ascii="Times New Roman" w:hAnsi="Times New Roman"/>
          <w:sz w:val="24"/>
          <w:szCs w:val="24"/>
        </w:rPr>
        <w:t xml:space="preserve">  учащихся, освоивших ФГОС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на уровне 100%;</w:t>
      </w:r>
    </w:p>
    <w:p>
      <w:pPr>
        <w:pStyle w:val="Style18"/>
        <w:spacing w:lineRule="auto" w:line="240" w:before="0" w:after="0"/>
        <w:ind w:left="750" w:hanging="0"/>
        <w:contextualSpacing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- обеспечить долю учащихся, окончивших </w:t>
      </w:r>
      <w:r>
        <w:rPr>
          <w:rFonts w:eastAsia="Arial" w:cs="Times New Roman" w:ascii="Times New Roman" w:hAnsi="Times New Roman"/>
          <w:sz w:val="24"/>
          <w:szCs w:val="24"/>
        </w:rPr>
        <w:t>ФГОС на 4 и 5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по НОО – не ниже 58%, ООО – не ниже 26%, СОО – не ниже 56%.</w:t>
      </w:r>
    </w:p>
    <w:p>
      <w:pPr>
        <w:pStyle w:val="Style18"/>
        <w:spacing w:lineRule="auto" w:line="240" w:before="0" w:after="0"/>
        <w:ind w:left="750" w:hanging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- обеспечить долю участников ВПР 4 класс, преодолевших границу низких результатов, по математике – не ниже 85%; по русскому языку – не ниже 84%, по окружающему миру – не ниже 100%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боту с обучающимися по подготовке к ГИА в формате ОГЭ, ЕГЭ, ГВЭ в соответствии с изменениями, произошедшими в КИМа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spacing w:lineRule="auto" w:line="240" w:before="0" w:after="0"/>
        <w:ind w:left="7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z w:val="24"/>
          <w:szCs w:val="24"/>
          <w:lang w:val="ru-RU"/>
        </w:rPr>
        <w:t>чь</w:t>
      </w:r>
      <w:r>
        <w:rPr>
          <w:rFonts w:cs="Times New Roman" w:ascii="Times New Roman" w:hAnsi="Times New Roman"/>
          <w:sz w:val="24"/>
          <w:szCs w:val="24"/>
        </w:rPr>
        <w:t xml:space="preserve"> минимального уровня подготовки на уровне СОО по математике и русскому языку </w:t>
      </w:r>
      <w:r>
        <w:rPr>
          <w:rFonts w:cs="Times New Roman" w:ascii="Times New Roman" w:hAnsi="Times New Roman"/>
          <w:sz w:val="24"/>
          <w:szCs w:val="24"/>
          <w:lang w:val="ru-RU"/>
        </w:rPr>
        <w:t>– 100%;</w:t>
      </w:r>
    </w:p>
    <w:p>
      <w:pPr>
        <w:pStyle w:val="Style18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стичь 43 (первичных) баллов по русскому языку ЕГЭ и 19 (первичных) баллов по математике (профильной) ЕГЭ у 25% выпускников;</w:t>
      </w:r>
    </w:p>
    <w:p>
      <w:pPr>
        <w:pStyle w:val="Style18"/>
        <w:spacing w:lineRule="auto" w:line="240" w:before="0" w:after="0"/>
        <w:ind w:left="7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остичь</w:t>
      </w:r>
      <w:r>
        <w:rPr>
          <w:rFonts w:cs="Times New Roman" w:ascii="Times New Roman" w:hAnsi="Times New Roman"/>
          <w:sz w:val="24"/>
          <w:szCs w:val="24"/>
        </w:rPr>
        <w:t xml:space="preserve"> минимального уровня подготов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ускников </w:t>
      </w:r>
      <w:r>
        <w:rPr>
          <w:rFonts w:cs="Times New Roman" w:ascii="Times New Roman" w:hAnsi="Times New Roman"/>
          <w:sz w:val="24"/>
          <w:szCs w:val="24"/>
        </w:rPr>
        <w:t xml:space="preserve">по итогам ОГЭ </w:t>
      </w:r>
      <w:r>
        <w:rPr>
          <w:rFonts w:cs="Times New Roman" w:ascii="Times New Roman" w:hAnsi="Times New Roman"/>
          <w:sz w:val="24"/>
          <w:szCs w:val="24"/>
          <w:lang w:val="ru-RU"/>
        </w:rPr>
        <w:t>и ГВЭ -</w:t>
      </w:r>
      <w:r>
        <w:rPr>
          <w:rFonts w:cs="Times New Roman" w:ascii="Times New Roman" w:hAnsi="Times New Roman"/>
          <w:sz w:val="24"/>
          <w:szCs w:val="24"/>
        </w:rPr>
        <w:t xml:space="preserve"> 100%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8"/>
        <w:spacing w:lineRule="auto" w:line="240" w:before="0" w:after="0"/>
        <w:ind w:left="7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достичь 32 (первичных) баллов по русскому языку ОГЭ и 17 (первичных) баллов по математике ОГЭ у 25% выпускников;</w:t>
      </w:r>
    </w:p>
    <w:p>
      <w:pPr>
        <w:pStyle w:val="Style18"/>
        <w:spacing w:lineRule="auto" w:line="240" w:before="0" w:after="0"/>
        <w:ind w:left="7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ть подтверждение на ЕГЭ по русскому языку и одному предмету на выбору качества подготовки претендентов на медаль:</w:t>
      </w:r>
    </w:p>
    <w:p>
      <w:pPr>
        <w:pStyle w:val="Style18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1 степени  - не менее 70 баллов;</w:t>
      </w:r>
    </w:p>
    <w:p>
      <w:pPr>
        <w:pStyle w:val="Style18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2 степени – не менее 60 баллов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ь </w:t>
      </w:r>
      <w:r>
        <w:rPr>
          <w:rFonts w:cs="Times New Roman" w:ascii="Times New Roman" w:hAnsi="Times New Roman"/>
          <w:sz w:val="24"/>
          <w:szCs w:val="24"/>
        </w:rPr>
        <w:t>внедрен</w:t>
      </w:r>
      <w:r>
        <w:rPr>
          <w:rFonts w:cs="Times New Roman" w:ascii="Times New Roman" w:hAnsi="Times New Roman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 обновленных ФГОС ООО, СОО</w:t>
      </w:r>
      <w:r>
        <w:rPr>
          <w:rFonts w:cs="Times New Roman" w:ascii="Times New Roman" w:hAnsi="Times New Roman"/>
          <w:sz w:val="24"/>
          <w:szCs w:val="24"/>
          <w:lang w:val="ru-RU"/>
        </w:rPr>
        <w:t>, новых предметов «Труд (технология)», «Основы безопасности и защиты Родины»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развитие функциональной грамотности обучающихся в рамках урочной и внеурочной деятельности. Достичь уровня подготовки функциональной грамотности 15 летних обучающихся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 1-2 уровням – 100% учащихся,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 3,4 уровням – 40% учащихся,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5,6 уровням – 11% обучающихся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ивную работы центра «Точка роста»</w:t>
      </w:r>
      <w:r>
        <w:rPr>
          <w:rFonts w:cs="Times New Roman" w:ascii="Times New Roman" w:hAnsi="Times New Roman"/>
          <w:sz w:val="24"/>
          <w:szCs w:val="24"/>
        </w:rPr>
        <w:t xml:space="preserve"> ОО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ую мотивацию обучающихся к учеб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ть выполнение ИУП и ИИП – 100% обучающихся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ть участие в  школьном этапе ВОШ – 97%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утришкольную систему профессионального роста педагогов на основе многоуровнего механизма школьного наставничеств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ть наставничество для 100% молодых педагог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бучающихся о современном разнообразии профессий и специальностей, возможностях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, профессиональное самоопределение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ть  долю выпускников 11 класса текущего года, выбравших один и тот же предмет для сдачи ОГЭ и ЕГЭ, от общего кол-ва выпускников – не ниже 92%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сить долю выпускников 9-х классов, выбравших химию и физику для сдачи ОГЭ в качестве предмета по выбор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7" w:hanging="495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color w:val="00000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A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Arial Unicode MS" w:cs="Times New Roman"/>
      <w:b/>
      <w:bCs/>
      <w:color w:val="00000A"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09"/>
      <w:jc w:val="both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A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A"/>
      <w:kern w:val="2"/>
      <w:sz w:val="28"/>
      <w:szCs w:val="28"/>
    </w:rPr>
  </w:style>
  <w:style w:type="character" w:styleId="3">
    <w:name w:val="Заголовок 3 Знак"/>
    <w:qFormat/>
    <w:rPr>
      <w:rFonts w:eastAsia="Times New Roman" w:cs="Calibri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color w:val="00000A"/>
      <w:kern w:val="2"/>
      <w:sz w:val="28"/>
      <w:szCs w:val="28"/>
    </w:rPr>
  </w:style>
  <w:style w:type="character" w:styleId="5">
    <w:name w:val="Заголовок 5 Знак"/>
    <w:qFormat/>
    <w:rPr>
      <w:rFonts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14">
    <w:name w:val="тайм 14 Знак"/>
    <w:qFormat/>
    <w:rPr>
      <w:rFonts w:ascii="Times New Roman" w:hAnsi="Times New Roman" w:cs="Times New Roman"/>
      <w:color w:val="000000"/>
      <w:sz w:val="28"/>
      <w:szCs w:val="28"/>
      <w:lang w:bidi="ru-RU"/>
    </w:rPr>
  </w:style>
  <w:style w:type="character" w:styleId="111">
    <w:name w:val="Заголовок 1 Знак1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color w:val="00000A"/>
      <w:kern w:val="2"/>
      <w:sz w:val="28"/>
      <w:szCs w:val="28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13">
    <w:name w:val="Подзаголовок Знак1"/>
    <w:qFormat/>
    <w:rPr>
      <w:rFonts w:ascii="Arial" w:hAnsi="Arial" w:cs="Arial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C13">
    <w:name w:val="c13"/>
    <w:basedOn w:val="Style5"/>
    <w:qFormat/>
    <w:rPr/>
  </w:style>
  <w:style w:type="character" w:styleId="C17">
    <w:name w:val="c17"/>
    <w:basedOn w:val="Style5"/>
    <w:qFormat/>
    <w:rPr/>
  </w:style>
  <w:style w:type="character" w:styleId="Artpostheadericon">
    <w:name w:val="art-postheadericon"/>
    <w:basedOn w:val="Style5"/>
    <w:qFormat/>
    <w:rPr/>
  </w:style>
  <w:style w:type="character" w:styleId="Style11">
    <w:name w:val="анализ Знак"/>
    <w:qFormat/>
    <w:rPr>
      <w:rFonts w:ascii="Times New Roman" w:hAnsi="Times New Roman" w:cs="Times New Roman"/>
      <w:bCs/>
      <w:sz w:val="28"/>
      <w:szCs w:val="28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Style12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30">
    <w:name w:val="c30"/>
    <w:qFormat/>
    <w:rPr/>
  </w:style>
  <w:style w:type="character" w:styleId="C21">
    <w:name w:val="c21"/>
    <w:qFormat/>
    <w:rPr/>
  </w:style>
  <w:style w:type="character" w:styleId="C37">
    <w:name w:val="c37"/>
    <w:qFormat/>
    <w:rPr/>
  </w:style>
  <w:style w:type="character" w:styleId="C61">
    <w:name w:val="c61"/>
    <w:qFormat/>
    <w:rPr/>
  </w:style>
  <w:style w:type="character" w:styleId="Style13">
    <w:name w:val="Другое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Верхний колонтитул Знак"/>
    <w:basedOn w:val="Style5"/>
    <w:qFormat/>
    <w:rPr>
      <w:sz w:val="22"/>
      <w:szCs w:val="22"/>
    </w:rPr>
  </w:style>
  <w:style w:type="character" w:styleId="Style15">
    <w:name w:val="Нижний колонтитул Знак"/>
    <w:basedOn w:val="Style5"/>
    <w:qFormat/>
    <w:rPr>
      <w:sz w:val="22"/>
      <w:szCs w:val="22"/>
    </w:rPr>
  </w:style>
  <w:style w:type="character" w:styleId="Layout">
    <w:name w:val="layout"/>
    <w:basedOn w:val="Style5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w w:val="9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Стиль1"/>
    <w:basedOn w:val="Normal"/>
    <w:qFormat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41">
    <w:name w:val="тайм 14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000000"/>
      <w:sz w:val="28"/>
      <w:szCs w:val="28"/>
      <w:shd w:fill="FFFFFF" w:val="clear"/>
      <w:lang w:val="en-US" w:bidi="ru-RU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23">
    <w:name w:val="анализ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Другое"/>
    <w:basedOn w:val="Normal"/>
    <w:qFormat/>
    <w:pPr>
      <w:widowControl w:val="false"/>
      <w:shd w:fill="FFFFFF" w:val="clear"/>
      <w:spacing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Абзац списка2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yperlink" Target="https://edsoo.ru/constructor/" TargetMode="External"/><Relationship Id="rId17" Type="http://schemas.openxmlformats.org/officeDocument/2006/relationships/hyperlink" Target="https://edsoo.ru/Konstruktor_uchebnih_pla.html" TargetMode="External"/><Relationship Id="rId18" Type="http://schemas.openxmlformats.org/officeDocument/2006/relationships/package" Target="embeddings/oleObject8.xlsx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image" Target="media/image1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48:00Z</dcterms:created>
  <dc:creator>Ф</dc:creator>
  <dc:description/>
  <cp:keywords/>
  <dc:language>en-US</dc:language>
  <cp:lastModifiedBy>Пользователь</cp:lastModifiedBy>
  <cp:lastPrinted>2024-09-19T10:41:00Z</cp:lastPrinted>
  <dcterms:modified xsi:type="dcterms:W3CDTF">2024-09-24T11:43:00Z</dcterms:modified>
  <cp:revision>148</cp:revision>
  <dc:subject/>
  <dc:title/>
</cp:coreProperties>
</file>