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очной площадки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«Институт развития образования» в рамках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 «ОЦ» с. Большая Глу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едагогическое наставничество как основа создания профессиональной творческой сре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17.03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творческая педагогическая мастерская, очн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Кондратьева О.П., заместитель директора по ВР</w:t>
      </w:r>
    </w:p>
    <w:p>
      <w:pPr>
        <w:pStyle w:val="Normal"/>
        <w:spacing w:lineRule="auto" w:line="240" w:before="0" w:after="0"/>
        <w:rPr/>
      </w:pPr>
      <w:r>
        <w:rPr/>
        <w:t>Иванова Т.В., заместитель директора по УР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1816"/>
        <w:gridCol w:w="2642"/>
        <w:gridCol w:w="20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дачи материал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ы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е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работы наставника с молодым специалис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инина С.В., учитель начальных классов, настав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В., учитель начальных классов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аставничества «Через тернии к звезда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Д.А., учитель русского языка и литературы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работы по теме самообразования молодого специалиста «Реализация технологии критического мышления на уроках русского языка и литературы в условиях ФГОС»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учитель русского языка и литературы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по теме самообразования молодого специалиста «Страноведение как средство развития интереса к изучению иностранного язы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.О., учитель английского языка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подготовки к ОГЭ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Е.М., учитель русского языка и литературы, наставляем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наставничества классного руководства в рамках деятельности клуба «Школы молодого педаго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основе презентации,  мастер-клас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Е.А., учитель технологии, наставник молодых специалистов – классных руков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1:00Z</dcterms:created>
  <dc:creator>СИПКРО</dc:creator>
  <dc:description/>
  <cp:keywords/>
  <dc:language>en-US</dc:language>
  <cp:lastModifiedBy>Пользователь</cp:lastModifiedBy>
  <cp:lastPrinted>2022-03-14T16:43:00Z</cp:lastPrinted>
  <dcterms:modified xsi:type="dcterms:W3CDTF">2022-03-25T04:58:00Z</dcterms:modified>
  <cp:revision>6</cp:revision>
  <dc:subject/>
  <dc:title/>
</cp:coreProperties>
</file>