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8"/>
        <w:gridCol w:w="6922"/>
      </w:tblGrid>
      <w:tr>
        <w:trPr>
          <w:trHeight w:val="2052" w:hRule="atLeast"/>
        </w:trPr>
        <w:tc>
          <w:tcPr>
            <w:tcW w:w="85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ЦНППМПР 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  <w:softHyphen/>
              <w:softHyphen/>
              <w:t>______Карпова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БОУ СОШ №2 «ОЦ» с. Большая Глуш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      Фёдоров Е.Ю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ировочной площадки Центра непрерывного повышения профессионального мастерства педагогических работников государственного автономного учреждения дополнительного профессионального образования Самарской области </w:t>
        <w:br/>
        <w:t xml:space="preserve">«Институт развития образования» в рамках федерального проекта </w:t>
        <w:br/>
        <w:t>«Современная школа» национального проекта «Образ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2126"/>
        <w:gridCol w:w="1984"/>
        <w:gridCol w:w="1985"/>
        <w:gridCol w:w="1842"/>
        <w:gridCol w:w="2835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ельность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ин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24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наставничество как фактор социализации школь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 – ориентированный семинар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одительская обще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щикова Е.А., заместитель директора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дрина Н.П., советник по воспитательной работе</w:t>
            </w:r>
          </w:p>
        </w:tc>
      </w:tr>
      <w:tr>
        <w:trPr>
          <w:trHeight w:val="14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публикаций  по материалам деятельности ОУ по  полипозиционному наставнич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резентация сбор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кина И.В., учитель истории и обществознания</w:t>
            </w:r>
          </w:p>
        </w:tc>
      </w:tr>
      <w:tr>
        <w:trPr>
          <w:trHeight w:val="15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методический день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, оч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-педагоги и молодые специали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Т.В., заместитель директора по 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</w:t>
            </w:r>
          </w:p>
        </w:tc>
      </w:tr>
      <w:tr>
        <w:trPr>
          <w:trHeight w:val="15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настав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ная 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авн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Т.В., заместитель директора по УР, Ямщикова Е.А., 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</w:t>
            </w:r>
          </w:p>
        </w:tc>
      </w:tr>
      <w:tr>
        <w:trPr>
          <w:trHeight w:val="11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Форуме настав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х Фору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27:00Z</dcterms:created>
  <dc:creator>СИПКРО</dc:creator>
  <dc:description/>
  <cp:keywords/>
  <dc:language>en-US</dc:language>
  <cp:lastModifiedBy>Пользователь</cp:lastModifiedBy>
  <cp:lastPrinted>2022-01-18T16:34:00Z</cp:lastPrinted>
  <dcterms:modified xsi:type="dcterms:W3CDTF">2024-02-05T11:59:00Z</dcterms:modified>
  <cp:revision>3</cp:revision>
  <dc:subject/>
  <dc:title/>
</cp:coreProperties>
</file>