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lang w:val="ru-RU"/>
        </w:rPr>
      </w:pPr>
      <w:r>
        <w:rPr>
          <w:lang w:val="ru-RU"/>
        </w:rPr>
        <w:t>ГБОУ СОШ №2 «ОЦ» с. Большая Глушица</w:t>
      </w:r>
    </w:p>
    <w:p>
      <w:pPr>
        <w:pStyle w:val="Heading1"/>
        <w:numPr>
          <w:ilvl w:val="0"/>
          <w:numId w:val="0"/>
        </w:numPr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А</w:t>
      </w:r>
      <w:r>
        <w:rPr/>
        <w:t xml:space="preserve">нализ результатов </w:t>
      </w:r>
      <w:r>
        <w:rPr>
          <w:lang w:val="ru-RU"/>
        </w:rPr>
        <w:t>КР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английскому языку в 9-х классах 2020-2021 учебного года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ичество участников </w:t>
      </w:r>
      <w:r>
        <w:rPr>
          <w:rFonts w:cs="Times New Roman" w:ascii="Times New Roman" w:hAnsi="Times New Roman"/>
          <w:szCs w:val="28"/>
          <w:lang w:val="ru-RU"/>
        </w:rPr>
        <w:t>ОГЭ и КР</w:t>
      </w:r>
      <w:r>
        <w:rPr>
          <w:rFonts w:cs="Times New Roman" w:ascii="Times New Roman" w:hAnsi="Times New Roman"/>
          <w:szCs w:val="28"/>
        </w:rPr>
        <w:t xml:space="preserve"> по учебному предмету </w:t>
      </w:r>
      <w:r>
        <w:rPr>
          <w:rFonts w:cs="Times New Roman" w:ascii="Times New Roman" w:hAnsi="Times New Roman"/>
          <w:szCs w:val="28"/>
          <w:lang w:val="ru-RU"/>
        </w:rPr>
        <w:t xml:space="preserve"> по годам</w:t>
      </w:r>
    </w:p>
    <w:p>
      <w:pPr>
        <w:pStyle w:val="Style19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05"/>
        <w:gridCol w:w="2139"/>
        <w:gridCol w:w="1357"/>
        <w:gridCol w:w="1338"/>
        <w:gridCol w:w="1607"/>
      </w:tblGrid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9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2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21</w:t>
            </w:r>
          </w:p>
        </w:tc>
      </w:tr>
      <w:tr>
        <w:trPr>
          <w:trHeight w:val="9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% от общего числа участник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% от общего числа участник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% от общего числа участников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highlight w:val="yellow"/>
              </w:rPr>
            </w:pPr>
            <w:r>
              <w:rPr>
                <w:color w:val="FFFFFF"/>
                <w:sz w:val="28"/>
                <w:szCs w:val="28"/>
              </w:rPr>
              <w:t>--0—00</w:t>
            </w:r>
            <w:r>
              <w:rPr>
                <w:sz w:val="28"/>
                <w:szCs w:val="28"/>
              </w:rPr>
              <w:t>0</w:t>
            </w:r>
            <w:r>
              <w:rPr>
                <w:color w:val="FFFFFF"/>
                <w:sz w:val="28"/>
                <w:szCs w:val="28"/>
              </w:rPr>
              <w:t>0т0?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РЕЗУЛЬТАТЫ КР ПО ПРЕДМЕТУ</w:t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Диаграмма распределения тестовых баллов по предмету в 202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Cs w:val="28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вичных баллов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  <w:szCs w:val="28"/>
        </w:rPr>
        <w:t xml:space="preserve">Динамика результатов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 xml:space="preserve">ГЭ </w:t>
      </w:r>
      <w:r>
        <w:rPr>
          <w:rFonts w:cs="Times New Roman" w:ascii="Times New Roman" w:hAnsi="Times New Roman"/>
          <w:szCs w:val="28"/>
          <w:lang w:val="ru-RU"/>
        </w:rPr>
        <w:t xml:space="preserve">и КР </w:t>
      </w:r>
      <w:r>
        <w:rPr>
          <w:rFonts w:cs="Times New Roman" w:ascii="Times New Roman" w:hAnsi="Times New Roman"/>
          <w:szCs w:val="28"/>
        </w:rPr>
        <w:t>по предмету за последние 3 года</w:t>
      </w:r>
    </w:p>
    <w:p>
      <w:pPr>
        <w:pStyle w:val="Style19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БОУ СОШ №2 «ОЦ» с. Большая Глушица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1</w:t>
            </w:r>
          </w:p>
        </w:tc>
      </w:tr>
      <w:tr>
        <w:trPr>
          <w:trHeight w:val="16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няя от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ля учащихся, выполнивших ОГЭ и КР на «4» и «5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Получили максимальное количество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center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Cs w:val="28"/>
          <w:lang w:val="ru-RU"/>
        </w:rPr>
        <w:t>3</w:t>
      </w:r>
      <w:r>
        <w:rPr>
          <w:rFonts w:cs="Times New Roman" w:ascii="Times New Roman" w:hAnsi="Times New Roman"/>
          <w:bCs w:val="false"/>
          <w:i/>
          <w:iCs/>
          <w:szCs w:val="28"/>
          <w:lang w:val="ru-RU"/>
        </w:rPr>
        <w:t>.</w:t>
      </w:r>
      <w:r>
        <w:rPr>
          <w:rFonts w:cs="Times New Roman" w:ascii="Times New Roman" w:hAnsi="Times New Roman"/>
          <w:bCs w:val="false"/>
          <w:szCs w:val="28"/>
        </w:rPr>
        <w:t xml:space="preserve">АНАЛИЗ РЕЗУЛЬТАТОВ ВЫПОЛНЕНИЯ ОТДЕЛЬНЫХ ЗАДАНИЙ 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center"/>
        <w:rPr>
          <w:rFonts w:ascii="Times New Roman" w:hAnsi="Times New Roman" w:cs="Times New Roman"/>
          <w:bCs w:val="false"/>
          <w:i/>
          <w:i/>
          <w:iCs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ИЛИ ГРУПП ЗАДАНИЙ</w:t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i/>
          <w:i/>
          <w:iCs/>
          <w:vanish/>
          <w:sz w:val="28"/>
          <w:szCs w:val="28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vanish/>
          <w:sz w:val="28"/>
          <w:szCs w:val="28"/>
          <w:highlight w:val="yellow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раткая характеристика КИМ по учебному предмету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sz w:val="28"/>
          <w:szCs w:val="28"/>
        </w:rPr>
        <w:t>Вариант КИМ, используемый в регионе,  представляют собой стандартизированный тест, состоящий из 2-х частей: письменной и устной. Задания всех разделов соответствуют «Обязательному минимуму содержания общего  основного и среднего (полного) образования» и соотнесены с уровнями владения иностранными языками, определенными  в образовательных стандартах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Письменная часть состоит из 4-х разделов и включает 38 заданий. В каждом разделе задания располагаются по возрастающей степени сложности. Формат заданий  аналогичен заявленным в демонстрационном варианте 2021 года и является знакомым для участника, т.к. подобные задания включены во все УМК из федерального перечня.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Раздел 1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 xml:space="preserve"> «Задания по аудированию» экзаменационной работы 2021 г. состоит из 11 заданий с кратким ответом:</w:t>
      </w:r>
    </w:p>
    <w:p>
      <w:pPr>
        <w:pStyle w:val="Normal"/>
        <w:spacing w:lineRule="auto" w:line="276" w:before="0" w:after="200"/>
        <w:ind w:firstLine="851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заданиях 1–4 предлагается прослушать четыре коротких текста, понять запрашиваемую информацию, выбрать правильный ответ из предложенного перечня и записать его номер. В задании 5 необходимо прослушать пять устных высказываний и установить соответствие между высказываниями и рубриками (в задании есть одна лишняя рубрика).                        Выполнение заданий 6–11 предполагает представление полученной при прослушивании диалога (интервью) информации в виде несплошного текста/таблицы.                                         </w:t>
      </w:r>
    </w:p>
    <w:p>
      <w:pPr>
        <w:pStyle w:val="Normal"/>
        <w:spacing w:lineRule="auto" w:line="276" w:before="0" w:after="200"/>
        <w:ind w:firstLine="851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здел 2 «Чтение» включает задания 12 – 19, где проверяется сформированность умений в чтении на английском языке с целью понимания основного содержания и полное точное понимание информации в тексте.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аздел 3 «Грамматика и Лексика» включает задания базового и повышенного уровня сложности. Вопросы 20 – 28 проверяют умение использовать грамматический материал в коммуникативном контексте, в частности, умение использовать личные формы глаголов в активном и страдательном залогах, степени сравнения прилагательных и наречий, местоимения. Выбранные лексические единицы для преобразования их грамматической формы, а также используемые тексты  соответствуют требованиям к уровню слож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 29 – 34 проверяют владение средствами словообразования. Уровень сложности задания соответствует требованиям к уровню и предполагает использование словообразовательных средств часто используемых во всех УМК из федерального перечня.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MyriadProBold;Times New Roman" w:ascii="MyriadProBold;Times New Roman" w:hAnsi="MyriadProBold;Times New Roman"/>
          <w:bCs/>
          <w:sz w:val="28"/>
          <w:szCs w:val="28"/>
        </w:rPr>
        <w:t>В разделе 4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 «Задание по письменной речи» экзаменационной работы 2021 года в задании 35 необходимо написать личное (электронное) письмо в ответ на электронное письмо друга по переписке. В связи с изменением вида письменного сообщения были внесены изменения в критерии оценивания задания.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Задание 35 направлено на проверку сформированности умений сообщать требуемую информацию, используя лексические единицы и грамматические структуры в коммуникативно-значимом контексте. Тип задания и его содержательная сторона соответствует программным требования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ая часть включает 3 задания. Текст для чтения вслух по объёму и содержанию соответствует заявленным в спецификации и программах требованиям. Качество и содержание аудио записи для использования в качестве стимула ко второму заданию раздела соответствуют предъявляемым требованиям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Анализ выполнения заданий КИ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349" w:type="dxa"/>
        <w:jc w:val="left"/>
        <w:tblInd w:w="-5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6096"/>
        <w:gridCol w:w="1276"/>
        <w:gridCol w:w="1276"/>
      </w:tblGrid>
      <w:tr>
        <w:trPr>
          <w:tblHeader w:val="true"/>
          <w:trHeight w:val="313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я в КИМ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апрашиваемой информации из прослушанного текста с выбором правильного отве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слушивание текста с установлением соответствия между высказываниями и рубриками.     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Представление полученной при прослушивании диалога (интервью) информации в виде несплошного текста/таблицы.                       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го содержания прочитанного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 прочитанном тексте запрашиваемой информации (на понимание эксплицитно представленной информац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9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 прочитанном тексте запрашиваемой информации (на извлечение имплицитно представленной информац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авыки употребления нужной морфологической формы данного слова в коммуникативно-значимом контекс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авыки употребления нужной морфологической формы данного слова в коммуникативно-значимом контекс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навыки образования и употребления родственного слова нужной части речи с использованием аффиксации в коммуникативно- значимом контекст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навыки образования и употребления родственного слова нужной части речи с использованием аффиксации в коммуникативно- значимом контекст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</w:rPr>
              <w:t>Умение написать личное (электронное) письмо в ответ на электронное письмо друга по переписк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 небольшого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диалог-расспрос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онологическое высказывание с вербальной опорой в тексте зад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 по  результатам выполнения отдельных заданий экзаменационной работы</w:t>
      </w:r>
      <w:r>
        <w:rPr>
          <w:sz w:val="28"/>
          <w:szCs w:val="28"/>
        </w:rPr>
        <w:t>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ую работу по английскому языку в 2021 году выполняла одна учащаяся.  </w:t>
      </w:r>
      <w:r>
        <w:rPr>
          <w:rStyle w:val="C8"/>
          <w:rFonts w:eastAsia="SimSun;宋体"/>
          <w:color w:val="000000"/>
          <w:sz w:val="28"/>
          <w:szCs w:val="28"/>
        </w:rPr>
        <w:t xml:space="preserve">Результат выполнения экзаменационной работы по английскому языку позволяет отметить, что выпускница продемонстрировала достаточный уровень сформированности навыков использования языковых средств в коммуникативно-ориентированных контекстах и владения содержанием материала. Тестовые задания (1-34)  с кратким ответом в разделах «Аудирование», «Чтение», «Лексика и грамматика»  были выполнены правильно (100%). В задании 35 с развёрнутым ответом в разделе «Письмо» (умение написать </w:t>
      </w:r>
      <w:r>
        <w:rPr>
          <w:sz w:val="28"/>
          <w:szCs w:val="28"/>
        </w:rPr>
        <w:t>личное (электронное) письмо в ответ на электронное письмо друга по переписке), учащаяся набрала  максимальное количество баллов (15)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ируя результат выполнения устной части экзаменационной работы, следует отметить, что в заданиях 36 (чтение вслух) и 37 (условный диалог- расспрос) учащаяся набрала максимальное количество баллов (8). Задание 38 (тематическое монологическое высказывание) выполнено не полностью (43%), что позволяет сделать вывод, чт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а логической связи использовались не в полном объеме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ВЫВОДЫ об итогах анализа выполнения заданий, групп заданий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ом, можно констатировать достаточный уровень сформированности иноязычной коммуникативной компетенции  участника экзаменационной работы по английскому языку 2021 года. Необходимо отметить  высокий уровень понимания прослушанного и прочитанного текстов, владения грамматическими явлениями, лексическими единицами, навыками чтения вслух, ведения диалога - расспроса на английском языке.</w:t>
      </w:r>
    </w:p>
    <w:p>
      <w:pPr>
        <w:pStyle w:val="Normal"/>
        <w:shd w:fill="FFFFFF" w:val="clear"/>
        <w:spacing w:lineRule="auto" w:line="276" w:before="0" w:after="300"/>
        <w:ind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ывая полученную оценку «5», выпускница с поставленной перед собой задачей справилась в полном объеме. Возможно, небольшое волнение  не позволило набрать максимальное количество баллов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ношение результатов выполнения заданий базового и повышенного уровней сложности соответствует модели изучения английского языка в школе.  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С целью совершенствования организации и методики преподавания английского языка необходимо  способствовать формированию у обучающихся более устойчивых языковых навыков и умений в различных видах речевой деятельности. </w:t>
      </w:r>
    </w:p>
    <w:p>
      <w:pPr>
        <w:pStyle w:val="Normal"/>
        <w:shd w:fill="FFFFFF" w:val="clear"/>
        <w:spacing w:before="0" w:after="3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едует продолжа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30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сти работу по каждому разделу экзаменационной рабо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30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рабатывать умение вчитываться в задание и находить соответств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30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сти работу над расширением лексико-грамматических навыков, знаний словообразования в английском языке;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30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ировать навыки стилистически и лексически грамотного письма;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30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делять внимание соблюдению композиционной стройности, смысловой цельности, речевой связности и последовательности письменных и устных высказыва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30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вершенствовать навыки устной (монологической и диалогической) речи, и в частности чтени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ьного методического объединения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</w:rPr>
        <w:t>учителей иностранных языков                                                             И.А. Щербинин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/>
          <w:color w:val="FF0000"/>
          <w:sz w:val="28"/>
          <w:szCs w:val="28"/>
          <w:highlight w:val="yellow"/>
          <w:lang w:eastAsia="ru-RU"/>
        </w:rPr>
      </w:r>
    </w:p>
    <w:sectPr>
      <w:footerReference w:type="default" r:id="rId2"/>
      <w:type w:val="nextPage"/>
      <w:pgSz w:w="11906" w:h="16838"/>
      <w:pgMar w:left="1276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MyriadPro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/>
        <w:b w:val="fals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sz w:val="28"/>
      <w:szCs w:val="28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empus Sans ITC" w:hAnsi="Tempus Sans IT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 w:val="false"/>
      <w:i/>
      <w:sz w:val="3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empus Sans ITC" w:hAnsi="Tempus Sans ITC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C8">
    <w:name w:val="c8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0:00Z</dcterms:created>
  <dc:creator>Зинина Елена Андреевна</dc:creator>
  <dc:description/>
  <dc:language>en-US</dc:language>
  <cp:lastModifiedBy>Пользователь</cp:lastModifiedBy>
  <cp:lastPrinted>2020-06-29T15:41:00Z</cp:lastPrinted>
  <dcterms:modified xsi:type="dcterms:W3CDTF">2021-06-07T08:00:00Z</dcterms:modified>
  <cp:revision>3</cp:revision>
  <dc:subject/>
  <dc:title/>
</cp:coreProperties>
</file>