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  <w:bCs/>
        </w:rPr>
        <w:t xml:space="preserve">Анализ результатов выполнения тематических проверочных работ и  </w:t>
      </w:r>
      <w:r>
        <w:rPr>
          <w:b/>
        </w:rPr>
        <w:t xml:space="preserve">оценка планируемых результатов образовательной программы ООО, несформированных умений, видов деятельности, выявленных  в ходе ВПР, проведенных в сентябре-октябре 2020 года в </w:t>
      </w:r>
      <w:r>
        <w:rPr>
          <w:b/>
          <w:bCs/>
        </w:rPr>
        <w:t xml:space="preserve">  ГБОУ СОШ №2 «ОЦ» с. Большая Глушица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о </w:t>
      </w:r>
      <w:r>
        <w:rPr>
          <w:b/>
          <w:bCs/>
          <w:u w:val="single"/>
        </w:rPr>
        <w:t>биологии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</w:rPr>
        <w:t xml:space="preserve">На основании приказа ГБОУ СОШ №2 «ОЦ» с. Большая Глушица «О проведении тематической оценки планируемых результатов образовательной программы основного общего образования несформированных умений, видов деятельности, выявленных  в ходе ВПР, проведенных в сентябре-октябре 2020 года» №211 от 11.02.2021 г. проведена тематическая проверочная работа по  КИМ, принятым на заседании школьного МО учителей естественнонаучного цикла. 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i/>
          <w:i/>
        </w:rPr>
      </w:pPr>
      <w:r>
        <w:rPr>
          <w:bCs/>
        </w:rPr>
        <w:t xml:space="preserve">в 6 классах по 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биологии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18 февраля 2021 г.</w:t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Качественная оценка результатов ВПР по биологии в 6 «А», 6 «Б», 6 «В» класса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64230</wp:posOffset>
                </wp:positionV>
                <wp:extent cx="846137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10"/>
                              <w:gridCol w:w="710"/>
                              <w:gridCol w:w="709"/>
                              <w:gridCol w:w="709"/>
                              <w:gridCol w:w="707"/>
                              <w:gridCol w:w="1700"/>
                              <w:gridCol w:w="1701"/>
                              <w:gridCol w:w="1668"/>
                              <w:gridCol w:w="1526"/>
                              <w:gridCol w:w="180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исал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лучили оцен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оля учащихся написавших на «4» и «5»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несовпадения с годовой отметкой (выше годовой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несовпадения с годовой отметкой (ниже годовой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82.4pt;mso-wrap-distance-left:0pt;mso-wrap-distance-right:9pt;mso-wrap-distance-top:0pt;mso-wrap-distance-bottom:0pt;margin-top:26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10"/>
                        <w:gridCol w:w="710"/>
                        <w:gridCol w:w="709"/>
                        <w:gridCol w:w="709"/>
                        <w:gridCol w:w="707"/>
                        <w:gridCol w:w="1700"/>
                        <w:gridCol w:w="1701"/>
                        <w:gridCol w:w="1668"/>
                        <w:gridCol w:w="1526"/>
                        <w:gridCol w:w="180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исали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лучили оценки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оля учащихся написавших на «4» и «5»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несовпадения с годовой отметкой (выше годовой)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несовпадения с годовой отметкой (ниже годовой)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сего работу п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биологи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ыполняли 60 учащихс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-х классов. По результатам проверки ВПР успеваемость -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100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%, качество обучения –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25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%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Основные выводы: 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/>
        <w:t>- Индивидуальные результаты учащихся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14"/>
        <w:gridCol w:w="396"/>
        <w:gridCol w:w="396"/>
        <w:gridCol w:w="396"/>
        <w:gridCol w:w="540"/>
        <w:gridCol w:w="600"/>
        <w:gridCol w:w="1596"/>
        <w:gridCol w:w="1081"/>
        <w:gridCol w:w="1940"/>
      </w:tblGrid>
      <w:tr>
        <w:trPr>
          <w:trHeight w:val="1205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зада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 по журналу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ализ выполнения заданий по группам учащихся: условно можно сформировать группы учащихся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1504"/>
        <w:gridCol w:w="2574"/>
        <w:gridCol w:w="1612"/>
        <w:gridCol w:w="7602"/>
      </w:tblGrid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Балл по критериям оценивания</w:t>
            </w:r>
          </w:p>
        </w:tc>
        <w:tc>
          <w:tcPr>
            <w:tcW w:w="2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Характеристика группы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Численность группы (чел.)</w:t>
            </w:r>
          </w:p>
        </w:tc>
        <w:tc>
          <w:tcPr>
            <w:tcW w:w="7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 (низки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 (базов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биологии на базовом уровн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K3. Биология как наука. Методы изучения живых организмов. Роль биологии в познании окружающего мира и практической деятельности людей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I (базово-переход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спешно освоившие базовый курс биологии, фактически близкие к следующему уровню подготовки. Это участники экзамена, имеющие шансы на переход в следующую группу по уровню подготовки.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7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K3. Биология как наука. Методы изучения живых организмов. Роль биологии в познании окружающего мира и практической деятельности людей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V (повышен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биологии, имеющие достаточный и высокий уровень подготовки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Результаты выполнения заданий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 тематической проверки направлены на выявление уровня владения обучающимися базовыми предметными умениями, а также УУД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14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07"/>
        <w:gridCol w:w="1481"/>
        <w:gridCol w:w="1731"/>
        <w:gridCol w:w="836"/>
        <w:gridCol w:w="865"/>
        <w:gridCol w:w="656"/>
        <w:gridCol w:w="836"/>
        <w:gridCol w:w="691"/>
      </w:tblGrid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зада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«ОЦ» с. Большая Глуш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6,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,7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1,7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/>
      </w:pPr>
      <w:r>
        <w:rPr>
          <w:i/>
          <w:color w:val="000000"/>
        </w:rPr>
        <w:t>Более успешно выполнены учащимися задания 6 класса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рганизм. Классификация организмов. Принципы классификации. Одноклеточные и многоклеточные организмы </w:t>
        <w:b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Царство Растения. Царство Животные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»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b/>
          <w:bCs/>
          <w:color w:val="000000"/>
          <w:u w:val="single"/>
        </w:rPr>
        <w:t>Выполнены на недостаточном уровне задан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Биология как наука. Методы изучения живых организмов. Роль биологии в познании окружающего мира и практической деятельности людей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»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i/>
          <w:i/>
        </w:rPr>
      </w:pPr>
      <w:r>
        <w:rPr>
          <w:bCs/>
        </w:rPr>
        <w:t xml:space="preserve">в 7 классах по 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биологии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22 февраля 2021 г.</w:t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Качественная оценка результатов ВПР по биологии в 7 «А»,7 «Б», 7 «В» классах</w:t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сего работу п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биологи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ыполняли 56 учащихс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-х классов. По результатам проверки ВПР успеваемость -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100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%, качество обучения –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16%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Основные выводы: 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79600</wp:posOffset>
                </wp:positionV>
                <wp:extent cx="8191500" cy="250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10"/>
                              <w:gridCol w:w="710"/>
                              <w:gridCol w:w="709"/>
                              <w:gridCol w:w="709"/>
                              <w:gridCol w:w="707"/>
                              <w:gridCol w:w="1700"/>
                              <w:gridCol w:w="1701"/>
                              <w:gridCol w:w="1668"/>
                              <w:gridCol w:w="1526"/>
                              <w:gridCol w:w="180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исал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лучили оцен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оля учащихся написавших на «4» и «5»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несовпадения с годовой отметкой (выше годовой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несовпадения с годовой отметкой (ниже годовой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97.6pt;mso-wrap-distance-left:0pt;mso-wrap-distance-right:9pt;mso-wrap-distance-top:0pt;mso-wrap-distance-bottom:0pt;margin-top:14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10"/>
                        <w:gridCol w:w="710"/>
                        <w:gridCol w:w="709"/>
                        <w:gridCol w:w="709"/>
                        <w:gridCol w:w="707"/>
                        <w:gridCol w:w="1700"/>
                        <w:gridCol w:w="1701"/>
                        <w:gridCol w:w="1668"/>
                        <w:gridCol w:w="1526"/>
                        <w:gridCol w:w="180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исали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лучили оценки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оля учащихся написавших на «4» и «5»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несовпадения с годовой отметкой (выше годовой)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несовпадения с годовой отметкой (ниже годовой)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/>
        <w:t>- Индивидуальные результаты учащихся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14"/>
        <w:gridCol w:w="396"/>
        <w:gridCol w:w="396"/>
        <w:gridCol w:w="396"/>
        <w:gridCol w:w="540"/>
        <w:gridCol w:w="600"/>
        <w:gridCol w:w="1596"/>
        <w:gridCol w:w="1081"/>
        <w:gridCol w:w="1940"/>
      </w:tblGrid>
      <w:tr>
        <w:trPr>
          <w:trHeight w:val="1205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зада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 по журналу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b/>
          <w:color w:val="000000"/>
        </w:rPr>
        <w:t xml:space="preserve">Анализ выполнения заданий по группам учащихся: условно можно сформировать группы учащихся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1504"/>
        <w:gridCol w:w="2149"/>
        <w:gridCol w:w="1612"/>
        <w:gridCol w:w="7744"/>
      </w:tblGrid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Балл по критериям оценивания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Характеристика группы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Численность группы (чел.)</w:t>
            </w:r>
          </w:p>
        </w:tc>
        <w:tc>
          <w:tcPr>
            <w:tcW w:w="7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 (низки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 (базов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биологии на базовом уровн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 Свойства живых организмов их проявление у растений. Жизнедеятельность цветковых растений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I (базово-переход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спешно освоившие базовый курс биологии, фактически близкие к следующему уровню подготовки. Это участники экзамена, имеющие шансы на переход в следующую группу по уровню подготовки.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сьменной речью, монологической контекстной речью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V (повышен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биологии, имеющие достаточный и высокий уровень подготовки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Результаты выполнения заданий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 тематической проверки направлены на выявление уровня владения обучающимися базовыми предметными умениями, а также УУД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14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07"/>
        <w:gridCol w:w="1481"/>
        <w:gridCol w:w="1731"/>
        <w:gridCol w:w="836"/>
        <w:gridCol w:w="865"/>
        <w:gridCol w:w="656"/>
        <w:gridCol w:w="836"/>
        <w:gridCol w:w="691"/>
      </w:tblGrid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зада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«ОЦ» с. Большая Глуш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7,8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i/>
          <w:i/>
          <w:color w:val="000000"/>
        </w:rPr>
      </w:pPr>
      <w:r>
        <w:rPr>
          <w:i/>
          <w:color w:val="000000"/>
        </w:rPr>
        <w:t>Более успешно выполнены учащимися задания 7 класс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 </w:t>
        <w:br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415280</wp:posOffset>
                </wp:positionV>
                <wp:extent cx="8281670" cy="2152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10"/>
                              <w:gridCol w:w="710"/>
                              <w:gridCol w:w="709"/>
                              <w:gridCol w:w="709"/>
                              <w:gridCol w:w="707"/>
                              <w:gridCol w:w="1700"/>
                              <w:gridCol w:w="1701"/>
                              <w:gridCol w:w="1668"/>
                              <w:gridCol w:w="1526"/>
                              <w:gridCol w:w="180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исал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лучили оцен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оля учащихся написавших на «4» и «5»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несовпадения с годовой отметкой (выше годовой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 несовпадения с годовой отметкой (ниже годовой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169.5pt;mso-wrap-distance-left:0pt;mso-wrap-distance-right:9pt;mso-wrap-distance-top:0pt;mso-wrap-distance-bottom:0pt;margin-top:42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10"/>
                        <w:gridCol w:w="710"/>
                        <w:gridCol w:w="709"/>
                        <w:gridCol w:w="709"/>
                        <w:gridCol w:w="707"/>
                        <w:gridCol w:w="1700"/>
                        <w:gridCol w:w="1701"/>
                        <w:gridCol w:w="1668"/>
                        <w:gridCol w:w="1526"/>
                        <w:gridCol w:w="180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исали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лучили оценки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оля учащихся написавших на «4» и «5»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несовпадения с годовой отметкой (выше годовой)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 несовпадения с годовой отметкой (ниже годовой)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b/>
          <w:bCs/>
          <w:color w:val="000000"/>
          <w:u w:val="single"/>
        </w:rPr>
        <w:t>Выполнены на недостаточном уровне задания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left="717" w:hanging="0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i/>
          <w:i/>
        </w:rPr>
      </w:pPr>
      <w:r>
        <w:rPr>
          <w:bCs/>
        </w:rPr>
        <w:t xml:space="preserve">в 8 классах по 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биологии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19 февраля 2021 г.</w:t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Качественная оценка результатов ВПР по биологии в 8 «А», 8«Б»классах</w:t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сего работу п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биологи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ыполняли 43 учащихс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8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-х классов. По результатам проверки ВПР успеваемость -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100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%, качество обучения –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21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%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Основные выводы: 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b/>
          <w:color w:val="000000"/>
          <w:shd w:fill="FFFFFF" w:val="clear"/>
        </w:rPr>
        <w:t>-</w:t>
      </w:r>
      <w:r>
        <w:rPr/>
        <w:t xml:space="preserve"> Индивидуальные результаты учащихся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14"/>
        <w:gridCol w:w="396"/>
        <w:gridCol w:w="396"/>
        <w:gridCol w:w="396"/>
        <w:gridCol w:w="540"/>
        <w:gridCol w:w="600"/>
        <w:gridCol w:w="1596"/>
        <w:gridCol w:w="1081"/>
        <w:gridCol w:w="1940"/>
      </w:tblGrid>
      <w:tr>
        <w:trPr>
          <w:trHeight w:val="1205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зада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 по журналу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ализ выполнения заданий по группам учащихся: условно можно сформировать группы учащихся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1504"/>
        <w:gridCol w:w="3560"/>
        <w:gridCol w:w="1612"/>
        <w:gridCol w:w="6474"/>
      </w:tblGrid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Балл по критериям оценивания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Характеристика группы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Численность группы (чел.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 (низки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 (базов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биологии на базовом уровн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Морфологическое и систематическое описание животного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Проверка умения сравнивать биологические объекты с их моделями. 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I (базово-переход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спешно освоившие базовый курс биологии, фактически близкие к следующему уровню подготовки. Это участники экзамена, имеющие шансы на переход в следующую группу по уровню подготовки.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hd w:fill="FFFFFF" w:val="clear"/>
              </w:rPr>
              <w:t>Проверка умения сравнивать биологические объекты с их моделями.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V (повышен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биологии, имеющие достаточный и высокий уровень подготовк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Результаты выполнения заданий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 тематической проверки направлены на выявление уровня владения обучающимися базовыми предметными умениями, а также УУД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14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07"/>
        <w:gridCol w:w="1481"/>
        <w:gridCol w:w="1731"/>
        <w:gridCol w:w="836"/>
        <w:gridCol w:w="865"/>
        <w:gridCol w:w="656"/>
        <w:gridCol w:w="836"/>
        <w:gridCol w:w="691"/>
      </w:tblGrid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зада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«ОЦ» с. Большая Глуш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,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7,8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i/>
          <w:i/>
          <w:color w:val="000000"/>
        </w:rPr>
      </w:pPr>
      <w:r>
        <w:rPr>
          <w:i/>
          <w:color w:val="000000"/>
        </w:rPr>
        <w:t>Более успешно выполнены учащимися задания 8 класса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shd w:fill="FFFFFF" w:val="clear"/>
        </w:rPr>
      </w:pPr>
      <w:r>
        <w:rPr>
          <w:shd w:fill="FFFFFF" w:val="clear"/>
        </w:rPr>
        <w:t>Проверка знания важнейших признаков животных на уровне типа или класса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b/>
          <w:bCs/>
          <w:color w:val="000000"/>
          <w:u w:val="single"/>
        </w:rPr>
        <w:t>Выполнены на недостаточном уровне задания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left="717" w:hanging="0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left="71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ыводы:</w:t>
      </w:r>
      <w:r>
        <w:rPr/>
        <w:t xml:space="preserve"> По итогам проведенных ВПР по биологии  осенью 2020 года были внесены в соответствующие разделы рабочей программы 5-9 классов необходимые изменения на период обучения 2,3 четвертей для ликвидации учебных дефицитов в освоении ООП основного общего образования, направленных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</w:t>
      </w:r>
      <w:r>
        <w:rPr>
          <w:color w:val="000000"/>
        </w:rPr>
        <w:t>Полученные результаты тематической проверки по устранению дефицитов по биологии указывают на устранение данных дефицитов. Тем не менее имеется ряд тем, которые, по прежнему,  вызывают затруднения у учащихся.</w:t>
      </w:r>
      <w:r>
        <w:rPr>
          <w:b/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ти решения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- выявленные трудности в выполнении заданий по данным темам отработать на ближайших уроках биологии, т. к. они вызваны невнимательностью прочтения текста задания, организовать повторение указанных тем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- в рамках заседаний школьного МО учителей естественнонаучного цикла (Бычкова Е.А.)  провести анализ выполнения ВПР и наметить пути устранения пробелов в знаниях в комплексном подходе по изучению курса предметов естественнонаучного цикла;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формирование ИОМ для обучающихся, не усвоивших стандарт на базовом уровне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left="717" w:hanging="0"/>
        <w:rPr>
          <w:color w:val="000000"/>
        </w:rPr>
      </w:pPr>
      <w:r>
        <w:rPr>
          <w:color w:val="000000"/>
        </w:rPr>
        <w:t>Заместитель директора по УР                                                                                            Иванова Т.В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left="717" w:hanging="0"/>
        <w:rPr>
          <w:color w:val="000000"/>
        </w:rPr>
      </w:pPr>
      <w:r>
        <w:rPr>
          <w:color w:val="000000"/>
        </w:rPr>
        <w:t xml:space="preserve">Руководитель МО естественнонаучного цикла                                                              Бычкова Е.А.  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9:00Z</dcterms:created>
  <dc:creator>1</dc:creator>
  <dc:description/>
  <dc:language>en-US</dc:language>
  <cp:lastModifiedBy>Иванова Татьяна</cp:lastModifiedBy>
  <cp:lastPrinted>2021-02-12T10:23:00Z</cp:lastPrinted>
  <dcterms:modified xsi:type="dcterms:W3CDTF">2021-04-07T06:11:00Z</dcterms:modified>
  <cp:revision>4</cp:revision>
  <dc:subject/>
  <dc:title>Приказ №_____</dc:title>
</cp:coreProperties>
</file>