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524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524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360" w:before="0" w:after="0"/>
        <w:ind w:hanging="524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ректор ГБОУ СОШ №2»ОЦ» </w:t>
      </w:r>
    </w:p>
    <w:p>
      <w:pPr>
        <w:pStyle w:val="Normal"/>
        <w:spacing w:lineRule="auto" w:line="360" w:before="0" w:after="0"/>
        <w:ind w:hanging="524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Большая Глушица ______________</w:t>
      </w:r>
    </w:p>
    <w:p>
      <w:pPr>
        <w:pStyle w:val="Normal"/>
        <w:spacing w:lineRule="auto" w:line="360" w:before="0" w:after="0"/>
        <w:ind w:hanging="524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ёдоров Е.Ю.</w:t>
      </w:r>
    </w:p>
    <w:p>
      <w:pPr>
        <w:pStyle w:val="Normal"/>
        <w:spacing w:lineRule="auto" w:line="360" w:before="0" w:after="0"/>
        <w:ind w:hanging="524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лан </w:t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мероприятий обеспечения безопасности детей на водных объектах </w:t>
      </w:r>
    </w:p>
    <w:p>
      <w:pPr>
        <w:pStyle w:val="TextBody"/>
        <w:spacing w:lineRule="auto" w:line="276"/>
        <w:jc w:val="center"/>
        <w:rPr/>
      </w:pPr>
      <w:r>
        <w:rPr>
          <w:rFonts w:eastAsia="Arial Unicode MS"/>
          <w:b/>
          <w:sz w:val="26"/>
          <w:szCs w:val="26"/>
        </w:rPr>
        <w:t>на 2020-2021 учебный год</w:t>
      </w:r>
    </w:p>
    <w:p>
      <w:pPr>
        <w:pStyle w:val="TextBody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9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9"/>
        <w:gridCol w:w="1277"/>
        <w:gridCol w:w="1135"/>
        <w:gridCol w:w="22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мерах профилактике несчастных случаев на водных объект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безопасности детей и подростков на водоемах в летнее и зимнее врем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- 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с учащимися по правилам  поведения на водоемах в осенне-зимний и зимне-весенни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 на уроках ОБЖ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авилам поведения на в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казанию неотложной помощи пострадавш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 безопасного  пребывания на льду зим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Ю. – учитель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 на уроках физкуль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тработке приемов дыхания  с имитацией пребывания на во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н В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направленный на профилактику детского травматизма на водных объект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Г.А. – учитель 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и диафильмов «Безопасность на вод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нформационного стенда по  безопасности на воде с использованием материалов ОС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Ю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по контролю за детьми в период канику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ответственности родителей за безопасность пребывания детей на водоем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медицинского работника школы на тему «Правила самоспасания, спасания и оказания доврачебной помощи пострадавшим в воде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 Альбоха Е.М.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 памя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стовок </w:t>
            </w:r>
          </w:p>
          <w:p>
            <w:pPr>
              <w:pStyle w:val="Normal"/>
              <w:spacing w:before="0" w:after="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: вод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лассных уго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й агитацией на темы: «Приемы оказания первой помощи при несчастных  случаях на воде», «Советы купальщикам», «Правила поведения на льду»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 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ктивы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на льду вес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при катании на лод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несчастных случаев на воде ле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доврачебной помощ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торожно: тонкий лед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е шути с водой – она не для шуток создана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е зная броду, не суйся в воду!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трудников МЧС по правилам безопасного поведения на воде и оказанию первой помощи пострадавше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- зам. директора по ВР</w:t>
            </w:r>
          </w:p>
          <w:p>
            <w:pPr>
              <w:pStyle w:val="Normal"/>
              <w:spacing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9:00Z</dcterms:created>
  <dc:creator>User</dc:creator>
  <dc:description/>
  <cp:keywords/>
  <dc:language>en-US</dc:language>
  <cp:lastModifiedBy>КОП</cp:lastModifiedBy>
  <cp:lastPrinted>2019-09-19T14:51:00Z</cp:lastPrinted>
  <dcterms:modified xsi:type="dcterms:W3CDTF">2020-09-11T18:42:00Z</dcterms:modified>
  <cp:revision>12</cp:revision>
  <dc:subject/>
  <dc:title>План мероприятий по безопасности детей на в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