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гласовано  начальник ГИБДД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ВД  России по Большеглушицкому.району                                                                    директор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питан  полиции                                                                                                                Фёдоров Е.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С. Зубов                              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 СОШ №2 «ОЦ» С. Б. Глуш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. год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"/>
        <w:gridCol w:w="4396"/>
        <w:gridCol w:w="1590"/>
        <w:gridCol w:w="4078"/>
      </w:tblGrid>
      <w:tr>
        <w:trPr>
          <w:tblHeader w:val="true"/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профилактики детского дорожно-транспортного травматизма на административных совещания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Р.С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О.П. – зам. дир. по ВР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круглых столов, семинаров-совещаний по  вопросам профилактики детского дорожно-транспортного травматизма в учебном процессе и внеклассных мероприят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Р.С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детского дорожно-транспортного травматизм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Р.С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акции «Внимание - дети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И. – руководитель ЮИ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детского дорожно-транспортного травматизма в период летнего отдыха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и практических занятий по безопасности дорожного движения с детьми и их родител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 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ых маршрутов регулярных перевозок детей к местам учебы, изучение инстр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Р.С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ых маршрутов движения учащихся из дома в школу и обратно, проведение практических занятий с деть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 - 11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соблюдению правил использования автотранспортных средств при перевозке люд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Р.С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обеспечение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в преддверие школьных каникул (проведение бесед, инструктажей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руководитель отряда Кудрина 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о-аналитическ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работы по профилактике детского дорожно-транспортного травматизм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детского дорожно-транспортного травмат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в районных  и областных массовых мероприяти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Безопасное колес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уководитель ЮИ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-агитбригад ЮИ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уководитель ЮИ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ом  конкурсе детского творч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  «Дорога глазами дет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всеобуча по вопросам профилактики детского дорожно-транспортного травмат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учащимися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– дети!» (классные часы, викторины, тематические уроки, встречи с сотрудниками ГИБД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ая дорога от школы до дома» дл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 по пропаганде 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учащихся школы памяток «Безопасный маршрут» (дорога с обозначением безопасного пути по дороге в школу и из нее), «Памятка пешехо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илактике ДДТ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оводители 1-9 кл.  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перед учащими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 Кулик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«Безопасная дорога от школы до дома» (1 – 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вящение в умные пешеходы» (1 – 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ГИБД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по ПДД в 5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5 но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учащихся на на проезжей части дороги» (1-9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ролев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марафон» (5-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  (1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казанию первой медицинской помощи при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ха Е.Н. – медсестр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руководитель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для детей с ослабленными памятью и в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Безопасное колесо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-6  классы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В  - 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листовок, направленных на профилактику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.руководители 1-11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коллективо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включающий вопрос «План профилактики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, включающий вопрос «Организация работы классного руководителя по профилактике ДДТТ в классном коллект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.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по безопасности при перевозке детей авто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11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П. – зам. дир.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Р «Профилактика ДДТТ и безопасность ребенка в школе и после ур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О.П. – зам. дир. по В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-методической литературы и периодической печати по вопросам профилактики ДДТТ, оформление  книжной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Т.Ю. – библиотекарь школьной библиотек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тематических родительских собраний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1-11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слабленным вним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9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рекомендации по ПДД для род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Как влияет на безопасность детей поведение родителей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1-11 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для участия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акции «Внимание -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1-11 к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5:00Z</dcterms:created>
  <dc:creator>14</dc:creator>
  <dc:description/>
  <cp:keywords/>
  <dc:language>en-US</dc:language>
  <cp:lastModifiedBy>КОП</cp:lastModifiedBy>
  <cp:lastPrinted>2020-09-08T13:08:00Z</cp:lastPrinted>
  <dcterms:modified xsi:type="dcterms:W3CDTF">2020-09-08T09:10:00Z</dcterms:modified>
  <cp:revision>31</cp:revision>
  <dc:subject/>
  <dc:title/>
</cp:coreProperties>
</file>