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5а класса на 08</w:t>
      </w:r>
      <w:r>
        <w:rPr/>
        <w:t xml:space="preserve">.04.2020 г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2"/>
        <w:gridCol w:w="790"/>
        <w:gridCol w:w="1778"/>
        <w:gridCol w:w="1459"/>
        <w:gridCol w:w="2004"/>
        <w:gridCol w:w="4707"/>
        <w:gridCol w:w="205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день недел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Л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ют дети на кружках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иалога с.146 упр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6 упр 4 диалог . читать, пере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ыслать в АСУ РСО, месенжер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а Е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аизм и культур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YORYR06L4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. 114-119  работа с учебник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 учат библейские истории? дать полный письменный ответ на вопрос, отправить в системе АСУ РСО, месенжер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занят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Зубова Д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фологический разбор имени прилагательного»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онферен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Посмотр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MnqU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1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орядок устного и письменного разбора имени прилагатель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№599. Отчет в АСУ РСО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 11.10-11.40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занят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Зубова Д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ы и жанры литературы».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онферен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Посмотр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MnqZ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в тетради определения рода и жанра литературы. 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ым материал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зева М.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на десятичную дроб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112, выполнить № 59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стр. 116-117, № 638, 639. Выслать в АСУ РС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эл. 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olodz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Н.П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963A1"/>
                  <w:sz w:val="24"/>
                  <w:szCs w:val="24"/>
                  <w:shd w:fill="FFFFFF" w:val="clear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лшебная палочка дирижёра (1-й из 1 ч.)</w:t>
              </w:r>
            </w:hyperlink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  <w:sz w:val="24"/>
                  <w:szCs w:val="24"/>
                </w:rPr>
                <w:t>https://youtu.be/YyVf2tq70zg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симфонию № 3 Л.В. Бетхове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YORYR06L4o" TargetMode="External"/><Relationship Id="rId3" Type="http://schemas.openxmlformats.org/officeDocument/2006/relationships/hyperlink" Target="https://clck.ru/MnqUh" TargetMode="External"/><Relationship Id="rId4" Type="http://schemas.openxmlformats.org/officeDocument/2006/relationships/hyperlink" Target="https://clck.ru/MnqZ6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https://youtu.be/YyVf2tq70z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32:00Z</dcterms:created>
  <dc:creator>Иванова Татьяна</dc:creator>
  <dc:description/>
  <dc:language>en-US</dc:language>
  <cp:lastModifiedBy>Анна</cp:lastModifiedBy>
  <cp:lastPrinted>2020-04-04T12:00:00Z</cp:lastPrinted>
  <dcterms:modified xsi:type="dcterms:W3CDTF">2020-04-06T14:32:00Z</dcterms:modified>
  <cp:revision>2</cp:revision>
  <dc:subject/>
  <dc:title/>
</cp:coreProperties>
</file>