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артикуляционной гимнасти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ртикуляционную гимнастику нужно ежедневно, чтобы вырабатываемые у ребёнка навыки закреплялись. Лучше её делать 3 раза в день по 3-5 мину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ую гимнастику выполняют сидя, так как в таком положении у ребёнка прямая спина, тело не напряжено, руки и ноги находятся в спокойном положе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 должен хорошо видеть лицо взрослого, а также своё лицо, чтобы самостоятельно контролировать правильность выполнения упражнений. Ребёнок может воспользоваться небольшим зеркалом, но  тогда взрослый должен  находиться напротив ребёнка лицом к нем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организуется следующим образом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рассказывает о  предстоящем упражнении, используя игровые приё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показывает выполнение упраж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делает ребёнок, а взрослый контролирует выполнени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ыполняются перед зеркалом сначала в медленном темпе, постепенно темп увеличивает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ых занятиях каждое упражнение выполняется по 2 раза, затем каждое упражнение выполняется по 10-15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5:00Z</dcterms:created>
  <dc:creator>Елена</dc:creator>
  <dc:description/>
  <cp:keywords/>
  <dc:language>en-US</dc:language>
  <cp:lastModifiedBy>Елена</cp:lastModifiedBy>
  <dcterms:modified xsi:type="dcterms:W3CDTF">2019-12-29T14:28:00Z</dcterms:modified>
  <cp:revision>3</cp:revision>
  <dc:subject/>
  <dc:title/>
</cp:coreProperties>
</file>