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БОУ СОШ №2 «О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 Большая Глуши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Фёдоров Е.Ю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ых мероприятий ГБОУ СОШ № 2 «О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. Глуш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90"/>
        <w:gridCol w:w="2291"/>
        <w:gridCol w:w="28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о школьного звонка» - мероприятия, посвященные дню зна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.Р. 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и классные часы, посвященные  трагедии в городе Бесл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е матчи по баскетболу «Мы – помним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вященные  трагедии в городе Беслан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ДД «Безопасная дорога от школы до дома» (1 – 11 кл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пешехода «Школа дорожных наук» (1 – 4 кл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29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управления уч-ся (совет класса, совет школ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9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Права и обязанности 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авом школ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вет класс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О, спорт- ты жизнь!» (1-11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«Доброта спасёт мир» ко Дню пожилого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 педагогического тру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Доброта, как категории веч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добрые дел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 – 31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я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е от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ко Дню Учителя (5-11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ятельны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наш дом, будь хозяином в нем» - день самоуправ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>
          <w:trHeight w:val="11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Учителя «Педагогам посвящаетс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>
          <w:trHeight w:val="11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по ПДД в 5-6 к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2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>
          <w:trHeight w:val="11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 «Старт пионерской дружин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ионерской дружины «Радуг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чтец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литератур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чтец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руда и профориентации «7 шагов к професс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«Здравствуйте»- посвящение 9тиклассников в старшеклассн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совет старшеклассников, кл.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й бал (7 – 8 класс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 7-8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Золотой осени» (1-4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1-4х клас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к дню народного един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 ПД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18"/>
                <w:lang w:eastAsia="en-US"/>
              </w:rPr>
            </w:pPr>
            <w:r>
              <w:rPr>
                <w:sz w:val="28"/>
                <w:szCs w:val="18"/>
                <w:lang w:eastAsia="en-US"/>
              </w:rPr>
              <w:t>Всероссийской урок, посвященный жизни и творчеству Ивана Сергеевича Тургене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18"/>
                <w:lang w:eastAsia="en-US"/>
              </w:rPr>
            </w:pPr>
            <w:r>
              <w:rPr>
                <w:sz w:val="28"/>
                <w:szCs w:val="18"/>
                <w:lang w:eastAsia="en-US"/>
              </w:rPr>
              <w:t>26-29.10.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Е.Г. руководитель МО учителей литературы и русского язы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18"/>
                <w:lang w:eastAsia="en-US"/>
              </w:rPr>
            </w:pPr>
            <w:r>
              <w:rPr>
                <w:sz w:val="28"/>
                <w:szCs w:val="18"/>
                <w:lang w:eastAsia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18"/>
                <w:lang w:eastAsia="en-US"/>
              </w:rPr>
            </w:pPr>
            <w:r>
              <w:rPr>
                <w:sz w:val="28"/>
                <w:szCs w:val="18"/>
                <w:lang w:eastAsia="en-US"/>
              </w:rPr>
              <w:t>30.10.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Г.М. – учитель информа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к международному Дню Матер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маму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но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р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офориентационный конкурс «Мир в радуге професс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конкурс социальных проек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И.В. учитель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ОП, ПД, ОПД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порт- альтернатива пагубным привычка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часы «Если хочешь, будь здоров» - профилактика простудных заболеваний (1 – 11 кл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Возьмёмся за руки друзья» к Международному деню инвали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Л.Х. – руководитель школы тьютер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Имя твое не известно, подвиг твой бессмертен» к Дню неизвестного солд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композизия «Вспомним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енно» к Дню Героев Оте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Л.А. – учитель литера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за ЗОЖ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ионерской дружины «Радуг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р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, совет деятельны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Накорми птиц»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ионерской дружины «Радуга» Кудрина Н.П.,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ы, освященные Дню Героев Оте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 -07.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, посвященные Дню конституц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вет старшеклассников, совет деятельны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лакатов, газет, игруше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–21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Совет деятельны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– 27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 кл. руководители 1-11 к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 «Я  и моя сем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Мама, папа, я- спортивная семья» (1-4 кл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1 – 25.01.19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Кл. руководители 1-11, учителя физ-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еребряный микрофон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л. рук.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амяти жертв холокоста "Холокост - путь к миру и тореронтности"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Рыбкина И. Кукушкина Л.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6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часы, встречи, экскурсии в муниципальный музей, посвященные 75тилетию снятия блокады Ленинград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5.01.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Скажи терроризму – нет!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-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Совет старшекласс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, посвя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м открытиям, уче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ям к Дню российской нау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8.02.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Куликова Г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(1 -11 кл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- 1-4 к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оенно- спортивные состязания «Защитники отечества» (5 -11 кл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м, защитники Отечества» (2 – 6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ионерской дружины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остоинство и честь» к Дню памяти о россиянах, исполнявших служебный долг за пределами Оте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2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ружба народ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28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.Р. Кондратьева О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2-11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посвященные Международному женскому дн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7 мар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рина Н.П.,классные руководители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 для старшеклассник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ы и правда о наркотиках»  к Международному дню борьбы с наркоманией и наркобизнес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Воронц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 специалис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циально-значимых проектов «Гражданин» - 2эта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 «Россия Крымом прирастала, славян спасая на века» к дню  воссоединения Крыма с Росси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Рыбкина И. Кукушкин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Звёзды школы» (7 – 11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О.П., Кудрина Н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 7-11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Космос далёкий и близ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0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» - серия классных часов по профориент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кл. руководители 8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по ПДД «Безопасное колесо» (3-6 кл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, Кудр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апр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пионерской друж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ятельных,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Безопасное колесо» (3-6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Безопасное колес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финансовой грамот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м ВР классных руководи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-11 к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освященные Дню Победы «Подвиги ратной славы» (1 – 11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– 8 ма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итинге, посвященному Дню Победы (2 – 11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. Кудрин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 физкультур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рина Н.П.,совет пионерской друж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 (1 – 11 к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дратьева О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вет старшекласс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онерии» – пионерский сб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рина Н.П., совет пионерской друж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детских организ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бщешкольная линей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его звон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ко дню защиты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рина Н.П.,классные руководители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лагеря «Город мастеров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о, посвященное окончанию 9 кла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в 11 класс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3:00Z</dcterms:created>
  <dc:creator>2</dc:creator>
  <dc:description/>
  <cp:keywords/>
  <dc:language>en-US</dc:language>
  <cp:lastModifiedBy>КОП</cp:lastModifiedBy>
  <dcterms:modified xsi:type="dcterms:W3CDTF">2018-09-21T06:56:00Z</dcterms:modified>
  <cp:revision>59</cp:revision>
  <dc:subject/>
  <dc:title/>
</cp:coreProperties>
</file>