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__________/Фёдоров Е.Ю. /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ртивно-массовых мероприяти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ОУ СОШ №2 «ОЦ» с. Большая Глушиц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-2019</w:t>
      </w:r>
      <w:r>
        <w:rPr/>
        <w:t xml:space="preserve"> уч.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679"/>
        <w:gridCol w:w="1672"/>
        <w:gridCol w:w="1892"/>
        <w:gridCol w:w="270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 (1-11 кл.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сентябр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стадион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 1-11 к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таршеклассник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 школы по футбол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-14.0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стадион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 школы по мини-футбол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.-29.0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лощадк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по физической культуре 8-11 к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зал школы, школьные кабинет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 школы по волейболу 7-11 кл и пионерболу 5-6 к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-09.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зал школ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 5-11 к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таршеклассник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и плакатов «Спорт-альтернатива пагубным привычкам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-30.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реация 1 этаж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, изо, кл. рук. 5-11 класс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 школы по баскетболу (8-11 кл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-07.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зал школ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льный теннис- личное первенство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й спортза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«Мама, папа, я- спортивная семья» (1-4 кл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 – 23.01.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зал школ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 1-4 к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ннис. Командное первенст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й спортза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физической культур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зал школы, рекриации школ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пулевой стрельбе (5-8 кл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зал школ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пов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 5-8 к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«Защитники отечества» (9-11 кл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зал школ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пов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 9-11 к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спортивная игра «Зарниц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Астапов Е.В.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 7-8 к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футзалу (4-7 кл.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зал школ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футболу (5-9 кл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стадион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соревнования юных велосипедистов «Безопасное колесо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школьного двор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пов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ина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 3-6 к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похо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 1-10 кл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20:00Z</dcterms:created>
  <dc:creator>14</dc:creator>
  <dc:description/>
  <cp:keywords/>
  <dc:language>en-US</dc:language>
  <cp:lastModifiedBy>КОП</cp:lastModifiedBy>
  <dcterms:modified xsi:type="dcterms:W3CDTF">2018-09-21T11:58:00Z</dcterms:modified>
  <cp:revision>18</cp:revision>
  <dc:subject/>
  <dc:title/>
</cp:coreProperties>
</file>