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екомендации по организации дня младшего школьн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бужд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«Вставай, опоздаешь». Гораздо лучше научить его пользоваться будильником. Лучше купить будильник и, преподнеся его, как-то обыграть ситуацию: «Этот будильник будет только твоим, он поможет тебе вовремя вставать и всегда успевать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Если ребенок встает с трудом, не нужно дразнить его «лежебокой», не вступать в спор по поводу «последних минуток». Можно решить вопрос по-другому: поставить стрелки на пять минут раньше: «Да, я понимаю, вставать сегодня почему-то не хочется. Полежи еще пять минут». Эти слова создают атмосферу теплоты и добра, в противоположность крика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Когда ребенка утром торопят, то часто он делает все еще медленнее. Это естественная реакция, его мощное оружие в борьбе с распорядком, который его не устраивает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е надо лишний раз торопить, лучше сказать точное время и указать, когда он должен закончить то, что делает: «Через 10 минут тебе надо выходить в школу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ход в школ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Если ребенок забыл положить в сумку учебник, завтрак, очки, лучше протянуть их молча, чем пускаться в рассуждение о его забывчивости и безответствен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«Вот твои очки»- лучше, чем «Неужели я доживу до того времени, когда ты научишься сам класть очк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е ругать и не читать нотаций перед школой. На прощание лучше сказать: «Пусть все сегодня будет хорошо», чем: «Смотри, веди себя хорошо, не балуйся». Ребенку приятнее слушать доверительную фразу: «Увидимся в два часа», чем: «После школы нигде не шляйся, сразу домой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звращение из школ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е задавать вопросы, на которые дети дают привычные ответы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 дела в школе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ормальн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 что сегодня делали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 ничег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получил? И т.д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помните себя, как порой раздражал этот вопрос, особенно когда оценки не соответствовали ожиданию со стороны родителей ( «Им нужны мои оценки, а не я» ). Понаблюдайте за ребенком. Какие эмоции «написаны» на лице. («День был трудным? Ты, наверное, еле дождался конца. Ты рад, что пришел домой?»)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ечером, когда приходит отец, не надо обрушивать на него все жалобы и просьбы. За ужином, когда вся семья в сборе, можно поговорить, но за едой лучше о хорошем, по душам. Это сближает семью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ра спа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ься рассказывать душу и освободиться от страхов, тревоги, спокойно зас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е надо вступать в спор, если ребенок сообщает, что забыл умыться и попить.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4:00Z</dcterms:created>
  <dc:creator>Зенченко2</dc:creator>
  <dc:description/>
  <cp:keywords/>
  <dc:language>en-US</dc:language>
  <cp:lastModifiedBy>Татьяна3</cp:lastModifiedBy>
  <cp:lastPrinted>2008-11-19T12:21:00Z</cp:lastPrinted>
  <dcterms:modified xsi:type="dcterms:W3CDTF">2017-11-15T07:31:00Z</dcterms:modified>
  <cp:revision>5</cp:revision>
  <dc:subject/>
  <dc:title>Рекомендации по организации дня младшего школьника</dc:title>
</cp:coreProperties>
</file>