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60"/>
        <w:gridCol w:w="1590"/>
        <w:gridCol w:w="345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и практических занятий по безопасности дорожного движения с детьми и их родител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 11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езопасных маршрутов регулярных перевозок детей к местам учебы, изучение инструк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Е.Ю. – инструктор по безопасности дорожного движ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езопасных маршрутов движения учащихся из дома в школу и обратно, проведение практических занятий с деть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 - 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ажей по соблюдению правил использования автотранспортных средств при перевозке люд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Е.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безопасности дорожного движ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илактической работы в преддверие школьных каникул (проведение бесед, инструктажей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, плакатов, листовок, памяток по безопасности дорожного дви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Е.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о по безопасности дорожного движен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ормационно-аналитическая рабо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работы по профилактике детского дорожно-транспортного травматизм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 – зам. дир. по ВР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проведения районных и участия в областных массовых мероприятиях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Безопасное колес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Е.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о по безопасности дорожного движ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 конкурсе-агитбригад ЮИД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Н.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руководитель ЮИ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айонном  конкурсе детского творче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орожного движения   «Дорога глазами дете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 – зам. дир. по В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всеобуча по вопросам профилактики детского дорожно-транспортного травматиз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с учащимися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Внимание – дети!» (классные часы, викторины, тематические уроки, встречи с сотрудниками ГИБДД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 – зам. дир.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среди учащихся школы памяток «Безопасный маршрут» (дорога с обозначением безопасного пути по дороге в школу и из нее), «Памятка пешеход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офилактике ДДТ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9 к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1-9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перед учащимися начальной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ость на дорога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ЗО Куликова Г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ведение учащихся на на проезжей части дороги» (1-9 к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ролевые иг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ый марафон» (5-6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кова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улица» 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оказанию первой медицинской помощи при травм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Е.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о по безопасности дорожного движ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ха Е.Н. – медсестра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для детей с ослабленными памятью и вним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Безопасное колес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-6  классы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Е.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о по безопасности дорожного 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стенгазет, листовок, направленных на профилактику ДДТ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коллективо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включающий вопрос «План профилактики ДДТ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 – зам. дир.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, включающий вопрос «Организация работы классного руководителя по профилактике ДДТТ в классном коллекти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 – зам. дир. по ВР. 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и по безопасности при перевозке детей авто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 – зам. дир.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е по ВР «Профилактика ДДТТ и безопасность ребенка в школе и после ур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 – зам. дир.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аучно-методической литературы и периодической печати по вопросам профилактики ДДТТ, оформление  книжной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ина Т.Ю. – библиотекарь школьной библиотек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«Сотрудничество школы и родителей по предотвращению ДДТ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 – зам. дир.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тематических родительских собраний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слабленным вним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9 к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5:00Z</dcterms:created>
  <dc:creator>14</dc:creator>
  <dc:description/>
  <cp:keywords/>
  <dc:language>en-US</dc:language>
  <cp:lastModifiedBy>Татьяна</cp:lastModifiedBy>
  <dcterms:modified xsi:type="dcterms:W3CDTF">2017-02-20T05:54:00Z</dcterms:modified>
  <cp:revision>15</cp:revision>
  <dc:subject/>
  <dc:title/>
</cp:coreProperties>
</file>