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ОУ СОШ №2 «ОЦ» с. Большая Глушиц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center"/>
        <w:outlineLvl w:val="1"/>
        <w:rPr>
          <w:rFonts w:ascii="Verdana" w:hAnsi="Verdana" w:cs="Verdana"/>
          <w:b/>
          <w:b/>
          <w:bCs/>
          <w:color w:val="FFFFFF"/>
          <w:kern w:val="2"/>
          <w:sz w:val="34"/>
          <w:szCs w:val="34"/>
        </w:rPr>
      </w:pPr>
      <w:r>
        <w:rPr>
          <w:rFonts w:cs="Verdana" w:ascii="Verdana" w:hAnsi="Verdana"/>
          <w:b/>
          <w:bCs/>
          <w:color w:val="FFFFFF"/>
          <w:kern w:val="2"/>
          <w:sz w:val="20"/>
          <w:szCs w:val="20"/>
        </w:rPr>
        <w:t>Положение о Совете Старшеклассников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о:                                             Согласовано:                               Утверждаю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Совета обучающихся    на заседании Управляющего         Директор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___                                    совета протокол № ___                   /Фёдоров Е.Ю./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_» _________2014года           от «____» _________2014года           ___________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Совете старшеклассников</w:t>
      </w:r>
    </w:p>
    <w:p>
      <w:pPr>
        <w:pStyle w:val="Style13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1.1. Совет старшеклассников состоит из учащихся 9-11-х классов и является органом самоуправления в ОУ, основанным на согласии и сотрудничеств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1.2. Деятельность Совета строится на общечеловеческих принципах демократии, гуманности, согласия, открытости.</w:t>
        <w:br/>
        <w:t>1.3. Совет старшеклассников действует на основе Закона «Об образовании», Конвенции о правах ребенка, Устава ОУ, принципов вы</w:t>
        <w:softHyphen/>
        <w:t>борности и подотчетности, обновляемости и преемственност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1.4. Члены Совета старшеклассников являются связующим звеном между организаторами детского коллектива и классом. Доводят до сведения класса и классного руководителя решения Совета старшекласснико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1.5. Совет старшеклассников собирается 1 раза в месяц и по мере необходимост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1.6. Совет старшеклассников участвует в планировании и организации внеклассной и внешкольной работы учащихс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1.7. Выборы в Совет старшеклассников проводятся ежегодно в начале учебного года (сентябрь) на собрании учащихся 9-11-х классо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1.8. Членами Совета старшеклассников могут быть выбранные классом учащиеся 9-11-х классов (как минимум 2 человека от каждого класса), имеющие желание работать в Совете, быть в центре школьной жизн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1.9. Членами Совета старшеклассников не могут быть учащиеся, не подчиняющиеся Уставу ОУ, не выполняющие правила поведен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1.10. Члены Совета старшеклассников за систематическое непосе</w:t>
        <w:softHyphen/>
        <w:t>щение заседаний и невыполнение возложенных на них обязанностей общим голосованием могут быть исключены из Совета.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еспечение необходимых условий для всестороннего развития личности итворческой самореализации школьников в соответствии с их потребностями;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иобретение детьми знаний, умений и навыков самоуправления; демократического стиля взаимоотношений между учащимися, родителями,учителям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Задачи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3.1. Организует школьный досуг учащихся (подготовка и проведение внеклассных и внешкольных мероприятий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3.2. Освещает события школьной жизн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3.3. Участвует в создании трудовых объединений уч-ся и в организации летней трудовой четверт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3.4. Организует самообслуживание в ОУ (дежурство, генеральные уборки в кабинетах, благоустройство школьной территории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2.5. Способствует сохранности оборудования учебных кабинето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III. Организация работы Совета старшеклассников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3.1. Совет старшеклассников делится на комиссии:</w:t>
        <w:br/>
        <w:t>– «Досуг», «Наука и образование», «Спорт и здоровье», «Труд», «Пресс- центр»</w:t>
        <w:br/>
        <w:t>3.2. Председатель Совета старшеклассников выбирается из членов Совета голосованием.</w:t>
        <w:br/>
        <w:t>3.3. Председатель Совета старшеклассников координирует работу комиссий, ведет заседания Совета старшеклассников, принимает участие в работе педсовета, на совещаниях при директоре школы, где обсуждаются вопросы жизнедеятельности коллектива уч-ся.</w:t>
        <w:br/>
        <w:t>3.4. Секретарь Совета старшеклассников отвечает за документацию Совета и ведет протокол каждого заседания Совета старшекласснико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3.5. Работа Совета старшеклассников организуется на основе пла</w:t>
        <w:softHyphen/>
        <w:t>нирования и текущих дел.</w:t>
        <w:br/>
        <w:t>3.6. На заседаниях Совета старшеклассников анализируется каждое КТД, проведенное членами Совета старшеклассников в ОУ и вне ег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3.7. Взаимодействует с педагогами и родителями, с Советом обучающихс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IV. Документация и отчетность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4.1. Заседания Совета старшеклассников протоколируются.</w:t>
        <w:br/>
        <w:t>4.2. План работы Совета старшеклассников составляется на весь учебный год, исходя из плана воспитательной работы О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4.3. Анализ деятельности Совета старшеклассников представляется заместителю директора по воспитательной работе в конце учебного год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V. Права и обязанности членов Совета старшеклассник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Члены Совета старшеклассников обязаны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5.1. Принимать активное участие в деятельности Совет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5.2. Быть опорой администрации ОУ, Совета обучающихся, классных руководителей во всех делах ОУ и класс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5.3. Доводить до сведения учителей и учащихся решения Совета старшекласснико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Члены Совета старшеклассников имеют право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5.4. Принимать активное участие в планировании воспитательной работы ОУ, на своих заседаниях обсуждать и утверждать планы под</w:t>
        <w:softHyphen/>
        <w:t>готовки и проведения КТД в О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5.5. Слушать отчеты о работе комиссий и принимать по ним необходимые решения.</w:t>
        <w:br/>
        <w:t>5.8. Ходатайствовать о поощрении или наказании учащихся ОУ перед педагогическим советом.</w:t>
        <w:br/>
        <w:t>5.9. Проводить различные КТД  среди учащихся ОУ.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 Совета Старшеклассников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>&gt;    Комиссия  «Наука и образование»  её задача состоит во взаимопомощи в учении, участии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>в  организации  и  проведении   предметных  олимпиад,   конкурсов,  вечеров   по учебным предметам, предметных недель.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gt;   Комиссия «Труд» её задача состоит в активном участии в организации</w:t>
        <w:br/>
        <w:t>трудового воспитания, в организации генеральных уборок, субботников.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>&gt;  Комиссия  «Спорт и здоровье»   её задача состоит в проведении спортивных мероприятий  на уровне ОУ  и участии в спортивных мероприятиях села и района.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gt;    Комиссия «Досуг» подготовке и проведении КТД, вечеров, выставок, праздников, КВН.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gt;  Комиссия «Пресс- центр»   её задача состоит в получении и обмене</w:t>
        <w:br/>
        <w:t>информацией   с   помощью   создания   лекторских   групп;   в   создании  средств массовой информации внутри ОУ.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нцип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зма и гуманиз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го принятия решения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остижения данных принципов необходимо реализовать ряд конкретных зада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обучающимся реальную возможность вместе с педагогами участвовать в прогнозировании, организации и анализе учебно-воспит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потребность совершенствовать свою лич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положительное отношение к нормам коллективной жизни, воспитать гражданскую и социальную ответственность за самого себя и окружающих людей.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критерии эффективности деятельности ученического самоуправления: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мение учащихся организовывать деятельность коллективов;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ознание ответственности за достижение совместных целей;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мение анализировать и определять программу на перспективу.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14:00Z</dcterms:created>
  <dc:creator>Admin</dc:creator>
  <dc:description/>
  <cp:keywords/>
  <dc:language>en-US</dc:language>
  <cp:lastModifiedBy>КОП</cp:lastModifiedBy>
  <dcterms:modified xsi:type="dcterms:W3CDTF">2014-09-18T06:09:00Z</dcterms:modified>
  <cp:revision>18</cp:revision>
  <dc:subject/>
  <dc:title/>
</cp:coreProperties>
</file>