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2 «ОЦ» с. Большая Глуши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нято:                                           Согласовано:                                               Утверждено:</w:t>
      </w:r>
    </w:p>
    <w:p>
      <w:pPr>
        <w:pStyle w:val="Normal"/>
        <w:rPr/>
      </w:pPr>
      <w:r>
        <w:rPr/>
        <w:t>на заседании                                    на заседании                                                Директор</w:t>
      </w:r>
    </w:p>
    <w:p>
      <w:pPr>
        <w:pStyle w:val="Normal"/>
        <w:rPr/>
      </w:pPr>
      <w:r>
        <w:rPr/>
        <w:t>Педагогического                            Управляющего                                               ___________</w:t>
      </w:r>
    </w:p>
    <w:p>
      <w:pPr>
        <w:pStyle w:val="Normal"/>
        <w:rPr/>
      </w:pPr>
      <w:r>
        <w:rPr/>
        <w:t>совета  протокол №___                  совета  протокол №___                               /Фёдоров Е.Ю./</w:t>
      </w:r>
    </w:p>
    <w:p>
      <w:pPr>
        <w:pStyle w:val="Normal"/>
        <w:rPr/>
      </w:pPr>
      <w:r>
        <w:rPr/>
        <w:t>от «_____»______2015 г.                от «_____»______2015 г</w:t>
      </w:r>
    </w:p>
    <w:p>
      <w:pPr>
        <w:pStyle w:val="Normal"/>
        <w:jc w:val="right"/>
        <w:rPr/>
      </w:pPr>
      <w:r>
        <w:rPr/>
        <w:t xml:space="preserve">.                           </w:t>
      </w:r>
    </w:p>
    <w:p>
      <w:pPr>
        <w:pStyle w:val="Style15"/>
        <w:rPr>
          <w:rFonts w:ascii="Arial" w:hAnsi="Arial" w:cs="Arial"/>
          <w:color w:val="663333"/>
          <w:sz w:val="22"/>
          <w:szCs w:val="22"/>
        </w:rPr>
      </w:pPr>
      <w:r>
        <w:rPr>
          <w:rFonts w:cs="Arial" w:ascii="Arial" w:hAnsi="Arial"/>
          <w:color w:val="66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663333"/>
          <w:sz w:val="22"/>
          <w:szCs w:val="22"/>
        </w:rPr>
      </w:pPr>
      <w:r>
        <w:rPr>
          <w:rFonts w:cs="Arial" w:ascii="Arial" w:hAnsi="Arial"/>
          <w:color w:val="66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ном классе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left="40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  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ab/>
        <w:t>1.1. Дежурство классов по ОУ организуется с целью развития у учащихся навыков   самообслуживания и самоуправления, привлечения школьников к участию в создании условий, необходимых для нормального хода учебной жизни, поддержания дисциплины, обеспечения порядка, соблюдения правил и норм поведения учащихся в соответствии с Уставом школы.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b w:val="false"/>
          <w:szCs w:val="28"/>
        </w:rPr>
        <w:t xml:space="preserve">1.2.Для поддержания  порядка в ОУ назначаются: дежурный класс из числа учащихся 8 – 11 кл., дежурный классный руководитель, дежурные учителя и дежурный администратор. </w:t>
      </w:r>
    </w:p>
    <w:p>
      <w:pPr>
        <w:pStyle w:val="TextBody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1.3. Дежурный класс, дежурный классный руководитель, дежурные учителя и дежурный администратор назначаются согласно  полугодовому графику, составленному заместителем директора по воспитательной работе.</w:t>
      </w:r>
    </w:p>
    <w:p>
      <w:pPr>
        <w:pStyle w:val="TextBody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1.4. </w:t>
      </w:r>
      <w:r>
        <w:rPr>
          <w:rFonts w:cs="Arial"/>
          <w:b w:val="false"/>
          <w:color w:val="000000"/>
          <w:szCs w:val="28"/>
        </w:rPr>
        <w:t>Основными постами дежурных 8— 11 классов являются:  входы и выходы, лестницы между этажами, коридор, ведущий в столовую,  рекреация и коридоры первого, второго, третьего  этаж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дежурного класс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1. Ответственный классный руководитель в класс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пределяет дежурных по пост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тролирует своевременный выход дежурных на посты и качество выполнения обязанност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лает соответствующие перестановки в случае отсутствия того или иного дежурного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2. Каждый дежурный в течение установленного срока во время перемен находится на своем посту и работает в тесном контакте с дежурным учител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Дежурный класс под руководством дежурного классного руководителя и дежурного администратора является в школу не позднее 8.0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2.4. Дежурный класс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д началом занятий проверяет у учащихся 1-11-х классов наличие сменной обуви и соответствующей внутришкольным требованиям одежд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- обеспечивает порядок в коридорах и на лестницах, дисциплинированное поведение учащихся на перемена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ивается бережного отношения учащихся к имуществу школы, в случае надобности требует устранения нарушения виновнико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держивает чистоту и порядок на поста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- оказывает необходимую помощь в проведении мероприятий по плануОУ, в хозяйственных дел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едит за тем, чтобы школьники не применяли физическую силу для решения споров, не употребляли непристойные выраж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ab/>
        <w:t>2.5. Учащиеся дежурного класса должны иметь соответствующий внутришкольным требованиям внешний вид и отличительный знак дежурного (бейджик) с указанием номера класса, фамилии, имени дежурного учащего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дежурного класс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дежурного класса имеют право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орректной форме делать замечания, предъявлять необходимые требования к ученикам, нарушающим нормы поведения и добиваться выполнения своих требова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- вносить свои предложения по организации дежурства и улучшения внутреннего распорядка в О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. Порядок передачи дежурства</w:t>
      </w:r>
    </w:p>
    <w:p>
      <w:pPr>
        <w:pStyle w:val="Style15"/>
        <w:spacing w:lineRule="auto" w:line="360"/>
        <w:rPr/>
      </w:pPr>
      <w:r>
        <w:rPr>
          <w:rFonts w:cs="Arial"/>
          <w:color w:val="000000"/>
          <w:sz w:val="28"/>
          <w:szCs w:val="28"/>
        </w:rPr>
        <w:t>4.1. Передача дежурства по ОУпроходит по понедельникам.</w:t>
      </w:r>
    </w:p>
    <w:p>
      <w:pPr>
        <w:pStyle w:val="Style15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2. Во время передачи дежурства дежурный класс отчитывается о проделанной работе перед  классом, принимающим дежурство.</w:t>
      </w:r>
    </w:p>
    <w:p>
      <w:pPr>
        <w:pStyle w:val="Style15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3. Перед передачей дежурства дежурный класс проверяет чистоту стен, дверей, подоконников,  в случае необходимости проводит убор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8"/>
          <w:szCs w:val="28"/>
        </w:rPr>
        <w:t>5. Меры поощрения за добросовестное дежурств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1. Объявление благодарности классу за добросовестное дежурство на общешкольной линей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ab/>
        <w:t>5.2. Поощрение лучшего дежурного класса в конце учебного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8"/>
          <w:szCs w:val="28"/>
        </w:rPr>
        <w:t>6. Меры наказания недобросовестных дежурных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значение дежурства на дополнительный ср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15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учащемуся, нарушающему порядок, чистоту в школе или сохранность школьного имущества.</w:t>
      </w:r>
    </w:p>
    <w:p>
      <w:pPr>
        <w:pStyle w:val="Style15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3.2. Дежурный имеет право требовать выполнение его замечания право обратиться за помощью к дежурному классному руководителю, дежурному учителю или дежурному администрат4.1. Передача школы де</w:t>
      </w:r>
    </w:p>
    <w:p>
      <w:pPr>
        <w:pStyle w:val="Normal"/>
        <w:jc w:val="center"/>
        <w:rPr/>
      </w:pPr>
      <w:r>
        <w:rPr>
          <w:rFonts w:cs="Arial" w:ascii="Arial" w:hAnsi="Arial"/>
          <w:vanish/>
          <w:color w:val="FFFFFF"/>
          <w:sz w:val="18"/>
          <w:szCs w:val="18"/>
        </w:rPr>
        <w:t xml:space="preserve">Powered by </w:t>
      </w:r>
      <w:hyperlink r:id="rId2">
        <w:r>
          <w:rPr>
            <w:rStyle w:val="InternetLink"/>
            <w:vanish/>
          </w:rPr>
          <w:t>DraKmoR site engine</w:t>
        </w:r>
      </w:hyperlink>
      <w:r>
        <w:rPr>
          <w:rFonts w:cs="Arial" w:ascii="Arial" w:hAnsi="Arial"/>
          <w:vanish/>
          <w:color w:val="FFFF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63200B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63200B"/>
      <w:kern w:val="2"/>
      <w:sz w:val="28"/>
      <w:szCs w:val="28"/>
    </w:rPr>
  </w:style>
  <w:style w:type="character" w:styleId="InternetLink">
    <w:name w:val="Hyperlink"/>
    <w:rPr>
      <w:rFonts w:ascii="Arial" w:hAnsi="Arial" w:cs="Arial"/>
      <w:color w:val="FFFFFF"/>
      <w:sz w:val="18"/>
      <w:szCs w:val="18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kmo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16:00Z</dcterms:created>
  <dc:creator>14</dc:creator>
  <dc:description/>
  <cp:keywords/>
  <dc:language>en-US</dc:language>
  <cp:lastModifiedBy>КОП</cp:lastModifiedBy>
  <dcterms:modified xsi:type="dcterms:W3CDTF">2015-09-28T08:30:00Z</dcterms:modified>
  <cp:revision>11</cp:revision>
  <dc:subject/>
  <dc:title/>
</cp:coreProperties>
</file>