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БОУ СОШ №2 «ОЦ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. Большая Глушиц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Фёдоров Е.Ю.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школьных мероприятий ГБОУ СОШ № 2 «О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. Глуш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28"/>
        <w:gridCol w:w="1953"/>
        <w:gridCol w:w="289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начинается со школьного звонка» - мероприятия, посвященные дню зна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.Р. Кондрать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акция и классные часы, посвященный  трагедии в городе Бесл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ие матчи по баскетболу «Мы – помним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вященные  трагедии в городе Беслан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ружба народо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В.Р. Кондратьева О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2-11 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ДД «Безопасная дорога от школы до дома» (1 – 11 кл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пешехода «Школа дорожных наук» (1 – 4 кл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23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Г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по ПДД в 5-6 к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управления уч-ся (совет класса, совет школ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-9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«Права и обязанности 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авом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вет класс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О, спорт- ты жизнь!» (1-11 к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ко Дню Учителя (5-11 к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ятельных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наш дом, будь хозяином в нем» - день самоуправ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Учителя «Педагогам посвящаетс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школьн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 сен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Г.В., Кудр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 клас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«Доброта спасёт мир» ко Дню пожилого челове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 педагогического тру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Доброта, как категории веч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ши добрые дел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 – 31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я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е от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школьн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Г.В., Кудр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 классов</w:t>
            </w:r>
          </w:p>
        </w:tc>
      </w:tr>
      <w:tr>
        <w:trPr>
          <w:trHeight w:val="11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онерский сбор «Старт пионерской дружины» - прием в пионе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Г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онкурс чтец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литератур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чтец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руда и профориентации «7 шагов к професс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ок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«Здравствуйте»- посвящение 9тиклассников в старшеклассн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, совет старшеклассников, кл. руководител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й бал (7 – 8 класс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 7-8 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«Золотой осени» (1-4 к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ок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Г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к дню народного един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окт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по ПД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 к международному Дню Матер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 но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маму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 но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кова Г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равствуйте» , посвященная  Всемирному  дню приветств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офориентационный конкурс «Мир в радуге професси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часы «Если хочешь, будь здоров» - профилактика простудных заболеваний (1 – 11 кл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ы за ЗОЖ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дека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ионерской дружины «Радуга» Объедкова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, совет деятельных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концерт в РЦ ко всемирному дню инвали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Г.В., Кудрин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Накорми птиц»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ионерской дружины «Радуга» Объедкова Г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, посвященные Дню конститу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вет старшеклассников, совет деятельных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 – значимых проектов «Гражданин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ОП, ПД, ОПД, обществознания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плакатов, газет, игруш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– 23 дека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, Совет деятельны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– 23 декабр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О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, кл. руководители 1-11 к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да  «Я  и моя семь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«Мама, папа, я- спортивная семья» (1-4 кл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1 – 27.01.16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, учителя физ-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Серебряный микрофон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л. рук. 1-11 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ниципальный музей, посвященные блокаде Ленинграда и битве под Москво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февра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, Совет старшеклассник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Отечеств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ы (1 -11 кл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  <w:br/>
              <w:t>(1-4 к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оенно- спортивные состязания (5 -11 кл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м, защитники Отечества» (2 – 6 к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ионерской дружины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кормите птиц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кова Г.В., Совет пионерской дружин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посвященные Международному женскому дн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7 мар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кова Г.В., классные руководители 1-11 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оциально-значимых проектов «Гражданин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ствозн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азб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р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кова Г.В., классные руководител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Д «Звёзды школы» (7 – 11 к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атьева О.П., Кудрина Н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 7-11 к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 «Космос далёкий и близки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1-11 к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ыбор» - серия классных часов по профори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, кл. руководители 8-11 к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программа по ПДД «Безопасное колесо» (3-6 кл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апов Е.В., Объедкова Г.В., классные руководител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неделя доб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1 апр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кова Г.В., совет пионерской друж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ятельных, Кудрин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конкурс  детских отрядов «В ногу с Победой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Безопасное колесо» (3-6 к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апр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Безопасное колесо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, посвященные Дню Победы «Подвиги ратной славы» (1 – 11 к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– 8 ма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итинге, посвященному Дню Победы (2 – 11 к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О.П.. Объедкова Г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учителя физкультур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ёт рядом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м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Г.В., совет пионерской друж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ой десант (1 – 11 кл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дратьева О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вет старшеклассник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ионерии» – пионерский сб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Г.В., совет пионерской друж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т детских организ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бщешкольная линей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, Объедкова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его звон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, Объедкова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программа ко дню защиты дет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дкова Г.В., классные руководители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го лагеря «Город мастеро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Г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.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Е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о, посвященное окончанию 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 в 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3:00Z</dcterms:created>
  <dc:creator>2</dc:creator>
  <dc:description/>
  <cp:keywords/>
  <dc:language>en-US</dc:language>
  <cp:lastModifiedBy>КОП</cp:lastModifiedBy>
  <dcterms:modified xsi:type="dcterms:W3CDTF">2016-09-06T16:23:00Z</dcterms:modified>
  <cp:revision>49</cp:revision>
  <dc:subject/>
  <dc:title/>
</cp:coreProperties>
</file>