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редседатель общешкольного                                        Директор ГБОУ СОШ №2 «ОЦ»</w:t>
      </w:r>
    </w:p>
    <w:p>
      <w:pPr>
        <w:pStyle w:val="Normal"/>
        <w:jc w:val="both"/>
        <w:rPr/>
      </w:pPr>
      <w:r>
        <w:rPr/>
        <w:t>родительского комитета                                                    с. Большая Глушица</w:t>
      </w:r>
    </w:p>
    <w:p>
      <w:pPr>
        <w:pStyle w:val="Normal"/>
        <w:jc w:val="both"/>
        <w:rPr/>
      </w:pPr>
      <w:r>
        <w:rPr/>
        <w:t>_________/Жирова Е.А./                                                     ____________/Фёдоров Е.Ю./</w:t>
      </w:r>
    </w:p>
    <w:p>
      <w:pPr>
        <w:pStyle w:val="Normal"/>
        <w:jc w:val="both"/>
        <w:rPr/>
      </w:pPr>
      <w:r>
        <w:rPr/>
        <w:t>«_____»__________2016                                                     «_____»___________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го родительского комитет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3"/>
        <w:gridCol w:w="162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состава общешкольного родительского комитета. Распределение обязанностей. Выбор председателя, секретаря родительского комитета.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суждение и утверждение плана заседаний общешкольного родительского комитета на 2016-2017 учебный год.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начала учебного года. Знакомство с режимом работы школы на 2016-2017 учебный год.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питания учащихся. Составление графика рейдов по организации горячего питания школьников.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йд «Подросток в ночное время суток».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рейда «Подросток в ночное время суток» с приглашением обучающихся, нарушавших режим дня школьника.</w:t>
            </w:r>
          </w:p>
          <w:p>
            <w:pPr>
              <w:pStyle w:val="Style14"/>
              <w:spacing w:before="0" w:after="0"/>
              <w:ind w:left="155" w:hanging="0"/>
              <w:rPr/>
            </w:pPr>
            <w:r>
              <w:rPr>
                <w:sz w:val="28"/>
                <w:szCs w:val="28"/>
              </w:rPr>
              <w:t xml:space="preserve">7.Профилактика дорожно-транспортных нарушений школьниками. </w:t>
            </w:r>
          </w:p>
          <w:p>
            <w:pPr>
              <w:pStyle w:val="Style14"/>
              <w:spacing w:before="0" w:after="0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К – Жи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школьниками. Роль классных родительских комитетов  в данной работе. 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аптация 1, 5, 10-х классов. Роль родителей в адаптационном периоде.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Итоги успеваемости  обучающихся. Проблемы и пути их решения.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О роли совместной работы школы и родительской общественности в социализации и самореализации обучающихся.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 xml:space="preserve">5. Рейд по проверке посещаемости и внешнего вида учащихся.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школы к празднику Новогодней ёлки. 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дежурства на Новогоднем вечере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8"/>
                <w:szCs w:val="28"/>
              </w:rPr>
              <w:t>8. Проверка работы столовой. Отчёт рейдовой комиссии по питанию учащихся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К – Жи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55" w:hanging="0"/>
              <w:rPr/>
            </w:pPr>
            <w:r>
              <w:rPr>
                <w:sz w:val="28"/>
                <w:szCs w:val="28"/>
              </w:rPr>
              <w:t xml:space="preserve">1. Дополнительное образование школьников. Занятость учащихся в ДО, роль родителей в данном процессе. Результативность школьников в ДО.    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Формы взаимодействия педагогов и родителей в вопросах воспитания, обучения и развития школьников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ация праздника ко Дню защитника Отечества. 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>4.Профилактика заболеваний. О вреде курения, алкоголя и наркотиков; о работе с курящими школьниками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работе школьной столовой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йд «Мой внешний вид»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о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К – Жи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аттестации учащихся школы.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тивно-профилактическая операция «Подросток»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етняя оздоровительная кампания.   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 подготовке школы к новому учебному году. 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 xml:space="preserve">5.Итоги работы школы за год </w:t>
            </w:r>
          </w:p>
          <w:p>
            <w:pPr>
              <w:pStyle w:val="Normal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цева В.П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Г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енной частью Усикова Л.П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илеп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4:00Z</dcterms:created>
  <dc:creator>1</dc:creator>
  <dc:description/>
  <cp:keywords/>
  <dc:language>en-US</dc:language>
  <cp:lastModifiedBy>КОП</cp:lastModifiedBy>
  <cp:lastPrinted>2012-11-20T15:53:00Z</cp:lastPrinted>
  <dcterms:modified xsi:type="dcterms:W3CDTF">2016-09-27T05:07:00Z</dcterms:modified>
  <cp:revision>487</cp:revision>
  <dc:subject/>
  <dc:title>План работы</dc:title>
</cp:coreProperties>
</file>