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ГБО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Ш №2 «ОЦ» с. Большая Глушиц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/Фёдоров Е.Ю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ого контроля воспитательной работы Б. Глушицкой СОШ №2 «Образовательный цен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9"/>
        <w:gridCol w:w="3420"/>
        <w:gridCol w:w="2160"/>
        <w:gridCol w:w="213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то проверяется, 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-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ланов воспитате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, анкетирование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-сные руководи-тели 5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кл. рук. 5х классов по формированию классных коллективов в период адапт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ление психологического климата в классных коллекти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. Собеседование с уч-ся и кл. руководителями. Тестирование и социометрия. Наблюд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педсовет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-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звитию ученическ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ся с различными формами организации ученического самоуправления в детских коллекти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 ВР, анкетирование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-тел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внеурочной деятельности (ФГО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ся с основными направлениями внеурочной деятельности, с их содержанием, формой, результатив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неурочных мероприятий, кружков, беседы с обучающимися и педагог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административном совещании, зам. директора по ВР, рук. МО учителей нач.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-1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ых руководителей с семь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ующего раздела планов ВР, протоколов родительских собраний, собеседование с общешкольным родительским комит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-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ых руководителей по профессиональной ориентации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выступление на 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-те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ассных руководителей по профилактике правонарушений среди обучающихся девиантного по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. Информация на совещании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-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ть учащихся школьной жизн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: анкетирование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ить соответствие намеченных в плане мероприятий по гражданско-патриотическому воспитанию и проводимой с этой целью работы. Организация и проведение классных часов по программе «Я – гражданин России» Определить результатив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ующего раздела в плане воспитательной работы, анализ проведенн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обучающими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-те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 анализ работы за 2016-17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классных руководителей, педагогов дополнительного образования, собесед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нализ воспитательной работы, выступление на педагогическом сове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2:00Z</dcterms:created>
  <dc:creator>2</dc:creator>
  <dc:description/>
  <cp:keywords/>
  <dc:language>en-US</dc:language>
  <cp:lastModifiedBy>КОП</cp:lastModifiedBy>
  <dcterms:modified xsi:type="dcterms:W3CDTF">2016-09-06T16:30:00Z</dcterms:modified>
  <cp:revision>14</cp:revision>
  <dc:subject/>
  <dc:title/>
</cp:coreProperties>
</file>