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цепция воспитательной системы «Я - гражданин России»</w:t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ГБОУ СОШ №2 «ОЦ» с. Большая Глушица</w:t>
      </w:r>
    </w:p>
    <w:p>
      <w:pPr>
        <w:pStyle w:val="Normal"/>
        <w:spacing w:lineRule="auto" w:line="36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206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Актуаль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й опыт становления и развития нашего Отечества указывает на то, что важнейшим средством формирования гражданского общества, укрепления единства Российской Федерации является патриотическое воспитание гражда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ледние десятилетия в России произошли экономические и политические изменения; экономическая дезинтеграция, социальная дифференциация общества, девальвация духовных ценностей оказали негативное влияние на общественное сознание большей части молодежи, резко снизили воспитательное воздействие российской культуры, искусства и образования как важнейших факторов формирования патриотизм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ла все более заметна постепенная утрата нашим обществом традиционно российского патриотического сознания. Объективные и субъективные процессы существенно обострили национальный вопрос. Патриотизм кое-где стал перерождаться в национализм. Во многом утрачено истинное значение и понимание интернационализма. В общественном сознании получили широкое распространение равнодушие, эгоизм, индивидуализм, цинизм, немотивированная агрессивность, неуважительное отношение и падение престижа военной и государственной службы. Снизилась роль самой армии в патриотическом воспитании подрастающего поколения. На сознание подрастающего поколения оказывает разрушающее воздействие пропаганда в средствах массовой информации чуждых традиционному российскому менталитету идеологических, социально-политических, духовно-нравственных стереотипов и штампов, фальсификация отечественной истории и истоков российской культур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Характеризуя создавшееся в стране положение, президент РФ Путин В.В. сказал, что “утратив патриотизм, связанные с ним национальную гордость и достоинство, мы потеряем себя как народ, способный на великие свершения”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ероические события отечественной истории, выдающиеся достижения страны в области политики, экономики, науки, культуры и спорта еще сохранили качества нравственных идеалов, что создает реальные условия  для  систематической и целенаправленной работы по гражданско-патриотическому воспитанию с учетом возрастных особенностей уча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емительно меняется время, меняется общество и отношения между людьми, а роль школы остаётся неизменной. Она не только учит, направляет, но и воспитывает.</w:t>
      </w:r>
    </w:p>
    <w:p>
      <w:pPr>
        <w:pStyle w:val="Normal"/>
        <w:spacing w:lineRule="auto" w:line="276"/>
        <w:jc w:val="both"/>
        <w:rPr>
          <w:color w:val="94363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943634"/>
          <w:sz w:val="28"/>
          <w:szCs w:val="28"/>
        </w:rPr>
        <w:t>Наша школа работает в различных направлениях, основным из них является  гражданско-патриотическое воспитание, которое нацелено на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закону, нормам коллективной жизни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гражданской и социальной ответственности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 на материалах краеведения, истории и традициях школы, жизни знаменитых земляк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ражданин Отечества – это не только человек, проживающий на территории нашей страны, это законопослушный всесторонне развитый человек. Духовно богатый, соблюдающий нравственные и правовые нормы, физически здоровый – вот идеал Гражданина.</w:t>
      </w:r>
      <w:r>
        <w:rPr/>
        <w:t xml:space="preserve">  </w:t>
      </w:r>
    </w:p>
    <w:p>
      <w:pPr>
        <w:pStyle w:val="Normal"/>
        <w:spacing w:lineRule="auto" w:line="276"/>
        <w:jc w:val="both"/>
        <w:rPr>
          <w:color w:val="00206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Содержание образовательного и воспитательного процесс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БОУ СОШ №2 «ОЦ» с. Большая Глушица разработана</w:t>
      </w:r>
      <w:r>
        <w:rPr>
          <w:color w:val="C00000"/>
          <w:sz w:val="28"/>
          <w:szCs w:val="28"/>
        </w:rPr>
        <w:t xml:space="preserve"> </w:t>
      </w:r>
      <w:r>
        <w:rPr>
          <w:b/>
          <w:color w:val="943634"/>
          <w:sz w:val="28"/>
          <w:szCs w:val="28"/>
        </w:rPr>
        <w:t xml:space="preserve">система патриотического воспитания «Я–Гражданин России». </w:t>
      </w:r>
      <w:r>
        <w:rPr>
          <w:sz w:val="28"/>
          <w:szCs w:val="28"/>
        </w:rPr>
        <w:t xml:space="preserve">Основное внимание уделено именно патриотическому, нравственному, эстетическому воспитанию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color w:val="002060"/>
          <w:sz w:val="28"/>
          <w:szCs w:val="28"/>
          <w:u w:val="single"/>
        </w:rPr>
        <w:t>Цель воспитательной системы</w:t>
      </w:r>
      <w:r>
        <w:rPr>
          <w:sz w:val="28"/>
          <w:szCs w:val="28"/>
        </w:rPr>
        <w:t xml:space="preserve">  - </w:t>
      </w:r>
      <w:r>
        <w:rPr>
          <w:b/>
          <w:sz w:val="28"/>
          <w:szCs w:val="28"/>
        </w:rPr>
        <w:t>воспитание социально активной и творческой личности гражданина и патриота, обладающей чувством национальной гордости и гражданской ответственности за судьбу Отечества и своё будуще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цель охватывает весь педагогический процесс, интегрируя учебные занятия и внеурочную жизнь обучающихся, разнообразные виды деятельност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Ее достижение становится возможным благодаря решению следующих </w:t>
      </w:r>
      <w:r>
        <w:rPr>
          <w:b/>
          <w:color w:val="943634"/>
          <w:sz w:val="28"/>
          <w:szCs w:val="28"/>
          <w:u w:val="single"/>
        </w:rPr>
        <w:t>задач</w:t>
      </w:r>
      <w:r>
        <w:rPr>
          <w:color w:val="943634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глубление знаний об истории, культуре и природе родного края и страны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учащихся патриотического сознания, чувства верности своему Отечеству, гордости за достижения своей страны,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 толерантности и культуры межнациональных отношений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учащихся бережного отношения к памятникам истории,  культуры и  к национальным традициям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склонностей и способностей  учащихся с учетом их интересов, потребностей в разнообразных сферах человеческой деятельности и общении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зитивного отношения к себе, развитие позитивной Я-</w:t>
        <w:br/>
        <w:t xml:space="preserve">концепции,  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sz w:val="28"/>
          <w:szCs w:val="28"/>
        </w:rPr>
        <w:t>воспитание уважения к родительской  семье,    формирование нравственно-психологической готовности к созданию собственной семьи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учащихся в социально значимую деятельность, направленную на благотворительность, милосердие,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вовой культуры учащихся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гражданской ответственности за судьбу своего народа,  готовности к служению своей стране и выполнению конституционного долга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ние становлению и развитию у учащихся  активной жизненной позиции через деятельность органов ученического самоуправления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представления о здоровом образе жизни, развитие чувства ответственности за своё здоровь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о воспитывать деятельного гражданина своей  Родины, а не стороннего наблюдателя. Гражданственность включает в себя взаимоотношения на уровне «гражданин – государство» и «человек – общество». Формируя гражданина, мы,  прежде всего, должны видеть в нём человека.  Поэтому гражданин с педагогической  точки зрения – это самобытная индивидуальность, личность, обладающая единством духовно-нравственного и правового долга. Главное системный подход к формированию гражданской позиции школьника, создание условий для его самопознания и самовоспитания. Гражданско-патриотическое воспитание в нашей школе осуществляется в соответствии с</w:t>
      </w:r>
      <w:r>
        <w:rPr>
          <w:b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программой гражданско- патриотического воспитания учащихся «Я гражданин России»,</w:t>
      </w:r>
      <w:r>
        <w:rPr>
          <w:sz w:val="28"/>
          <w:szCs w:val="28"/>
        </w:rPr>
        <w:t xml:space="preserve"> разработанный в соответствии с государственной с программой патриотического воспитания граждан РФ. Она  включает в себя 6 направлений, связанных между собой логикой формирования гражданина России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жданского отношения к себе (Я и Я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жданского отношения к своей семье (Я и семья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жданского отношения к искусству (Я и культура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жданского отношения к школе (Я и школа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жданского отношения к Отечеству (Я и Отечество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жданского отношения к планете (Я и планета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гражданского отношения к себе (Я и 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держании деятельности по этому направлению программы входит осмысление ребенком себя как частички окружающего мира и обретение уверенности в своей значимост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школьников правосознание и воспитывать в них гражданскую ответственност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эстетическую культуру и развивать художественные способности учащихс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детей понимание сущности сознательной дисциплины и культуры поведения, ответственности и исполнительности, точности и соблюдении правил поведения в школе, дома, в общественных места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школьников потребности к самообразованию, воспитанию морально-волевых качеств, умений проявлять решительность и настойчивость в преодолении труднос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ирование гражданского отношения к своей семье (Я и семь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содержание данного направления – подготовка к выполнению основных социальных ролей: дочери, сына, сестры, мужа, жены, родственника. Исходное положение: семья – главный фактор воспитания семьянина. Гражданственность проявляется в любви к родителям, родственникам. Учащиеся должны знать свои семейные традиции, уметь любить и беречь своих близких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важение к членам семь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семьянина, любящего своих родителей, родственник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школьников умение понимать и правильно разрешать возникающие семейные трудност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гражданского отношения к искусству (Я и культур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 содержанием деятельности по данному направлению является осмысление школьниками значимости искусства для человека современного мира, развитие духовного мира учащихся на основе познания искусства, литературы, фольклор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 у школьников чувство прекрасного, развивать их творческое мышление, художественные, музыкальные, литературные, хореографические способности, формировать эстетические вкусы, идеал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онимание значимости искусства в жизни каждого гражданина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проблем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ние прекрасного в окружающей действительности. Значение искусства в воспитательном процессе. Выявление способностей, наклонностей каждого ребенка и их реализация через сеть кружков, клубов и секций, конкурсы, праздники, экскурси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гражданского отношения к школе (Я и школа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содержание деятельности – осмысление школьником необходимости научных знаний для нормальной жизни в современном мире. Исходные положения: в школе учащиеся не только получают знания, но и учатся жить. Школа – источник формирования необходимых качеств   гражданин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подростков осознанную принадлежность к коллективу, понимание его роли в жизни человека, умение сочетать личные и общественные интерес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школьников сознательное отношение к учению, развивать их познавательную активность и культуру умственного труда. Формировать готовность школьников к сознательному выбору професс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нравственность, сознательную дисциплину и культуру поведения учащихся. Заниматься их физическим совершенствованием, укреплением здоровья и формированием навыков санитарно-гигиенической культу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в них сознательную готовность выполнять устав школ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чить школьников ценить свое и чужое время, быть примером для младших, уметь держать свое слов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рабатывать потребность учащихся в постоянном пополнении своих знаний, ответственном и творческом отношении к учению, умения и навыки рациональной организации умственного и физического тру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школьников осознание своей принадлежности к школьному коллективу, стремление к сочетанию личных и общественных интересов, к созданию атмосферы подлинного товарищества и дружбы в коллектив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детей сознательное отношение к укреплению своего здоровья, стремление к участию в спортивных состязаниях, оборонно-спортивных и санитарно-оздоровительных мероприятиях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гражданского отношения к отечеству (Я и мое Отечество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держание деятельности входит осмысление ребенком себя как части  своей Родины, ее гражданина и патриота. Исходные положения: каждый человек не только сын или дочь своих родителей, но и гражданин Отечеств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Развивать общественную активность учащихся, воспитывать в них сознательное отношение к труду и народному достоянию, верность боевым и трудовым традициям старшего поколения, преданность Отчизне, готовность к защите ее свободы и независим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ть у школьников осознание нравственного и правового долг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ть у учащихся стремления к усвоению правовых знаний, чувства гражданской ответственности за свое поведе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этнической толерант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егодня очень важен вопрос патриотического воспитания.  Необходимо уберечь подростков от перерастания их протеста против накопившихся проблем в обществе в неприязнь и враждебность к Отечеству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гражданского отношения к планете (Я и планет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е деятельности входит осмысление ребёнком себя как части планеты Земля. Каждый гражданин в ответе не только за себя, свою семью, свою Родину, но и за всю Планету. Мир сегодня – это совокупность всех межгосударственных и межличностных отношени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Воспитывать у школьников понимания взаимосвязей между человеком, обществом и природо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Формировать эстетическое отношение детей к окружающей среде и труду как источнику радости  и творчества людей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Для успешной реализации программы по гражданско-патриотическому воспитанию учащихся в школе созданы следующие </w:t>
      </w:r>
      <w:r>
        <w:rPr>
          <w:b/>
          <w:bCs/>
          <w:sz w:val="28"/>
          <w:szCs w:val="28"/>
        </w:rPr>
        <w:t>условия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школе создана воспитательная система, основанная на взаимоуважении, взаимной ответственности всех участников образовательного процесса и конструктивном взаимодействии и сотрудничестве педагогического, ученического и родительского сообще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ункционирует система дополнительного образов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а система традиционных общешкольных мероприятий  и творческих проект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ивается школьное ученическое самоуправлени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используются новые подходы к организации воспитательного процесса и внедряются современные технологии в процесс патриотического воспитания</w:t>
      </w:r>
      <w:r>
        <w:rPr/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система предполагает использование </w:t>
      </w:r>
      <w:r>
        <w:rPr>
          <w:b/>
          <w:color w:val="002060"/>
          <w:sz w:val="28"/>
          <w:szCs w:val="28"/>
        </w:rPr>
        <w:t>активных форм воспитательной работы:</w:t>
      </w:r>
      <w:r>
        <w:rPr>
          <w:b/>
          <w:color w:val="002060"/>
        </w:rPr>
        <w:t xml:space="preserve"> </w:t>
      </w:r>
      <w:r>
        <w:rPr>
          <w:sz w:val="28"/>
          <w:szCs w:val="28"/>
        </w:rPr>
        <w:t xml:space="preserve">экскурсия, ролевые игры, путешествие, организация коллективных творческих дел, проектная деятельность. Именно активное воспитание позволяет привлечь внимание ребёнка, заинтересовать его, сформировать положительную мотивацию для его деятельно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е воспитание в школе включает в себя</w:t>
      </w:r>
      <w:r>
        <w:rPr>
          <w:b/>
          <w:color w:val="002060"/>
          <w:sz w:val="28"/>
          <w:szCs w:val="28"/>
        </w:rPr>
        <w:t xml:space="preserve"> три возрастные ступени</w:t>
      </w:r>
      <w:r>
        <w:rPr>
          <w:color w:val="002060"/>
          <w:sz w:val="28"/>
          <w:szCs w:val="28"/>
        </w:rPr>
        <w:t xml:space="preserve">, </w:t>
      </w:r>
      <w:r>
        <w:rPr>
          <w:sz w:val="28"/>
          <w:szCs w:val="28"/>
        </w:rPr>
        <w:t>каждая из которых имеет свои методологические особен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начальной школе</w:t>
      </w:r>
      <w:r>
        <w:rPr>
          <w:sz w:val="28"/>
          <w:szCs w:val="28"/>
        </w:rPr>
        <w:t xml:space="preserve"> (1 возрастная ступень) ведущей формой деятельности является игровая, введение детей в мир русской культуры, содействие принятию ими нравственных ценностей: единства человека и природы, любви к родной земле, трудолюбия, милосердия и т.д. Курс «Окружающий мир»,  ансамбль «Резонанс», спортивные секции позволяют воспитать в детях основы национального самосознания и достоинства, чувство уважения к своей истории, культуре, традициям, к внутреннему миру человека и в итоге формируют осознанное патриотическое чувство. Ведь именно этот возраст наиболее восприимчив для усвоения ценностей общества, развития творческих способностей и нравственных норм. На первой ступени начинается формирование личности, осознающей себя частью общества и гражданином своего Отечества, развиваются коммуникативные способности ребенка, которые позволяют ему интегрироваться в сообщество. А решение одной из главных задач образования на данном этапе - развитие творческого потенциала  младшего школьника - помогает сформировать личность, способную внести свои вклад в жизнь стра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торая ступень (основная школа)</w:t>
      </w:r>
      <w:r>
        <w:rPr>
          <w:sz w:val="28"/>
          <w:szCs w:val="28"/>
        </w:rPr>
        <w:t xml:space="preserve"> продолжает формирование систему ценностей и установок поведения подростка, помогает приобрести основные ключевые компетентности, необходимые для будущей самостоятельной жизни в обществе. Учащиеся вовлекаются в общественно-полезную деятельность. На этом этапе стержнем гражданского образования является формирование уважения к закону, праву, правам других людей и ответственности перед обществом. Этому способствуют курсы  «Обществознание», «Литература», «История».  Работа в данном направлении реализуется также посредством коллективно- творческих дел, ролевых игр, творческих проек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 третьей ступени (старшая школа)</w:t>
      </w:r>
      <w:r>
        <w:rPr>
          <w:sz w:val="28"/>
          <w:szCs w:val="28"/>
        </w:rPr>
        <w:t xml:space="preserve"> углубляются, расширяются знания о процессах, происходящих в различных сферах общества, о правах людей, происходит познание философских, культурных, политико-правовых и социально-экономических основ жизни общества, определяются гражданская позиция человека, его социально-политическая ориентация. Задача реализуемой на данном этапе программы состоит в том, чтобы в процессе общественной деятельности учащиеся совершенствовали готовность и умение защищать свои права и права других людей, умели строить индивидуальную и коллективную деятельность по различным направлениям, формировали здоровый образ жизни. Интегрированный характер курсов граждановедения, обществознания, экономики, истории позволяет учащимся усвоить наиболее актуальные обобщенные знания о человеке, обществе, об основных областях общественной жизни. На таких занятиях подростки приобретают опыт освоения основных социальных ролей (члена семьи, гражданина, избирателя, собственника, потребителя и т.д.). Традиционными в школе стали участие старшеклассников в олимпиаде по избирательному законодательству, участие в работе органов ученического самоуправления и др.</w:t>
      </w:r>
    </w:p>
    <w:p>
      <w:pPr>
        <w:pStyle w:val="Normal"/>
        <w:spacing w:lineRule="auto" w:line="276"/>
        <w:jc w:val="both"/>
        <w:rPr/>
      </w:pPr>
      <w:r>
        <w:rPr>
          <w:b/>
          <w:color w:val="002060"/>
          <w:sz w:val="28"/>
          <w:szCs w:val="28"/>
          <w:u w:val="single"/>
        </w:rPr>
        <w:t>Сетевое взаимодействие школы. Социальное партнерств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система «Я - Гражданин России» </w:t>
      </w:r>
      <w:r>
        <w:rPr>
          <w:b/>
          <w:sz w:val="28"/>
          <w:szCs w:val="28"/>
        </w:rPr>
        <w:t>предусматривает активное сотрудничество со всеми организациями, которые располагают необходимыми ресурсами для её реализации</w:t>
      </w:r>
      <w:r>
        <w:rPr>
          <w:sz w:val="28"/>
          <w:szCs w:val="28"/>
        </w:rPr>
        <w:t>. Экскурсионный вид деятельности, как один из основных в данной воспитательной системе, даёт возможность для сотрудничества с музеями различных уровней: муниципальным музеем, областными музеями, зоопарком, туристическими агентствами с целью организации выезда детей за пределы Самарской области. Исследовательская работа и социальное проектирование, как приоритетные виды деятельности, приводят к взаимодействию с библиотеками, архивами, специалистами различного профил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анная  воспитательная система  имеет право на существование только в тесном </w:t>
      </w:r>
      <w:r>
        <w:rPr>
          <w:b/>
          <w:color w:val="002060"/>
          <w:sz w:val="28"/>
          <w:szCs w:val="28"/>
        </w:rPr>
        <w:t>сотрудничестве с социумом</w:t>
      </w:r>
      <w:r>
        <w:rPr>
          <w:color w:val="00206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5940425" cy="354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ормы сотрудничества:</w:t>
      </w:r>
    </w:p>
    <w:p>
      <w:pPr>
        <w:pStyle w:val="Normal"/>
        <w:numPr>
          <w:ilvl w:val="0"/>
          <w:numId w:val="1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вместная организация и проведение внеклассных мероприятий;</w:t>
      </w:r>
    </w:p>
    <w:p>
      <w:pPr>
        <w:pStyle w:val="Normal"/>
        <w:numPr>
          <w:ilvl w:val="0"/>
          <w:numId w:val="1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чера встречи с интересными людьми;</w:t>
      </w:r>
    </w:p>
    <w:p>
      <w:pPr>
        <w:pStyle w:val="Normal"/>
        <w:numPr>
          <w:ilvl w:val="0"/>
          <w:numId w:val="1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сультации;</w:t>
      </w:r>
    </w:p>
    <w:p>
      <w:pPr>
        <w:pStyle w:val="Normal"/>
        <w:numPr>
          <w:ilvl w:val="0"/>
          <w:numId w:val="1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филактическая работа;</w:t>
      </w:r>
    </w:p>
    <w:p>
      <w:pPr>
        <w:pStyle w:val="Normal"/>
        <w:numPr>
          <w:ilvl w:val="0"/>
          <w:numId w:val="1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ефская помощ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color w:val="002060"/>
          <w:sz w:val="28"/>
          <w:szCs w:val="28"/>
        </w:rPr>
        <w:t>Взаимодействие с социальными партнерами</w:t>
      </w:r>
      <w:r>
        <w:rPr>
          <w:sz w:val="28"/>
          <w:szCs w:val="28"/>
        </w:rPr>
        <w:t xml:space="preserve"> осуществляется по нескольким  направлен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215"/>
        <w:gridCol w:w="3055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артнёр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отрудничеств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о совместной работы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ГОУ ДПО РСПЦ 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sz w:val="28"/>
                <w:szCs w:val="28"/>
              </w:rPr>
              <w:t>Семинары, индивидуальная работа с учащимися, родителями, методическая помощь. Консультационная поддержка педагогов, учащихся, родителей. Коррекционные группы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сихолого-педагогического сопровождения образовательного процесса работниками </w:t>
              <w:br/>
              <w:t>ГОУ ДПО РСПЦ</w:t>
              <w:b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ежпоселенческая библиотека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внеклассного чтения, библиографические уроки, праздники, встречи с писателями, профориентационная работа: встреча с представителями ВУЗов 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возможностей социокультурной среды в образовательной деятельности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МИ «Степные известия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учащихся и педагогов школ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познавательных интересов обучающихся в сфере издательского дела и журналистики. </w:t>
              <w:br/>
              <w:t xml:space="preserve">Развитие инновационных форм воспитательной деятельности; </w:t>
              <w:br/>
              <w:t xml:space="preserve">Организация деятельности школьного издательства газеты </w:t>
              <w:br/>
              <w:t xml:space="preserve">Приобретение опыта участия школьных изданий </w:t>
              <w:br/>
              <w:t>Повышение популярности школы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Музеи, туристические фирм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ультурного кругозора обучающихся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униципальный музе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й. Организация встреч с интересными людьми. Проведение уроков по истор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е представления о национальных героях и важнейших событиях истории России и её народов;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атриотизма на материалах краеведения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еатры,  лектори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, просмотр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развитие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.СИПКР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едагогов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курсах повышения квалификации, 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онференций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 обучающих семинар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профессионально-педагогической компетенции педагогических работников школы за счет привлечения к участию в распространении передового опыта. </w:t>
              <w:br/>
              <w:t>Повышение эффективности образовательного процесса и управленческой деятельности за счет внедрения ИКТ и программных средств.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образовательных технологий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. ГОУ ДМО УПК «Большеглушицкий Ресурсный центр»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едагогов на курсах повышения квалификации, посещение и  обучающих семинар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профессионального мастерства педагогических работников </w:t>
              <w:br/>
              <w:t>Привлечение педагогических работников школы  к работе в различных районных комиссиях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 Всероссийская Общественная организация Ветеранов «Боевое Братство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с ветеранами войн. Проведение исторических вечеров, бесед на патриотическую тематику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ение к защитникам Родины. Воспитание гражданственности, патриотизма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. Отдел  по делам несовершеннолетних РОВД Большеглушицкого района.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ДН администрации муниципального района Большеглушицк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с учащимися, родителями. Охрана общественного порядка во время проведения массовых мероприятий. Правовое воспитани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филактической работы по профилактике правонарушений и  употребления ПАВ. 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1.. Спортивная школа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зличных секций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ость учащихся во внеурочное время. 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Межпоселенческий Центр Культур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 – развлекательных мероприят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учащихся во внеурочное время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 ДД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личных кружков, проведение конкурсов, совместных мероприяти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учащихся во внеурочное время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 Казахская национально – культурная автономия «АК-ЖОЛ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участие в КТД «Дружба народов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межэтнической толерантности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 Хор ветеранов «Добрая песня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церт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твенности, патриотизма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 Рабочая группа «Книги памяти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с интересными людьми. Проведение исторических вечеров, бесед на патриотическую тематику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ение к защитникам Родины. Воспитание гражданственности, патриотизма.</w:t>
            </w:r>
          </w:p>
        </w:tc>
      </w:tr>
    </w:tbl>
    <w:p>
      <w:pPr>
        <w:pStyle w:val="Normal"/>
        <w:spacing w:lineRule="auto" w:line="276"/>
        <w:jc w:val="both"/>
        <w:rPr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  <w:t>Содержание воспитывающей деяте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а обеспечивает использование воспитательного потенциала основных и дополнительных образовательных программ и включение обучающихся в разнооб</w:t>
        <w:softHyphen/>
        <w:t>разную, соответствующую их возрастным и индивидуальным особенностям дея</w:t>
        <w:softHyphen/>
        <w:t>тельность, направленную на формирование у дете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гражданственности, патриотизма, уважения к правам и свободам челове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й о нравственности и опыта взаимодействия со сверстника</w:t>
        <w:softHyphen/>
        <w:t>ми и взрослыми в соответствии с общепринятыми нравственными норма</w:t>
        <w:softHyphen/>
        <w:t>ми, приобщение к системе культурных ценност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рудолюбия, готовности к осознанному выбору будущей професс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ой культуры, предполагающей ценностное отношение к приро</w:t>
        <w:softHyphen/>
        <w:t>де, людям, собственному здоровь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эстетического отношения к окружающему миру, умения видеть и понимать прекрасное, потребности и умения выражать себя в различных, доступных и наиболее привлекательных для ребенка видах деятель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й культуры, активной жизненной позиции, лидерских ка</w:t>
        <w:softHyphen/>
        <w:t>честв, организаторских умений и навыков, опыта руководства небольшой социальной группой и сотрудничества со сверстниками и взрослыми, ком</w:t>
        <w:softHyphen/>
        <w:t>муникативных умений и навык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й культуры, навыков здорового образа жизни.</w:t>
      </w:r>
    </w:p>
    <w:p>
      <w:pPr>
        <w:pStyle w:val="Normal"/>
        <w:spacing w:lineRule="auto" w:line="276"/>
        <w:jc w:val="both"/>
        <w:rPr>
          <w:color w:val="002060"/>
          <w:szCs w:val="28"/>
          <w:u w:val="single"/>
        </w:rPr>
      </w:pPr>
      <w:r>
        <w:rPr>
          <w:b/>
          <w:bCs/>
          <w:color w:val="002060"/>
          <w:szCs w:val="28"/>
          <w:u w:val="single"/>
        </w:rPr>
        <w:t>ВОСПИТАНИЕ В ПРОЦЕССЕ ОБУЧ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а обеспечивает направленность педагогов на реализацию воспитатель</w:t>
        <w:softHyphen/>
        <w:t>ного потенциала образовательных программ, целенаправленный отбор учебных пособий и дидактических материалов, предоставляемой детям информации в про</w:t>
        <w:softHyphen/>
        <w:t>цессе обучения, направленный не только на усвоение детьми программного мини</w:t>
        <w:softHyphen/>
        <w:t>мума знаний, но и на их духовно-нравственное становление, осознание и принятие общечеловеческих ценностей.</w:t>
      </w:r>
    </w:p>
    <w:p>
      <w:pPr>
        <w:pStyle w:val="Normal"/>
        <w:spacing w:lineRule="auto" w:line="276"/>
        <w:jc w:val="both"/>
        <w:rPr>
          <w:b/>
          <w:b/>
          <w:color w:val="002060"/>
          <w:szCs w:val="28"/>
          <w:u w:val="single"/>
        </w:rPr>
      </w:pPr>
      <w:r>
        <w:rPr>
          <w:b/>
          <w:color w:val="002060"/>
          <w:szCs w:val="28"/>
          <w:u w:val="single"/>
        </w:rPr>
        <w:t>ВНЕУРОЧНАЯ ДЕЯТЕЛЬНОСТ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гражданско – патриотического воспитания в школе сформированы на основе базовых направлений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 xml:space="preserve">Гражданско-патриотическое воспитание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оводятся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ы рисунков «Пусть всегда будет мир!»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личные акции: «Поздравь ветерана», «Накорми птиц», «Подари книгу», «Чистый берег», «Вам, защитники Отечества» и друг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дея патриотизма имеет отражение в ряде общешкольных мероприятий, включённых в «Традиционный календарь»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то праздники: «Мои Земляки», посвященные Героям Советского Союза, Героям Соц. труда, ветеранам ВОВ, ветеранам труда, интересным людям села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вящение первоклассников в школьники, посвящение 9ти классников в старшеклассники,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вёзды школы»,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тречи с ветеранами афганской войны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ы сочинений и стихов «Люблю тебя мой край родной»,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вечера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ТД «Дружба народов»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диционно в феврале проводится месячник Защитника Отечества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Ко Дню Победы во всех классных коллективах проходят праздники «Поклон тебе, солдат России», для уч-ся школы проводится викторина «Дорогой Победы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-ся школы сотрудничают с хором ветеранов «Добрая песня» и приглашают участников хора на праздничные мероприят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жегодно уч-ся школы принимают участие в митинге, посвященном Дню Победы. В школе работает историко-краеведческий кружок «Поиск», его посещают учащиеся 7-11классов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u w:val="single"/>
        </w:rPr>
        <w:t>Духовно-нравственное воспита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реализуется в рамках разработанной в школе программы «Нравственное воспитание учащихся». Эта программа предусматривает и профилактическую работу с трудновоспитуемы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такие мероприятия как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>встречи с местными поэтами, композиторами, художниками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уются посещение театров г. Самары, различных выставок, экскурсионные поездки по городам России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конкурсы: чтецов, исполнителей авторской песни, актёрского мастерства, талантов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седы «Что такое красота?», «Как прекрасен этот мир!»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спуты: «Что такое красота в моде, жизни, искусстве»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уются литературные гостиные, посвященные поэтам, писателя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реализуется в рамках разработанной в школе программы «Нравственное воспитание учащихся». Эта программа предусматривает и профилактическую работу с трудновоспитуемыми. В школе работают кружки «Изобразительное искусство», ансамбль «Резонанс» «Школа - цветущий сад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u w:val="single"/>
        </w:rPr>
        <w:t>Спортивно-оздоровительное воспита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правлено на развитие морально-волевых качеств, воспитание выносливости, стойкости, мужества, дисциплинированности в процессе занятий физической культурой и спортом, формирование опыта служения Отечеству и готовности к защите Роди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ализуется в рамках программы «Здоровье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в школе проводятся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мпионаты по волейболу, футболу, футзалу, теннису, баскетболу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лёгкой атлетике, лыжным гонкам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праздники: «Мы- спортивная семья», «А, ну-ка, парни!», «Неразлучные друзья- взрослые и дети», «О спорт, ты мир!»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нь здоровья «Спорт, здоровье, красот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5% уч-ся школы посещают спортивные секции в школе и ДЮСШ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ртсмены нашей школы участвуют во всех районных, окружных  и областных соревнованиях. В районных и окружных соревнованиях стабильно занимают призовые места. (см. приложение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u w:val="single"/>
        </w:rPr>
        <w:t>Воспитание познавательных интерес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ной из удачных форм организации этой деятельности являются предметные недели, которые проходят под девизом «Мир освещается солнцем, а человек знаниями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рамках интеллектуального марафона используются разнообразные формы работы: викторины,  КВН,  «Брейн-ринг», «Звёздный час», «Счастливый случай»,  «Своя игра»,  «Колесо истории», интеллектуальные аукцио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ет кружок «Родник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ы  участвуют в интеллектуальных конкурсах районного и областного уровня и занимают призовые места ( см. приложение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u w:val="single"/>
        </w:rPr>
        <w:t>Экологическое воспитание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экологизация воспитательной работы школы стала одним из главных направлений развития системы школьного образования. Нашим девизом стали слова великого любителя природы М.М. Пришвина: «Рыбе – вода, птице – воздух, зверю – лес, степь, горы. А человеку нужна родина. И охранять природу – значит охранять Родину». Для наибольшей эффективности и успеха экологического воспитания обучающихся, очень важно наполнить все мероприятия местным материалом о состоянии среды в нашем регионе, районе. Поэтому стало традицией проведение таких мероприятий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ции: « Каждой пичужке -  наша кормушка»; «Посади дерево», «Б.Глушица наш дом - будь хозяином в нём!», «Чистый берег»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екты: «Нам нужен пляж!», «Стадион –лицо села»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викторина «Знатоки природы»; «Экология реки Иргиз»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sz w:val="28"/>
          <w:szCs w:val="28"/>
        </w:rPr>
        <w:t>Лекторий «Живая планета»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sz w:val="28"/>
          <w:szCs w:val="28"/>
        </w:rPr>
        <w:t>Субботники по благоустройству пришкольного двора, улиц села, парка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sz w:val="28"/>
          <w:szCs w:val="28"/>
        </w:rPr>
        <w:t xml:space="preserve">Походы по родному краю;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ельская конференция «Живая природа»;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sz w:val="28"/>
          <w:szCs w:val="28"/>
        </w:rPr>
        <w:t>биологическая игра «По следам Робинзона»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нь экологической культуры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кольный этап районной эколого-краеведческой конференции «Тропинками родного края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но-исследовательская деятельность используется  в кружковой работе «Родник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u w:val="single"/>
        </w:rPr>
        <w:t>Профориентационное и трудовое воспита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ориентационное и трудовое воспитание реализуется в рамках разработанной программы «Профессиональная ориентация учащихся», которая нацелена на воспитание трудолюбия, ответственного отношения к труду, готовности к профориентационному самоопределению, уважение к людям труда. В школе проводятся следующие мероприятия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День самоуправления «Школа наш дом, будь хозяином в нем!»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лый стол «Все работы хороши, выбирай на вкус»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стреч со специалистами предприятий села и преподавателями учебных заведений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чер встречи выпускников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ов «Все работы хороши…»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нир «Клуб знатоков профессий»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й выбор» - серия классных часов по профориентац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учебных заведений в дни открытых дверей.</w:t>
      </w:r>
    </w:p>
    <w:p>
      <w:pPr>
        <w:pStyle w:val="Normal"/>
        <w:jc w:val="both"/>
        <w:rPr/>
      </w:pPr>
      <w:r>
        <w:rPr>
          <w:sz w:val="28"/>
          <w:szCs w:val="28"/>
        </w:rPr>
        <w:t>Трудовые навыки учащиеся получают в процессе дежурства, уборке территории, трудовой практики на пришкольном участке.</w:t>
      </w:r>
    </w:p>
    <w:p>
      <w:pPr>
        <w:pStyle w:val="Normal"/>
        <w:spacing w:lineRule="auto" w:line="276"/>
        <w:jc w:val="both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  <w:t>Создание дополнительных пространств самореализации личности во внеуроч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предоставляет детям возможность выбора видов и форм творческой деятельности, дополнительного образования детей во внеурочное время; в работе органов детского самоуправления. В школе работают кружки различной направленности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527"/>
        <w:gridCol w:w="3757"/>
      </w:tblGrid>
      <w:tr>
        <w:trPr>
          <w:trHeight w:val="6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ружк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>
          <w:trHeight w:val="6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Ансамбль «Резонанс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Н.П.</w:t>
            </w:r>
          </w:p>
        </w:tc>
      </w:tr>
      <w:tr>
        <w:trPr>
          <w:trHeight w:val="6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Г.А.</w:t>
            </w:r>
          </w:p>
        </w:tc>
      </w:tr>
      <w:tr>
        <w:trPr>
          <w:trHeight w:val="6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- цветущий сад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Е.А.</w:t>
            </w:r>
          </w:p>
        </w:tc>
      </w:tr>
      <w:tr>
        <w:trPr>
          <w:trHeight w:val="6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одготовк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н В.Н.</w:t>
            </w:r>
          </w:p>
        </w:tc>
      </w:tr>
      <w:tr>
        <w:trPr>
          <w:trHeight w:val="6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кий стрело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ов Е.Ю.</w:t>
            </w:r>
          </w:p>
        </w:tc>
      </w:tr>
      <w:tr>
        <w:trPr>
          <w:trHeight w:val="6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О.И.</w:t>
            </w:r>
          </w:p>
        </w:tc>
      </w:tr>
      <w:tr>
        <w:trPr>
          <w:trHeight w:val="6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ина И.В.</w:t>
            </w:r>
          </w:p>
        </w:tc>
      </w:tr>
    </w:tbl>
    <w:p>
      <w:pPr>
        <w:pStyle w:val="Normal"/>
        <w:shd w:fill="FFFFFF" w:val="clear"/>
        <w:spacing w:lineRule="auto" w:line="276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color w:val="002060"/>
          <w:sz w:val="28"/>
          <w:szCs w:val="28"/>
          <w:u w:val="single"/>
        </w:rPr>
        <w:t>В школе работает Научное Общество Учащихся (НОУ) «Идущие в будущее</w:t>
      </w:r>
      <w:r>
        <w:rPr>
          <w:color w:val="002060"/>
          <w:sz w:val="28"/>
          <w:szCs w:val="28"/>
          <w:u w:val="single"/>
        </w:rPr>
        <w:t>».</w:t>
      </w:r>
      <w:r>
        <w:rPr>
          <w:sz w:val="28"/>
          <w:szCs w:val="28"/>
        </w:rPr>
        <w:t xml:space="preserve">  НОУ является самостоятельным формирование, объединяющим учащихся, способных к научному поиску, заинтересованных в повышении своего интеллектуального уровня, стремящихся к углублению знаний, как по отдельным предметам, так и в области современных научных знаний. Работа НОУ осуществляется  в соответствии с планированием. В 2012-2013 учебном году НОУ решало следующие 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280" w:after="28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Расширение кругозора учащихся в области достижений отечествен</w:t>
        <w:softHyphen/>
        <w:t>ной и зарубежной нау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280" w:after="28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ктивное включение учащихся школы в процесс самообразова</w:t>
      </w:r>
      <w:r>
        <w:rPr>
          <w:spacing w:val="-3"/>
          <w:sz w:val="28"/>
          <w:szCs w:val="28"/>
        </w:rPr>
        <w:t>ния и саморазвит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9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овершенствование умений и навыков самостоятельной работы </w:t>
      </w:r>
      <w:r>
        <w:rPr>
          <w:spacing w:val="-5"/>
          <w:sz w:val="28"/>
          <w:szCs w:val="28"/>
        </w:rPr>
        <w:t>учащихся,</w:t>
      </w:r>
      <w:r>
        <w:rPr>
          <w:i/>
          <w:iCs/>
          <w:spacing w:val="-5"/>
          <w:sz w:val="28"/>
          <w:szCs w:val="28"/>
        </w:rPr>
        <w:t> </w:t>
      </w:r>
      <w:r>
        <w:rPr>
          <w:spacing w:val="-5"/>
          <w:sz w:val="28"/>
          <w:szCs w:val="28"/>
        </w:rPr>
        <w:t>повышение уровня знаний и эрудиции в интересующих обла</w:t>
        <w:softHyphen/>
      </w:r>
      <w:r>
        <w:rPr>
          <w:spacing w:val="-6"/>
          <w:sz w:val="28"/>
          <w:szCs w:val="28"/>
        </w:rPr>
        <w:t>стях науки.</w:t>
      </w:r>
    </w:p>
    <w:p>
      <w:pPr>
        <w:pStyle w:val="Normal"/>
        <w:shd w:fill="FFFFFF" w:val="clear"/>
        <w:spacing w:lineRule="auto" w:line="276" w:before="19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24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рганизация научно-исследовательской деятельности учащихся для усовершенствования процесса обучения и профориентаци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вопросы и проблемы разрешаются на совместных заседаниях НОУ, на семинарах и конференциях. Учащиеся школы принимают активное участие в окружных и областных научно- практических конференциях и показывают хорошие результаты ( см. приложение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в школе появилась новая форма работы с учащихся социальные проекты, направленная на включение школьников в социально-ориентированное творчество, на развитие их гражданской ответственности перед окружающим миром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Ежегодно учащиеся нашей школы принимают участие в конкурсе</w:t>
      </w:r>
      <w:r>
        <w:rPr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 xml:space="preserve">социально - значимых проектов </w:t>
      </w:r>
      <w:r>
        <w:rPr>
          <w:sz w:val="28"/>
          <w:szCs w:val="28"/>
        </w:rPr>
        <w:t>и занимают призовые места не только на муниципальном уровне, но и на региональн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800"/>
        <w:gridCol w:w="1931"/>
        <w:gridCol w:w="2458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зь веков и поколений»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дион – лицо села»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 народов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279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наказ депутатам»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вер выпускников»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,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 в номинации «За упорство в достижении цели»</w:t>
            </w:r>
          </w:p>
        </w:tc>
      </w:tr>
      <w:tr>
        <w:trPr>
          <w:trHeight w:val="21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– 2009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, ты, он, она – вместе дружная семья»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ая газета»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вет поколения» (благоустройство территории пансионата  участников ВОВ и ветеранов труда)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мволы великой России»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гляд в прошлое»- о исторических названиях улиц се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к памяти» посвящен учителям, погибшим в В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над проектами позволяет обратить внимание учащихся на проблемы села, школы, и таким образом, воспитать чувство ответственности за свою Малую Родину. Участники рабочих групп приобретают опыт работы с другими людьми, это способствует развитию коммуникативных способностей учащихс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Доброй традицией в школе стала </w:t>
      </w:r>
      <w:r>
        <w:rPr>
          <w:b/>
          <w:color w:val="002060"/>
          <w:sz w:val="28"/>
          <w:szCs w:val="28"/>
        </w:rPr>
        <w:t>организация выездных экскурсий</w:t>
      </w:r>
      <w:r>
        <w:rPr>
          <w:sz w:val="28"/>
          <w:szCs w:val="28"/>
        </w:rPr>
        <w:t xml:space="preserve"> в города России накануне национальных праздников. В 2011 году большая группа учащихся посетила город - герой Волгоград накануне Дня Победы. В 2012 году ребята под руководством учителей истории побывали в Москве, накануне праздника Дня народного единства  в Санкт-Петегбурге на праздновании Дня Победы, 2013 году ребята путешествовали по Золотому кольцу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Одной из самых удачных форм работы считаем</w:t>
      </w:r>
      <w:r>
        <w:rPr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коллективно-творческое дело «Дружба народов»,</w:t>
      </w:r>
      <w:r>
        <w:rPr>
          <w:sz w:val="28"/>
          <w:szCs w:val="28"/>
        </w:rPr>
        <w:t xml:space="preserve"> в котором принимают участие школьники всех классов. На протяжении 8 лет в школе КТД посвящено решению проблемы воспитания межэтнической толерантности.   Данная работа позволила вовлечь  учащихся всей школы.  Учащиеся школы в течение 8ми лет изучили национальный состав нашей школы , Б.Гушицкого района, Самарской обл., ближнего зарубежья. КТД включает в себя три этапа: на первом -   классы с 1по 11 получают творческие задания – собрать материал о национальностях, обучающихся в школе, проживающих в Б.Глушицком районе, в Самарской области, в ближнем зарубежье. На втором этапе они должны представить материалы на суд зрителей. Учащиеся готовят стенгазеты, в которых размещают материал об истории и современном развитии народов, готовят презентации, на переменах собирают учащихся для организации национальных игр. Наиболее творческие классы наряжаются в национальные костюмы, встречают утром учителей и учеников хлебом солью, на переменах угощают национальными блюдами. Завершающим этапом является фестиваль «Дружбы народов». Учащиеся готовят выступления: поют национальные песни, читают  стихи поэтов разных национальностей, танцуют национальные танцы. Такой подход позволил детям, гордящимся своим происхождением, продемонстрировать свои знания и умения, а также всем остальным лучше узнать культурные корни своих товарищей по школе. В организации данных мероприятий школа сотрудничает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 Большеглушицким филиалом Елемай Самарской региональной казахской национально-культурной автономии общественной организации «Ак-жол»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 башкирским национальным ансамблем «Яшлек» с. Таш-Кустьяна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 народным хореографическим коллективом «Подснежник»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 они вносят вклад в воспитание межэтнической толерант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ьёзное внимание мы уделяем формированию у учащихся осознание своей принадлежности к определённой общности, в нашем случае воспитанию чувства гордости за то, что учащиеся учатся именно у нас, являясь учениками ГБОУ СОШ №2 «ОЦ» с. Большая Глушица. Этому в большей степени способствовало создание в нашей школе </w:t>
      </w:r>
      <w:r>
        <w:rPr>
          <w:b/>
          <w:color w:val="C00000"/>
          <w:sz w:val="28"/>
          <w:szCs w:val="28"/>
        </w:rPr>
        <w:t>пионерской организации «Радуга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единственной в район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положение с воспитанием детей  и подростков, педагогический коллектив школы предложил реализоваться</w:t>
      </w:r>
      <w:r>
        <w:rPr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проект «Пионерская организация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Было решено создать свою школьную детскую организацию. Творческая группа провела анкетирование среди педагогов, учащихся по вопросу: «Нужна ли детская организация в школе?». Анкетирование показало, что 90% учащихся поддерживаю идею создания пионерской организации, 85% учителей также высказались «за». Второй этап - изучение мнения родителей. На общешкольном собрании особого энтузиазма мы не увидели, хотя в проводимом анкетировании 90% опрошенных, идею создания пионерской организации поддержали. В школе были объявлены конкурсы: на название пионерской организации, герб, знамя, символик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се предложения, творческая группа разработала положение о пионерской организации  «Радуга» (см. приложение). Пионерская организация </w:t>
      </w:r>
      <w:r>
        <w:rPr>
          <w:b/>
          <w:color w:val="C00000"/>
          <w:sz w:val="28"/>
          <w:szCs w:val="28"/>
        </w:rPr>
        <w:t>«Радуга» (Радость, Азарт, Доброта, Ум, Гуманизм, Авторитет)</w:t>
      </w:r>
      <w:r>
        <w:rPr>
          <w:sz w:val="28"/>
          <w:szCs w:val="28"/>
        </w:rPr>
        <w:t xml:space="preserve"> – добровольный союз ребят и взрослых, объединяющая себя среди людей и для людей. Пионерская организация способствует развитию патриотизма у подрастающего поколения, стремлению сделать жизнь лучше, добрее, справедливе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стоящее время в её рядах насчитывается 179 пионеров, которые объединены в 8 отрядов. У организации есть своя символика: Герб, Флаг, девиз, гимн, каждый отряд имеет определенный цвет галстука, название отряда, девиз и отрядную песню. Пионерская организация принимает активное участие во внутренней работе школы, класса, способствует реализации творческого потенциала личности, расширяет формы досуг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пионерия – это совершенно новая организация, которая, безусловно, вне политики. Трудности организационного периода позади, и на ближайшее время поставлены первоочередные задачи: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работу пионерского актива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щищать права детства самими детьми через общественные организаци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тимуровскую работу, шефство над детьми инвалидам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общить появившийся собственный опыт пионерской организац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лейдоскоп пионерских дел разнообразен – это и тимуровская помощь ветеранам войны и пожилым людям, и экологическая работа по очистке лесопосадок, это и вожатская помощь младшим.</w:t>
        <w:br/>
        <w:t>Каждый отряд закреплен за ветеранами Великой Отечественной войны, тружениками тыла и ветеранами педагогического труда, оказывает посильную помощь в течение всего года. Поздравляют их в День пожилых людей, в День защитников Отечества, в День Победы. Не остаются без внимания и воины-афганцы, воины-чеченцы, они приглашаются на торжественные линейки и классные час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ановление жизненных позиций учащихся особое влияние имеет такой компонент воспитательной системы, как </w:t>
      </w:r>
      <w:r>
        <w:rPr>
          <w:b/>
          <w:color w:val="002060"/>
          <w:sz w:val="28"/>
          <w:szCs w:val="28"/>
        </w:rPr>
        <w:t>ученическое самоуправление</w:t>
      </w:r>
      <w:r>
        <w:rPr>
          <w:color w:val="002060"/>
          <w:sz w:val="28"/>
          <w:szCs w:val="28"/>
        </w:rPr>
        <w:t>.</w:t>
      </w:r>
      <w:r>
        <w:rPr>
          <w:sz w:val="28"/>
          <w:szCs w:val="28"/>
        </w:rPr>
        <w:t xml:space="preserve"> В школе работает Совет учащихся, который включает в себя Совет старшеклассников (9-11 кл.), Совет деятельных (7- 9 кл.), Совет дружины пионерской организации «Радуга».</w:t>
      </w:r>
    </w:p>
    <w:p>
      <w:pPr>
        <w:pStyle w:val="Normal"/>
        <w:spacing w:lineRule="auto" w:line="276"/>
        <w:jc w:val="both"/>
        <w:rPr/>
      </w:pPr>
      <w:r>
        <w:rPr/>
        <w:t>Структура самоуправления в нашей школе трёхуровнева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30"/>
      </w:tblGrid>
      <w:tr>
        <w:trPr>
          <w:trHeight w:val="73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уровень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Общешкольное самоуправление.</w:t>
            </w:r>
            <w:r>
              <w:rPr>
                <w:sz w:val="28"/>
                <w:szCs w:val="28"/>
              </w:rPr>
              <w:t xml:space="preserve"> Управляющий совет. Педагогический совет. Общешкольный родительский комитет.</w:t>
            </w:r>
          </w:p>
        </w:tc>
      </w:tr>
      <w:tr>
        <w:trPr>
          <w:trHeight w:val="94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уровень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Школьное ученическое самоуправление.</w:t>
            </w:r>
            <w:r>
              <w:rPr>
                <w:sz w:val="28"/>
                <w:szCs w:val="28"/>
              </w:rPr>
              <w:t xml:space="preserve"> Общешкольное ученическое собрание. Совет обучающихся. Совет старшеклассников. Совет деятельных. Совет пионерской дружины «Радуга».</w:t>
            </w:r>
          </w:p>
        </w:tc>
      </w:tr>
      <w:tr>
        <w:trPr>
          <w:trHeight w:val="89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уровень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Ученическое самоуправление в классных коллективах.</w:t>
            </w:r>
            <w:r>
              <w:rPr>
                <w:sz w:val="28"/>
                <w:szCs w:val="28"/>
              </w:rPr>
              <w:t xml:space="preserve"> Классное собрание. Совет класса. Рабочие органы самоуправления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абота Советов учащихся школы является координирующим и направляющим центром в общественной жизни школы. На заседаниях Совета учащихся планируется  деятельность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рганизации рейдов «Внешний вид», «Учебные принадлежности», «Самый уютный кабинет», «Самый лучший классный уголок»,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рганизации школьных акций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нализу роли каждого классного коллектива в общешкольных делах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бору материалов в «Летопись школы»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Результаты рейдов отражаются в «Молниях», пресс-центра Совета старшеклассников и Совета деятельных. Решения Совета озвучиваются на педагогических советах, на заседаниях общешкольного родительского комитета, на родительских собраниях. 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Члены Совета старшеклассников и Совета деятельных информируют свои классные коллективы о планировании общешкольной деятельно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т старшеклассников и</w:t>
      </w:r>
      <w:r>
        <w:rPr>
          <w:bCs/>
          <w:iCs/>
          <w:sz w:val="28"/>
          <w:szCs w:val="28"/>
        </w:rPr>
        <w:t xml:space="preserve"> Совета деятельных</w:t>
      </w:r>
      <w:r>
        <w:rPr>
          <w:sz w:val="28"/>
          <w:szCs w:val="28"/>
        </w:rPr>
        <w:t xml:space="preserve">  участвует в проведении и организации Дня самоупра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обо важную роль в самоуправление играет комиссия «Пресс – центр». Раз в месяц выходит школьная печатная газета «По секрету всему свету» и стенная газета «Школьная страна», где освещается не только школьная жизнь, но и поднимаются злободневные проблемы села и молодёж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чие органы самоуправления Совета старшеклассников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ланируют и организуют деятельность учащихся по конкретному направлению, организуют и оценивают результаты соревнования учащихся в общественно полезной досуговой  деятельности.(см. приложение)</w:t>
      </w:r>
    </w:p>
    <w:p>
      <w:pPr>
        <w:pStyle w:val="Normal"/>
        <w:spacing w:lineRule="auto" w:line="276"/>
        <w:jc w:val="both"/>
        <w:rPr>
          <w:b/>
          <w:b/>
          <w:color w:val="002060"/>
          <w:sz w:val="22"/>
          <w:szCs w:val="28"/>
          <w:u w:val="single"/>
        </w:rPr>
      </w:pPr>
      <w:r>
        <w:rPr>
          <w:b/>
          <w:color w:val="002060"/>
          <w:sz w:val="22"/>
          <w:szCs w:val="28"/>
          <w:u w:val="single"/>
        </w:rPr>
        <w:t>СВЯЗЬ СЕМЬИ И ШКОЛ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едущая идея системы работы педагогического коллектива школы с родителями</w:t>
      </w:r>
      <w:r>
        <w:rPr>
          <w:b/>
          <w:sz w:val="28"/>
          <w:szCs w:val="28"/>
        </w:rPr>
        <w:t xml:space="preserve"> - </w:t>
      </w:r>
      <w:r>
        <w:rPr>
          <w:b/>
          <w:bCs/>
          <w:i/>
          <w:iCs/>
          <w:sz w:val="28"/>
          <w:szCs w:val="28"/>
        </w:rPr>
        <w:t>установление партнерских отношений с семьей каждого воспитанника, создание атмосферы взаимоподдержки и общности интерес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родителей и педагогов в интересах ребенка может быть успешной только в том случае, если они станут союзниками, что позволит им лучше узнать ребенка, увидеть его в разных ситуациях. И таким образом помочь взрослым в понимании индивидуальных особенностей детей, развитии их способностей, формировании жизненных ценностных ориентиров, преодолении негативных поступков и проявлений в поведе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 сказанного, определяются цели, задачи, организационно-педагогические основы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истемы работы педагогического коллектива школы с родителями. </w:t>
      </w:r>
    </w:p>
    <w:p>
      <w:pPr>
        <w:pStyle w:val="Normal"/>
        <w:spacing w:lineRule="auto" w:line="276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ль:</w:t>
      </w:r>
      <w:r>
        <w:rPr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отрудничество и расширение поля позитивного общения с семьей, реализация планов по организации совместных дел педагогов, родителей и детей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семейное воспитание традиций народной педагогики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местных дел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сихолого-педагогического просвещения родителей.</w:t>
      </w:r>
    </w:p>
    <w:p>
      <w:pPr>
        <w:pStyle w:val="Normal"/>
        <w:spacing w:lineRule="auto" w:line="27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Формы работы с родителям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ое просвещение родителей: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ьский лекторий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Воспитание в семье и школе: проблемы, поиски, решения”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Основы духовно-нравственного воспитания в отечественной педагогической культуре”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и с медицинскими работниками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Психолого-физиологические возрастные особенности: младших школьников, подростков, юношей и девушек”, “Наркомания, СПИД — признак духовно-нравственного кризиса молодежи: диагностика и профилактика”;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и Родительского комитета, Управляющего совета с администрацией школы, учителями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Современные требования к учащимся по изучению отдельных предметов»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вышение качества образования — приоритетное направление модернизации сферы образования», «Предпрофильное обучение — социальный заказ общества к системе образования в условиях его модернизации»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круглый стол” родителей, учащихся, администрации школы “Государственная итоговая аттестация: требования, механизм проведения, проблемы, подготовка учащихся”;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треча с юристом, психологом “Профилактика правонарушений несовершеннолетних”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ые мероприятия с родителями, организация совместной общественно значимой деятельности и досуга родителей и учащихся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ощрительных призов, подарков учащимся по итогам значимых конкурсов, олимпиад, праздников общешкольного уровн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конкурс «Мама, папа, я — спортивная семья», семейных альбомо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: КВНы, интеллектуальное казино: «О, счастливчик!», «Седьмое чувство»,  «Наша родословная»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конференция «Круг семейного чтения»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местный концерт родителей и учащихся по итогам учебного год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выставка «Семейное хобби, увлечения, занятия», «Семейные традиции»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выезды учащихся и родителей в кино, театр, цирк, экскурсионные и туристические поездк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родителей к управлению образовательным учреждением, образовательным процессом: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Управляющего совета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Родительского комитета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договоров между родителями и школой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седы с учителями по обмену мнениями и пожеланиями совершенствования образовательного процесс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дители активно принимают участие в агитационной работе за здоровый образ жизни (выступают с лекциями, выпускают агитационные листовки), организуют походы, выезды уч-ся в театры и музеи. Работа с родителями ведётся согласно разработанной программе «Семья»</w:t>
      </w:r>
    </w:p>
    <w:p>
      <w:pPr>
        <w:pStyle w:val="Normal"/>
        <w:spacing w:lineRule="auto" w:line="276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</w:t>
      </w:r>
      <w:r>
        <w:rPr>
          <w:b/>
          <w:bCs/>
          <w:color w:val="002060"/>
          <w:sz w:val="28"/>
          <w:szCs w:val="28"/>
        </w:rPr>
        <w:t>Возможности  педагогического  коллектива  в  реализации  воспиты</w:t>
        <w:softHyphen/>
        <w:t>вающей деятельност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пора на сложившиеся годами воспитательные традиции школы, их разви</w:t>
        <w:softHyphen/>
        <w:t>тие, обогащение в ходе воспитательной деятель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использование потенциальных возможностей учите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ение взаимодействия с родителями учащихс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деятельности органов ученического самоуправ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сотрудничество и сотворчество учителей и учащихся в организации школь</w:t>
        <w:softHyphen/>
        <w:t>ной жизни.</w:t>
      </w:r>
    </w:p>
    <w:p>
      <w:pPr>
        <w:pStyle w:val="Normal"/>
        <w:spacing w:lineRule="auto" w:line="276"/>
        <w:jc w:val="both"/>
        <w:rPr>
          <w:b/>
          <w:b/>
          <w:bCs/>
          <w:color w:val="002060"/>
          <w:sz w:val="22"/>
          <w:szCs w:val="28"/>
        </w:rPr>
      </w:pPr>
      <w:r>
        <w:rPr>
          <w:b/>
          <w:bCs/>
          <w:color w:val="002060"/>
          <w:sz w:val="22"/>
          <w:szCs w:val="28"/>
        </w:rPr>
        <w:t>НАПРАВЛЕНИЯ РАЗВИТИЯ ВОСПИТАТЕЛЬНОЙ СИСТЕМ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 Актуализация воспитательного потенциала учебного процес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  Развитие профессиональной позиции каждого педагога школы как воспи</w:t>
        <w:softHyphen/>
        <w:t>тател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  Переход от воспитательных мероприятий к системе ключевых дел в рамках воспитательной системы класса и школ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  Поддержка детского самоупра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  Насыщение учебно-воспитательного процесса различными формами до</w:t>
        <w:softHyphen/>
        <w:t>полнительного обра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 Обеспечение конструктивного взаимодействия и сотрудничества педагоги</w:t>
        <w:softHyphen/>
        <w:t>ческого, ученического и родительского сообществ.</w:t>
      </w:r>
    </w:p>
    <w:p>
      <w:pPr>
        <w:pStyle w:val="Normal"/>
        <w:spacing w:lineRule="auto" w:line="276"/>
        <w:jc w:val="both"/>
        <w:rPr>
          <w:color w:val="002060"/>
          <w:sz w:val="22"/>
          <w:szCs w:val="28"/>
        </w:rPr>
      </w:pPr>
      <w:r>
        <w:rPr>
          <w:b/>
          <w:bCs/>
          <w:color w:val="002060"/>
          <w:sz w:val="22"/>
          <w:szCs w:val="28"/>
        </w:rPr>
        <w:t>НАУЧНО-МЕТОДИЧЕСКОЕ ОБЕСПЕЧЕНИЕ ВОСПИТАТЕЛЬНОЙ СИСТЕМ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 Наличие воспитательных систем классных руководителей, составленных на основе по</w:t>
        <w:softHyphen/>
        <w:t>следних достижений науки в области теории и методики воспитания и не противоречащей действующему законодательству в области воспитания и образования в Российской Федер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 Наличие информационно-методических материалов в помощь организа</w:t>
        <w:softHyphen/>
        <w:t>торам воспитательного процесса, системы обмена информацией по во</w:t>
        <w:softHyphen/>
        <w:t>просам воспитания с другими социальными институтами, обеспечиваю</w:t>
        <w:softHyphen/>
        <w:t>щими единое воспитательное пространств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 Создание условий для эффективной работы методического объединения классных руководителей, педагога-психолог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 Повышение компетентности классных руководителей через организацию и проведение педагогических советов, совещаний и семинаров по пробле</w:t>
        <w:softHyphen/>
        <w:t>мам воспит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  Мониторинг воспитательной систе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Наличие модели выпускников разных ступеней воспитания.</w:t>
      </w:r>
    </w:p>
    <w:p>
      <w:pPr>
        <w:pStyle w:val="Normal"/>
        <w:spacing w:lineRule="auto" w:line="276"/>
        <w:jc w:val="both"/>
        <w:rPr>
          <w:b/>
          <w:b/>
          <w:bCs/>
          <w:color w:val="002060"/>
          <w:sz w:val="22"/>
          <w:szCs w:val="28"/>
        </w:rPr>
      </w:pPr>
      <w:r>
        <w:rPr>
          <w:b/>
          <w:bCs/>
          <w:color w:val="002060"/>
          <w:sz w:val="22"/>
          <w:szCs w:val="28"/>
        </w:rPr>
      </w:r>
    </w:p>
    <w:p>
      <w:pPr>
        <w:pStyle w:val="Normal"/>
        <w:spacing w:lineRule="auto" w:line="276"/>
        <w:jc w:val="both"/>
        <w:rPr>
          <w:color w:val="002060"/>
          <w:sz w:val="22"/>
          <w:szCs w:val="28"/>
        </w:rPr>
      </w:pPr>
      <w:r>
        <w:rPr>
          <w:b/>
          <w:bCs/>
          <w:color w:val="002060"/>
          <w:sz w:val="22"/>
          <w:szCs w:val="28"/>
        </w:rPr>
        <w:t>ОРГАНИЗАЦИОННОЕ ОБЕСПЕЧЕНИЕ ВОСПИТАТЕЛЬНОЙ СИСТЕМ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 Образовательное учреждение укомплектовано  квалифицированными  и профессиональными специалистами в области воспитания в соответствии со штатным расписани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 Кадровый состав, обеспечивающий реализацию воспитания в образова</w:t>
        <w:softHyphen/>
        <w:t>тельном учреждении, принимает ценностные ориентации и нравственные нормы, определяющие атмосферу в образовательном учреждении, обла</w:t>
        <w:softHyphen/>
        <w:t>дает высокими моральными качествами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</w:r>
      <w:r>
        <w:rPr/>
        <w:t>Основываясь на творческом потенциале педагогов, в школе созданы воспитательные системы, в процессе построения которых формируется «лицо» каждого класса, его неповторимый облик. Тесная работа с социумом, с окружающей средой, укрепление связи с родителями, с семьёй необходимы для эффективного педагогического влияния на развитие личности школьника. Поэтому основная работа ложится на плечи классных руководителей через создание целевых воспитательных программ, которые дают возможность педагогам и обучающимся от рутиной, рядовой, повседневной жизни, монотонного однообразия будней и превращают факты школьного быта в события, остающиеся в памяти надолго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226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Название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На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«Я – гражданин Росс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 -11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Нравственн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асс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«Здоровь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«Семь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школы с родительской общественностью, привлечение родителей к воспитательному процесс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учителя, родител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«Профессиональное самоопределение учащихс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класс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color w:val="002060"/>
                <w:sz w:val="28"/>
                <w:szCs w:val="28"/>
              </w:rPr>
              <w:t>«Профилактика негативных явлен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лассы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u w:val="single"/>
        </w:rPr>
        <w:t>Особенности управления воспитательной систем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ая задача управления – привлечение к   управленческой деятельности возможно большего числа педагогов, учеников, родителей, общественности, стимулирование максимальной самомотивации, самоконтрол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аяся система управления воспитательной системой в нашей школе позволяет эффективно решать следующие задачи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·        целеполагание и прогнозирование результатов своей работ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·        оптимальная расстановка кадр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·        формирование у учителей мотивации к инновационной деятель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·        качественный внутришкольный контроль с целью корректировки воспитательного процесс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·        активное включение в воспитательный процесс на правах сотрудничества всех школьных структур и субъектов воспитательного процес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школе сложился коллектив единомышленников, что позволило перевести школу в режим развития. Управление носит диалоговый характер, осуществляется на основе сотрудничества, соуправления с опорой на инициативу и творчество всего педагогического коллектива.      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>Руководство осуществляют директор школы, педагогический совет,  Совет школы. В Совет школы входят родители, учителя, учащиеся. Совет школы поддерживает общественные инициативы по совершенствованию и развитию обучения и воспитания детей, творческих поисков педагог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лице директора   руководит учебно-воспитательным процессом. При этом главная роль администрации – координация. Именно администрация обеспечивает оптимальность учебного процесса, организует контроль за деятельностью педагогов. Только при условии, что все члены коллектива знают свои прав и обязанности, полномочия и грани ответственности, возможна оптимизация управленческих воздействий.</w:t>
      </w:r>
    </w:p>
    <w:p>
      <w:pPr>
        <w:pStyle w:val="Normal"/>
        <w:spacing w:lineRule="auto" w:line="276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  <w:u w:val="single"/>
        </w:rPr>
        <w:t>Поддержка мотивации воспитательной деятельности педагог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Мотивация придаёт деятельности человека смысл, побуждает его развитие в определенном направлении. Мотивация призвана повышать качество работы, результативность, улучшать микроклимат в учреждении, а также помогать в достижении профессиональных целей, давать положительную перспективу, подготавливать педагогические кадры для инноваций, повышать самоуважение.    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ая роль в поддержке и усилении мотивации педагогов принадлежит руководителю учреждения, который, учитывая то, что все люди мотивируются разными факторами, определяет соответствующую систему мотивации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·       Поощрений в соответствии с результативностью труд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·       Осознание своей позиции, значимости в результате обобщения педагогического опыта, проведение открытых внеурочных дел, участие в семинарах, педсовет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·       Участие в конкурсе «Учитель год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·       Организация и проведение конкурсов «Самый классный классный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ктика проведения данных мероприятий в  школе активно развивается. Окружной конкурс «Учитель года» с первых лет своего зарождения является инструментом  строгой оценки профессионализма учителя.   </w:t>
      </w:r>
      <w:bookmarkStart w:id="0" w:name="YANDEX_13"/>
      <w:bookmarkEnd w:id="0"/>
      <w:r>
        <w:rPr>
          <w:sz w:val="28"/>
          <w:szCs w:val="28"/>
        </w:rPr>
        <w:t> Педагоги  нашего коллектива являются участниками, в том числе и победителями конкурса «Учитель года». Целенаправленная работа по подготовке и участию в окружных и областных конкурсах позволяет достигать результатов, способствует повышению качества образования в  школе.</w:t>
      </w:r>
    </w:p>
    <w:p>
      <w:pPr>
        <w:pStyle w:val="Normal"/>
        <w:spacing w:lineRule="auto" w:line="276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Этапы реализации и содержательные линии  воспитательной системы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: проектный –  с 01.09.2009г. –по 01.09.2010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подготовка условий создания системы гражданско-патриотиче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ния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нормативную базу, подзаконные акты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, обсудить и утвердить программу по гражданско-патриотическому воспитанию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ть материально-технические, педагогические условия реализации программы. </w:t>
      </w:r>
    </w:p>
    <w:p>
      <w:pPr>
        <w:pStyle w:val="Normal"/>
        <w:numPr>
          <w:ilvl w:val="0"/>
          <w:numId w:val="2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добрать диагностические методики по основным направлениям программы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: практический –  с 01.09.2010г. – 01.09.2015 год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еализация программы по гражданско-патриотическому воспитанию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Я – гражданин России»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ботать содержание деятельности, наиболее эффективные формы и методы воспитательного воздействия.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щать содержание гражданско-патриотического воспитания.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ченическое самоуправление.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методические рекомендации по гражданско-патриотическому воспитанию.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ять и укреплять связи и отношения школы учреждениями дополнительного образования, культуры, села.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кать в систему гражданско-патриотического воспитания представителей всех субъектов образовательной деятельности.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мониторинг реализации программы.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участие в конкурсах по гражданско-патриотическому воспитанию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этап: аналитический – 2016-2018учебный год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анализ итогов реализации програм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ить результаты работы школы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коррекцию затруднений в реализации программы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ланировать работу на следующий период. </w:t>
      </w:r>
    </w:p>
    <w:p>
      <w:pPr>
        <w:pStyle w:val="Normal"/>
        <w:spacing w:lineRule="auto" w:line="276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Мониторинг результативности гражданско – патриотической работы и критерии оценки её эффектив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воспитание гражданских и патриотических  качеств – дело сложное, и непросто определить результат данной деятельности. Ведь нет такого мерила, с помощью которого можно измерить уровень патриотизма и гражданственности у воспитанник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критерии оценки эффективности нашей воспитательной систем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Количество победителей различных соревнований, конкурсов, олимпиа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Характер и число реализованных социальных инициатив и проек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Динамика правонаруш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Число учащихся, реально включенных в ученическое самоуправле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Увеличение числа учащихся, активно и сознательно участвующих в делах и мероприятиях школы и рай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Состояние здоровья уча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Показатели социальной адаптации (поступление в вузы, трудоустройство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Психологический комфорт в школе и классных коллектив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Рост уровня социальной защищенности воспитан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Уровень мотивации и стимулирования всех участников педагогического процесса: критический, допустимый, оптимальны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 Количество проведенных мероприятий гражданско-патриотической направлен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служба школы ежегодно проводит мониторинг, используя следующие методики: тест Шурковой, методика Овчаровой, социометрия, методика Андреева. Результаты, полученные в ходе исследования, доказывают эффективность работы в рамках воспитательной системы «Я  - Гражданин России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здание в школе целостной системы гражданско - патриотического воспитания в школе, позволяющей формировать у учащихся высокую общую культуру, патриотические чувства и сознание на основе исторических ценностей России и родного город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ередовых форм и методов гражданско - патриотического воспита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интереса к углублённому изучению истории Отечеств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участия школьников в военно-прикладных и технических видах спорт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широкой общественности к участию в работе по гражданско - патриотическому воспитанию школьнико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физического и духовного здоровья учащихс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толерантност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мировоззренческих установок на готовность учащихся к защите Отечеств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методологической базы гражданско - патриотического воспита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творческого потенциала педагогов в деле гражданско - патриотического воспита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нравственного, интеллектуального и физического формирования личности ребенк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чащимися навыков коллективной деятельности.</w:t>
      </w:r>
    </w:p>
    <w:p>
      <w:pPr>
        <w:pStyle w:val="Normal"/>
        <w:spacing w:lineRule="auto" w:line="276"/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Через системность, преемственность и последовательность в работе  предполагается воспитать у учащих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чувство гордости за принадлежность к своей нации, гордости за свою Родин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уважительное отношение к традициям других народов России, их убеждениям и религиозным верованиям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е понимание своего гражданского долга и конституционных обязанност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значимости семьи в жизни человека, уважение к родителя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сть в решении проблем личностного и профессионального опреде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 к творчеству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мение самостоятельно добывать новые зна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вышение интереса к историческому прошлому села, области, стран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требность  быть деятельным участником в разных сферах жизни (учебной, трудовой, досуговой, общественной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орректировать свое общение с окружающими в соответствии с ситуацие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адаптироваться и сознательно выбирать здоровый образ жизни, заботиться о своем физическом и психическом здоровь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рудолюбие, честность, гуманность, милосердие,  уважительное и доброжелательное отношение к людям, самоуважение, соблюдение правил культуры, инициативность, организованность, пунктуальность и требовательность к себе. </w:t>
      </w:r>
    </w:p>
    <w:p>
      <w:pPr>
        <w:pStyle w:val="Normal"/>
        <w:spacing w:lineRule="auto" w:line="276"/>
        <w:jc w:val="both"/>
        <w:rPr/>
      </w:pPr>
      <w:r>
        <w:rPr/>
        <w:t>Знания и умения, определяющие сформированность социальной компетенции учащегося "Гражданин"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782"/>
      </w:tblGrid>
      <w:tr>
        <w:trPr>
          <w:trHeight w:val="343" w:hRule="atLeast"/>
          <w:cantSplit w:val="true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должен знать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должен уметь</w:t>
            </w:r>
          </w:p>
        </w:tc>
      </w:tr>
      <w:tr>
        <w:trPr>
          <w:trHeight w:val="52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Законы своей страны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Использовать законы для защиты своих интересов и интересов других людей</w:t>
            </w:r>
          </w:p>
        </w:tc>
      </w:tr>
      <w:tr>
        <w:trPr>
          <w:trHeight w:val="8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Свои права и обязанност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Отстаивать свою  точку зрения, не нарушая прав других людей</w:t>
            </w:r>
          </w:p>
        </w:tc>
      </w:tr>
      <w:tr>
        <w:trPr>
          <w:trHeight w:val="52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Основные события из истории и традиции своей страны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Быть толерантным к окружающим людям</w:t>
            </w:r>
          </w:p>
        </w:tc>
      </w:tr>
      <w:tr>
        <w:trPr>
          <w:trHeight w:val="8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Государственную символику своей страны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Давать оценку событиям в политике, экономике, культуре, спорте в своей стране</w:t>
            </w:r>
          </w:p>
        </w:tc>
      </w:tr>
      <w:tr>
        <w:trPr>
          <w:trHeight w:val="13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Интересы своей страны в отношениях с другими государствами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Оформлять и использовать документы, обеспечивающие реализацию гражданских прав (например, социальную карту, различные заявления и т.п.)</w:t>
            </w:r>
          </w:p>
        </w:tc>
      </w:tr>
      <w:tr>
        <w:trPr>
          <w:trHeight w:val="52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Политические новости на карте мир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Принимать участие в жизни государства и общества (выборы, референдум)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7.  Экономическое положение в стране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Использовать способности и возможности на благо своей страны (работа в молодежных и общественных   организациях)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наш взгляд несомненными плюсами данной модели являются ее, гражданско-патриотическая, морально-нравственная и общественно-полезная направленность. Это представляется особо ценным в нашей современной России, которая стремиться к построению подлинно гражданского общества, а ведь школа - это часть воспитательной системы российского общества. Кроме того, в данной модели мы достигли достаточно сбалансированной системы разных видов и форм воспитательной работы.</w:t>
      </w:r>
    </w:p>
    <w:p>
      <w:pPr>
        <w:pStyle w:val="Normal"/>
        <w:spacing w:lineRule="auto" w:line="276"/>
        <w:jc w:val="both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u w:val="single"/>
        </w:rPr>
        <w:t>Список литератур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Дереклеева Н.И Сборник завуча Учебно-методическая работа, воспитательная работа  Москва.  «Вако», 2008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Корепанова М.В., Липчанская И.А.  Контроль функционирования и развития МОУ  Москва «Сфера», 2007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Кульневич  С.В.., Гончарова В.И., Лакоценина Т.П. Управление современной школой. Ростов-на-Д: Издательство «Учитель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Кумицкая Т.М., Жиренко О.Е. Мастер-класс для заместителей директора школы по воспитательной работе. Москва.2005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Клемешова И.В., Тебякина А.И., Давыдкина Е.Е., Михалева К.Ю.  Модульная система организации учебно-воспитательного процесса Тамбов:ТОИПКРО, 2007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Новик Р.Л. Специфика воспитательной системы. – М.2007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Савченко Е.В., Жиренко О.Е. Классные часы  Москва «Вако»,  2009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Степанов И.Н., Лузина П.М. Педагогу о современных подходах и концепциях воспитания Москва «Сфера», 2008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Степанов Е.Н. Моделирование воспитательной системы образовательного  учреждения. Псков, 1998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 Степанов П. Как создать воспитательную систему школы: возможные варианты. М., 2006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Степанова Е.Н. Педагогический контроль в процессе воспитания. Методические рекомендации. М., 2007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2. Степанова Е.Н. Педагогу о воспитательной системе школы и класса (учебно –методическое пособие). М., 2007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3.Стрекозова З.М., Казеева О.С. Создание и развитие воспитательной среды. М., 2009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4.Степанова, П.В., Григорьев, Д.В., Кулешова, И.В. Диагностика и мониторинг процесса воспитания в школе. – М., 2009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2:42:00Z</dcterms:created>
  <dc:creator>2</dc:creator>
  <dc:description/>
  <cp:keywords/>
  <dc:language>en-US</dc:language>
  <cp:lastModifiedBy>КОП</cp:lastModifiedBy>
  <dcterms:modified xsi:type="dcterms:W3CDTF">2015-09-25T10:12:00Z</dcterms:modified>
  <cp:revision>44</cp:revision>
  <dc:subject/>
  <dc:title/>
</cp:coreProperties>
</file>