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102090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822"/>
        <w:gridCol w:w="3095"/>
        <w:gridCol w:w="282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4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интерактивного оборудования при организации контроля 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  <w:tab/>
              <w:t>Использование системы контроля и мониторинга знаний PROClas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-практику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-предметники, классные руководител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 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-предметники, классные руководител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4 г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Интерактивное оборудование в современной системе средств обучения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Использование системы контроля и мониторинга качества знаний PROClass для  проведения текущего и итогового контроля знаний на уроках математики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2014г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зучение модульной системы экспериментов PROLog для начальной школ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- практику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4г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зучение программно-методического комплекса для изучения основных учебных дисциплин начальной школы: основы грамоты, русский язык, математика, окружающий мир «Академия младшего школьника: 1–4 класс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- практику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2014г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ещение опыта использования учебно - лабораторного оборудования на школьном сайте, родительских собраниях, заседаниях родительского комитета школы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ое собр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5г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Использование учебно-лабораторного оборудования при организации внеуроч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н опыт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-предметники, классные руководител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курсов повышения квалификации учителей начальных классов по теме "Использование учебно-лабораторного оборудования на уроках в начальной школе как средство реализации ФГОС НОО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обученности педагогов по освоению приёмов работы с учебно-лабораторным оборудованием. Подведение итого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3:00Z</dcterms:created>
  <dc:creator>user</dc:creator>
  <dc:description/>
  <cp:keywords/>
  <dc:language>en-US</dc:language>
  <cp:lastModifiedBy>Татьяна</cp:lastModifiedBy>
  <cp:lastPrinted>2014-03-07T09:59:00Z</cp:lastPrinted>
  <dcterms:modified xsi:type="dcterms:W3CDTF">2015-03-04T05:06:00Z</dcterms:modified>
  <cp:revision>6</cp:revision>
  <dc:subject/>
  <dc:title/>
</cp:coreProperties>
</file>