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но на заседании МО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отокол от 30.08.2021 г.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о приказом директора ГБОУ СОШ №2 «ОЦ» с. Большая Глуш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30.09.2021 г. №689/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страционный вариант комплексной работы промежуточной аттестации учащихся 2-го класса ГБОУ СОШ №2 «ОЦ» с. Большая Глуш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класс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рались две лягушки в погреб и свалились в горшок со сметан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тали тонуть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горшка высокие скользкие стенки. Никак не выбратьс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 лягушка побарахталась немного и думает: «Все равно мне отсюда не выбраться». Подумала она так, перестала барахтаться и утонул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вторая лягушка думает: «Утонуть я всегда успею. Я лучше еще побарахтаюсь. Может быть, что-нибудь и выйдет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друг чувствует, что под ногами у нее уже не сметана, а что-то твердое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адалась она, что лапками из жидкой сметаны твердое масло сбил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рыгнула из горшка и ускакала.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8"/>
          <w:szCs w:val="28"/>
          <w:lang w:eastAsia="en-US"/>
        </w:rPr>
        <w:t>86 слов                                                                                                 Л.  Пантелее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1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йди в предложении слово, где все согласные звуки звон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это сл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 ногами у неё не сметана, а что-то твёрдое.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итай слов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ка, лягушатник, лягушачий, лягушонок.</w:t>
      </w:r>
    </w:p>
    <w:p>
      <w:pPr>
        <w:pStyle w:val="Normal"/>
        <w:spacing w:lineRule="auto" w:line="360"/>
        <w:rPr/>
      </w:pPr>
      <w:r>
        <w:rPr/>
        <w:t>Найди и обозначь правильное утверждение.</w:t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</w:tblGrid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4770</wp:posOffset>
                      </wp:positionV>
                      <wp:extent cx="219075" cy="209550"/>
                      <wp:effectExtent l="6985" t="6350" r="5715" b="635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.05pt;margin-top:5.1pt;width:17.2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слова являются родственными словам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6990</wp:posOffset>
                      </wp:positionV>
                      <wp:extent cx="219075" cy="209550"/>
                      <wp:effectExtent l="6985" t="6350" r="5715" b="635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.75pt;margin-top:3.7pt;width:17.2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слова являются формами одного слова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3*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пиши слова в нужную часть таблицы: </w:t>
      </w:r>
      <w:r>
        <w:rPr>
          <w:b/>
          <w:sz w:val="28"/>
          <w:szCs w:val="28"/>
        </w:rPr>
        <w:t>горшок, тонуть, стенки, ещё</w:t>
      </w:r>
      <w:r>
        <w:rPr/>
        <w:t>. Обрати внимание: одно слово уже записано.</w:t>
      </w:r>
    </w:p>
    <w:tbl>
      <w:tblPr>
        <w:tblW w:w="8495" w:type="dxa"/>
        <w:jc w:val="left"/>
        <w:tblInd w:w="-11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825"/>
        <w:gridCol w:w="2694"/>
        <w:gridCol w:w="2976"/>
      </w:tblGrid>
      <w:tr>
        <w:trPr>
          <w:trHeight w:val="985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слове количество звуков и букв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впадае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слове количество звуков и бук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Н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впадает</w:t>
            </w:r>
          </w:p>
        </w:tc>
      </w:tr>
      <w:tr>
        <w:trPr>
          <w:trHeight w:val="493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лове два слог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щё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вестно, что из 4 литров сметаны получается килограмм масла. Сколько килограмм масла получится из 8 литров сметан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___________________________________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spacing w:lineRule="auto" w:line="360"/>
        <w:ind w:firstLine="360"/>
        <w:rPr/>
      </w:pPr>
      <w:r>
        <w:rPr>
          <w:rFonts w:eastAsia="Calibri"/>
          <w:sz w:val="28"/>
          <w:szCs w:val="28"/>
        </w:rPr>
        <w:t>Известно, что для того, чтобы получить масло, нужно сбивать сметану не меньше 20 минут. Через сколько минут лягушка смогла бы выбраться из кувшина? Отметь верный  ответ: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 5 минут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25 минут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19 мину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6*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Поставь вопрос так, чтобы задача решалась в два действия. Запиши вопрос к задаче. Реши задачу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гребе стояли три горшка со сметаной: один двухлитровый  и два горшка  – по 4 литра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: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Решение:__________________________________________________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: 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каком диком животном говорится в тексте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веди примеры двух диких животных. ________________________________________________________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кое время года НЕ могла произойти история, описанная в текст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9</w:t>
      </w:r>
      <w:r>
        <w:rPr>
          <w:sz w:val="28"/>
          <w:szCs w:val="28"/>
        </w:rPr>
        <w:t>*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жи, что лягушка НЕ относится к группе животных – зв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10</w:t>
      </w:r>
      <w:r>
        <w:rPr>
          <w:sz w:val="28"/>
          <w:szCs w:val="28"/>
        </w:rPr>
        <w:t xml:space="preserve">*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читай пословицы. Выбери из них ту, которая больше всего подходит для заголовка к тексту. Отметь ее номер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Терпенье и труд всё перетрут.   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Будешь стараться – всё сможет удаться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пый киснет, а умный всё промысл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и 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заданий комплексной диагност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75"/>
        <w:gridCol w:w="567"/>
        <w:gridCol w:w="2693"/>
        <w:gridCol w:w="2647"/>
        <w:gridCol w:w="862"/>
      </w:tblGrid>
      <w:tr>
        <w:trPr>
          <w:trHeight w:val="113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тапредметные 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огласные звуки по их характерис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ног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родственные слова и формы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слова являются родственными словами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соотношение звукового и буквенного состава в слов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23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падают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совпадают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шок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нуть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к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щё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1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заполнена полностью правильно, слова написаны без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1" w:hanging="153"/>
              <w:rPr/>
            </w:pPr>
            <w:r>
              <w:rPr>
                <w:sz w:val="20"/>
                <w:szCs w:val="20"/>
              </w:rPr>
              <w:t>Таблица заполнена правильно с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а заполнена правильно, без ошибок. Не вписано одно слов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заполнена не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 заполнен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равильн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величину, отвечающую заданному треб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25 мину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равильн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текстовую задачу с недостающими данными. Умение составлять задачу и формулировать вопр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+4+2 = 14 (л.) или </w:t>
            </w:r>
          </w:p>
          <w:p>
            <w:pPr>
              <w:pStyle w:val="Normal"/>
              <w:ind w:left="17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х 2+2 = 14 (л.)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0"/>
                <w:szCs w:val="20"/>
                <w:lang w:val="en-US" w:eastAsia="en-US"/>
              </w:rPr>
              <w:t>Сколько литров в 3 горшках? (</w:t>
            </w:r>
            <w:r>
              <w:rPr>
                <w:i/>
                <w:sz w:val="20"/>
                <w:szCs w:val="20"/>
                <w:lang w:val="en-US" w:eastAsia="en-US"/>
              </w:rPr>
              <w:t>возможны вараинты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но либо правильное решение либо составлен правильный вопрос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авильно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 CYR" w:hAnsi="Times New Roman CYR"/>
                <w:iCs/>
                <w:color w:val="000000"/>
                <w:sz w:val="20"/>
                <w:szCs w:val="20"/>
                <w:lang w:eastAsia="ar-SA"/>
              </w:rPr>
              <w:t>Называть и определять объекты окружающей действ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лягуш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ы примеры двух диких животны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ильн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Установление причинно-следственных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Подведение под по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лягушки нет шер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ныши выводятся из икры и их не кормят моло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даны два от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дан только один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ильн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шь стараться – все сможет удать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рпенье и труд все перетру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Будешь стараться – все сможет удатьс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лупый киснет, а умный все промысли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3 – неприемлемый уровень осв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6 – низкий уровень осв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10 – базовый уровень осв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14 – повышенный уровень освоения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8:00Z</dcterms:created>
  <dc:creator>Павел</dc:creator>
  <dc:description/>
  <cp:keywords/>
  <dc:language>en-US</dc:language>
  <cp:lastModifiedBy>Пользователь</cp:lastModifiedBy>
  <cp:lastPrinted>2018-03-26T00:42:00Z</cp:lastPrinted>
  <dcterms:modified xsi:type="dcterms:W3CDTF">2021-11-16T05:05:00Z</dcterms:modified>
  <cp:revision>3</cp:revision>
  <dc:subject/>
  <dc:title/>
</cp:coreProperties>
</file>